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/>
        <w:tc>
          <w:tcPr>
            <w:tcW w:w="4927" w:type="dxa"/>
            <w:tcBorders/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  <w:br/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1                                        Семестр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от 21.03.2016 № 2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ГиСД_______________________   Н. Н. Мачур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</w:t>
      </w:r>
      <w:r>
        <w:rPr>
          <w:b/>
          <w:bCs/>
        </w:rPr>
        <w:t>студентов с заболеваниями опорно-двигательного аппара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полу, на повышенной опор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подготовка при заболеваниях опорно-двигательного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на  профилактику  заболеваний нарушения  опорно-двигательного  аппарата, контрактуру  (ограничение  движений  в  суставе)  и снижение двигательной функции. Исправление деформаций ОДА. Упражнения на стабилизацию сколиотического процесса. Антистрессовая пластическая гимнастика. Упражнения на исправление деформации и уменьшения имеющегося уплощения сводов ст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хнология дифференцированного физкультурного образования</w:t>
      </w:r>
    </w:p>
    <w:p>
      <w:pPr>
        <w:pStyle w:val="Normal"/>
        <w:ind w:firstLine="426"/>
        <w:jc w:val="both"/>
        <w:rPr/>
      </w:pPr>
      <w:r>
        <w:rPr/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/>
      </w:pPr>
      <w:r>
        <w:rPr/>
        <w:t>физическое  формирование  человека  посредством  развития  его  индивидуальных  способностей. ТДФО –  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качеств, формирования знаний,  методических умений,   технологий управления образовательным 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355e35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24" w:customStyle="1">
    <w:name w:val="Обычный2"/>
    <w:qFormat/>
    <w:rsid w:val="00be6d4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iPriority w:val="99"/>
    <w:semiHidden/>
    <w:unhideWhenUsed/>
    <w:rsid w:val="00355e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966E7C-B873-4EA5-A1D8-4D5223B52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941</Words>
  <Characters>11066</Characters>
  <CharactersWithSpaces>129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Александр И. Фирсов</cp:lastModifiedBy>
  <dcterms:modified xsi:type="dcterms:W3CDTF">2024-01-15T08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