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133ACF-333A-4BDC-8C4F-3369C97D3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798</Words>
  <Characters>10255</Characters>
  <CharactersWithSpaces>120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6T1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