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ab/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амостоятельное выполнение гимнастических упражнений и инвентаря. Прыжки со скакалкой. Равновесие.  Упражнения для развития скоростно-силовых качеств, ловкости и гибкость. Строевые упражнения. Общеразвивающие упражнения без предметов и  с предметами, развитие координационных, силовых способностей, гибкости и правильной осанки. Общеразвивающие упражнения с повышенной амплитудой для плечевых, локтевых, тазобедренных, коленных  суставов   и   позвоночника. Общеразвивающие упражнения в парах. Эстафеты и игры с использованием скамей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Адаптивная физическая подготовка с </w:t>
            </w:r>
            <w:r>
              <w:rPr>
                <w:bCs/>
              </w:rPr>
              <w:t>нарушением слуха и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скоростно- силовых качеств, равновесия и гибкости. Подвижные и спортивные иг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7A419-CECC-41BB-BA78-376B8D031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887</Words>
  <Characters>10756</Characters>
  <CharactersWithSpaces>1261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Александр И. Фирсов</cp:lastModifiedBy>
  <cp:lastPrinted>2019-02-07T06:16:00Z</cp:lastPrinted>
  <dcterms:modified xsi:type="dcterms:W3CDTF">2023-12-04T07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