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</w:t>
      </w:r>
      <w:r>
        <w:rPr/>
        <w:t>5.03.04 «</w:t>
      </w:r>
      <w:r>
        <w:rPr>
          <w:bCs/>
        </w:rPr>
        <w:t>Автоматизация технологических процессов и производст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3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2"/>
        <w:gridCol w:w="3903"/>
        <w:gridCol w:w="1276"/>
        <w:gridCol w:w="1134"/>
        <w:gridCol w:w="1275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ак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укрепляющие  гимнастические  упражнения, решающие  задачи  стимуляции  и  нормализации функций и систем организ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нарушением слуха и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лечебной физической культуры при заболеваниях слуха и речи. Скоростно- силовые упражнения, упражнения на развитие равновесия. Подвижные и спортивн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полнение гимнастических упражнений и инвентаря. Прыжки со скакалкой. Равновесие.  </w:t>
            </w:r>
            <w:bookmarkStart w:id="4" w:name="_GoBack"/>
            <w:bookmarkEnd w:id="4"/>
            <w:r>
              <w:rPr>
                <w:sz w:val="24"/>
                <w:szCs w:val="24"/>
              </w:rPr>
              <w:t>Упражнения для развития скоростно-силовых качеств, ловкости и гибкость. Строевые упражнения. Общеразвивающие упражнения без предметов и  с предметами, развитие координационных, силовых способностей, гибкости и правильной осанки. Общеразвивающие упражнения с повышенной амплитудой для плечевых, локтевых, тазобедренных, коленных  суставов   и   позвоночника. Общеразвивающие упражнения в парах. Эстафеты и игры с использованием скамей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нарушением слуха и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для развития скоростно- силовых качеств, равновесия и гибкости. Подвижные и спортивн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 /5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Сдача контрольных норматив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2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/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Участие в городских массовых мероприятиях «Кросс наций», «Лыжня России», «Российский азимут» в оздоровительных забе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54A9CE-E189-4B95-8319-AD8BABE68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5350</Words>
  <Characters>30499</Characters>
  <CharactersWithSpaces>35778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04T07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