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_Copy_1"/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" w:name="_GoBack_Copy_1"/>
            <w:r>
              <w:rPr/>
              <w:t>Тест</w:t>
            </w:r>
            <w:bookmarkEnd w:id="1"/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DCE2B1-FB84-45F0-8B62-1E97278F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380</Words>
  <Characters>13572</Characters>
  <CharactersWithSpaces>1592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Александр И. Фирсов</cp:lastModifiedBy>
  <dcterms:modified xsi:type="dcterms:W3CDTF">2023-12-04T07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