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3</w:t>
      </w:r>
      <w:bookmarkEnd w:id="2"/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</w:t>
      </w:r>
      <w:r>
        <w:rPr/>
        <w:t>5.03.04 «</w:t>
      </w:r>
      <w:r>
        <w:rPr>
          <w:bCs/>
        </w:rPr>
        <w:t>Автоматизация технологических процессов и производств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09.08.2021 № 730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ФиАТПиП _________________ Ф. Ф. Асадулл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ранспортно-технологического факультета __________________ А. А. Самородниц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3" w:name="_GoBack"/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4" w:name="_GoBack"/>
            <w:r>
              <w:rPr/>
              <w:t>Тест</w:t>
            </w:r>
            <w:bookmarkEnd w:id="4"/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28C8F5-46D9-47DB-BC5A-3D7348697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1</Pages>
  <Words>8208</Words>
  <Characters>46792</Characters>
  <CharactersWithSpaces>54891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Александр И. Фирсов</cp:lastModifiedBy>
  <cp:lastPrinted>2018-12-03T10:12:00Z</cp:lastPrinted>
  <dcterms:modified xsi:type="dcterms:W3CDTF">2023-12-04T07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