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</w:rPr>
        <w:t>университет имени С.М. Кирова» (СЛИ)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2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</w:t>
      </w:r>
      <w:r>
        <w:rPr>
          <w:rFonts w:cs="Times New Roman"/>
          <w:sz w:val="24"/>
        </w:rPr>
        <w:t>УТВЕРЖДАЮ</w:t>
      </w:r>
    </w:p>
    <w:p>
      <w:pPr>
        <w:pStyle w:val="Normal"/>
        <w:ind w:firstLine="482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</w:t>
      </w:r>
      <w:r>
        <w:rPr>
          <w:rFonts w:cs="Times New Roman"/>
          <w:sz w:val="24"/>
        </w:rPr>
        <w:t>Директор СЛИ</w:t>
      </w:r>
    </w:p>
    <w:p>
      <w:pPr>
        <w:pStyle w:val="Normal"/>
        <w:ind w:firstLine="482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Times New Roman"/>
          <w:sz w:val="24"/>
        </w:rPr>
        <w:t>____________________Л. А. Гурьева</w:t>
      </w:r>
    </w:p>
    <w:p>
      <w:pPr>
        <w:pStyle w:val="Normal"/>
        <w:ind w:firstLine="482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«_____»____________________20__  г.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Методические указания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практика Б2.В.02(П)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Наименование  ООП ВО: «</w:t>
      </w:r>
      <w:r>
        <w:rPr>
          <w:sz w:val="24"/>
        </w:rPr>
        <w:t>Государственный кадастр недвижимости</w:t>
      </w:r>
      <w:r>
        <w:rPr>
          <w:rFonts w:cs="Times New Roman"/>
          <w:sz w:val="24"/>
        </w:rPr>
        <w:t>»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sz w:val="24"/>
        </w:rPr>
        <w:t xml:space="preserve">Направление подготовки: </w:t>
      </w:r>
      <w:r>
        <w:rPr>
          <w:rFonts w:cs="Times New Roman"/>
          <w:bCs/>
          <w:sz w:val="24"/>
        </w:rPr>
        <w:t>21.03.02 «</w:t>
      </w:r>
      <w:r>
        <w:rPr>
          <w:rFonts w:cs="Times New Roman"/>
          <w:sz w:val="24"/>
        </w:rPr>
        <w:t>Землеустройство и кадастры</w:t>
      </w:r>
      <w:r>
        <w:rPr>
          <w:rFonts w:cs="Times New Roman"/>
          <w:bCs/>
          <w:sz w:val="24"/>
        </w:rPr>
        <w:t>»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Направленность (профиль): «</w:t>
      </w:r>
      <w:r>
        <w:rPr>
          <w:sz w:val="24"/>
        </w:rPr>
        <w:t>Государственный кадастр недвижимости</w:t>
      </w:r>
      <w:r>
        <w:rPr>
          <w:rFonts w:cs="Times New Roman"/>
          <w:sz w:val="24"/>
        </w:rPr>
        <w:t>»</w:t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Программа подготовки: бакалавриа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Способ проведения практики: стационарная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Форма проведения: дискретно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Факультет: ЛиСХ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Кафедра: ЛАСиЗУ</w:t>
      </w:r>
    </w:p>
    <w:p>
      <w:pPr>
        <w:pStyle w:val="Normal"/>
        <w:rPr>
          <w:rStyle w:val="FontStyle233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41"/>
        <w:rPr>
          <w:lang w:val="ru-RU" w:eastAsia="ru-RU"/>
        </w:rPr>
      </w:pPr>
      <w:r>
        <w:rPr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ыктывкар 2023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ЛИСТ СОГЛАСОВАНИЙ</w:t>
      </w:r>
    </w:p>
    <w:p>
      <w:pPr>
        <w:pStyle w:val="TextBody"/>
        <w:spacing w:before="0" w:after="0"/>
        <w:ind w:firstLine="284"/>
        <w:contextualSpacing/>
        <w:rPr/>
      </w:pPr>
      <w:r>
        <w:rPr>
          <w:bCs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21.03.02 Землеустройство и кадастры, </w:t>
      </w:r>
      <w:r>
        <w:rPr/>
        <w:t>утвержденного 12 августа 2020 года, № 978, рассмотрены и утверждены на заседании кафедры «Ландшафтная архитектура, строительство и землеустройство»</w:t>
      </w:r>
      <w:r>
        <w:rPr>
          <w:bCs/>
        </w:rPr>
        <w:t xml:space="preserve"> </w:t>
      </w:r>
      <w:r>
        <w:rPr/>
        <w:t>«_____» _________________ 20_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К. с.-х. н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строительство и землеустройство»          ______________________     Г. Г. Роман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</w:rPr>
      </w:pPr>
      <w:r>
        <w:rPr/>
        <w:tab/>
        <w:t xml:space="preserve">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  __________________________      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«Ландшафтная архитектура, </w:t>
      </w:r>
    </w:p>
    <w:p>
      <w:pPr>
        <w:pStyle w:val="TextBody"/>
        <w:spacing w:before="0" w:after="0"/>
        <w:rPr/>
      </w:pPr>
      <w:r>
        <w:rPr/>
        <w:t>строительство и землеустройство» __________________________  Г. Г. Романо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  __________________ Т. В. Попова 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22"/>
        <w:shd w:val="clear" w:color="auto" w:fill="auto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TOC \z \o "1-3" \u \h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0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ВВЕДЕНИЕ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1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1. ОБЩИЕ ПОЛОЖЕНИЯ О ПРОИЗВОДСТВЕННОЙ ПРАКТИКЕ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2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1.1. Цель и задачи производственной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3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1.2. Компетенции обучающихся, формируемые в результате прохождения производственной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4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1.3. Учреждения и предприятия как базы производственной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5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2. ОРГАНИЗАЦИЯ, РУКОВОДСТВО И КОНТРОЛЬ ЗА ПРОХОЖДЕНИЕМ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6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3. РАБОЧИЕ МЕСТА И РЕЖИМ РАБОТЫ СТУДЕНТОВ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7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4. РАСПРЕДЕЛЕНИЕ ВРЕМЕНИ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8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5. КРАТКОЕ СОДЕРЖАНИЕ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39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1. Конструкторски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0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2. Технологически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1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3. Производственны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2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4. Организационно-экономически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3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5. Раздел безопасности жизнедеятельност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4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7. Теоретические занятия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5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5.8. Производственные экскурси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6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6. ИНДИВИДУАЛЬНОЕ ЗАДАНИЕ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7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7. ОТЧЕТ ПО ПРАКТИКЕ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8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8. АТТЕСТАЦИЯ СТУДЕНТА ПО ИТОГАМ ПРОИЗВОДСТВЕННОЙ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49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9. МЕТОДИЧЕСКИЕ УКАЗАНИЯ ПО ОРГАНИЗАЦИИ И ПРОВЕДЕНИЮ ПРОИЗВОДСТВЕННОЙ ПРАКТИКИ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0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1. Теоретическая база практик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1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2. Работа студентов на практике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2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3. Содержание индивидуального задания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631" w:leader="dot"/>
            </w:tabs>
            <w:ind w:left="56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3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3.1. Технологический, конструкторский и лабораторны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631" w:leader="dot"/>
            </w:tabs>
            <w:ind w:left="56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4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3.2. Организационно-экономический раздел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631" w:leader="dot"/>
            </w:tabs>
            <w:ind w:left="56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5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3.3. Вопросы обеспечения безопасности жизнедеятельност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3"/>
            <w:tabs>
              <w:tab w:val="clear" w:pos="708"/>
              <w:tab w:val="right" w:pos="9631" w:leader="dot"/>
            </w:tabs>
            <w:ind w:left="56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6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3.4. Научно-исследовательская работа студента в программе практик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ind w:left="280" w:hanging="0"/>
            <w:jc w:val="left"/>
            <w:rPr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7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9.4. Требования к отчету по практике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8"</w:instrText>
          </w:r>
          <w:r>
            <w:rPr>
              <w:rStyle w:val="IndexLink"/>
              <w:sz w:val="24"/>
              <w:rFonts w:eastAsia=""/>
              <w:color w:val="auto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БИБЛИОГРАФИЧЕСКИЙ СПИСОК</w:t>
          </w:r>
          <w:r>
            <w:rPr>
              <w:rStyle w:val="IndexLink"/>
              <w:sz w:val="24"/>
              <w:rFonts w:eastAsia=""/>
              <w:color w:val="auto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59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ПРИЛОЖЕНИЕ А. Образец письма из организации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60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ПРИЛОЖЕНИЕ Б. Образец заявлениЯ от студента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61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 xml:space="preserve">ПРИЛОЖЕНИЕ В. Примерные темы для программы производственной 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color w:val="auto"/>
              <w:sz w:val="24"/>
              <w:u w:val="single"/>
              <w:lang w:eastAsia="en-US"/>
            </w:rPr>
            <w:br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(преддипломной) практики</w:t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62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>ПРИЛОЖЕНИЕ Г. Образец титульного листа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31" w:leader="dot"/>
            </w:tabs>
            <w:ind w:hanging="0"/>
            <w:jc w:val="left"/>
            <w:rPr>
              <w:rFonts w:cs="Times New Roman"/>
              <w:color w:val="auto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instrText xml:space="preserve"> HYPERLINK "../../C:/Users/ts-kvlt/AppData/Roaming/1C/%D0%A4%D0%B0%D0%B9%D0%BB%D1%8B/%D0%A1%D0%B2%D0%BE%D0%B4%D0%9E%D0%B1%D1%80%D0%B0%D0%B7%D0%BE%D0%B2%D0%B0%D1%82%D0%B5%D0%BB%D1%8C%D0%BD%D1%8B%D1%85%D0%9F%D1%80%D0%BE%D0%B3%D1%80%D0%B0%D0%BC%D0%BC/%D0%AF%D0%BA%D0%BE%D0%B2%D0%BB%D0%B5%D0%B2%D0%B0%20%D0%9D%D0%B0%D1%82%D0%B0%D0%BB%D0%B8%D1%8F%20%D0%AE%D1%80%D1%8C%D0%B5%D0%B2%D0%BD%D0%B0/%D0%9F%D1%80%D0%BE%D0%B8%D0%B7%D0%B2%D0%BE%D0%B4%D1%81%D1%82%D0%B2%D0%B5%D0%BD%D0%BD%D0%B0%D1%8F%20%D0%BF%D1%80%D0%B0%D0%BA%D1%82%D0%B8%D0%BA%D0%B0.doc" \l "_Toc436990963"</w:instrTex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separate"/>
          </w:r>
          <w:r>
            <w:rPr>
              <w:rStyle w:val="IndexLink"/>
              <w:rFonts w:eastAsia="" w:eastAsiaTheme="majorEastAsia"/>
              <w:color w:val="auto"/>
              <w:sz w:val="24"/>
              <w:lang w:eastAsia="en-US"/>
            </w:rPr>
            <w:t xml:space="preserve">ПРИЛОЖЕНИЕ Д. </w:t>
          </w:r>
          <w:r>
            <w:rPr>
              <w:rStyle w:val="IndexLink"/>
              <w:sz w:val="24"/>
              <w:rFonts w:eastAsia=""/>
              <w:color w:val="auto"/>
              <w:lang w:eastAsia="en-US"/>
            </w:rPr>
            <w:fldChar w:fldCharType="end"/>
          </w:r>
          <w:r>
            <w:rPr>
              <w:rStyle w:val="IndexLink"/>
              <w:rFonts w:eastAsia="" w:eastAsiaTheme="majorEastAsia"/>
              <w:color w:val="auto"/>
              <w:sz w:val="24"/>
            </w:rPr>
            <w:t>Структура отчета о производственной практике</w:t>
          </w:r>
          <w:r>
            <w:rPr>
              <w:rStyle w:val="IndexLink"/>
              <w:rFonts w:eastAsia="" w:eastAsiaTheme="majorEastAsia"/>
              <w:vanish w:val="false"/>
              <w:color w:val="auto"/>
              <w:sz w:val="24"/>
            </w:rPr>
            <w:tab/>
            <w:t>3</w:t>
          </w:r>
          <w:r>
            <w:rPr>
              <w:rStyle w:val="IndexLink"/>
              <w:sz w:val="24"/>
              <w:vanish w:val="false"/>
              <w:rFonts w:eastAsia=""/>
              <w:color w:val="auto"/>
            </w:rPr>
            <w:fldChar w:fldCharType="end"/>
          </w:r>
        </w:p>
      </w:sdtContent>
    </w:sdt>
    <w:p>
      <w:pPr>
        <w:pStyle w:val="22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</w:rPr>
      </w:pPr>
      <w:bookmarkStart w:id="1" w:name="_Toc436990930"/>
      <w:r>
        <w:rPr>
          <w:color w:val="auto"/>
        </w:rPr>
        <w:t>Введение</w:t>
      </w:r>
      <w:bookmarkEnd w:id="1"/>
    </w:p>
    <w:p>
      <w:pPr>
        <w:pStyle w:val="23"/>
        <w:shd w:val="clear" w:color="auto" w:fill="auto"/>
        <w:tabs>
          <w:tab w:val="clear" w:pos="708"/>
          <w:tab w:val="left" w:pos="19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является обязательной частью основной образовательной программы высшего образования по направлению подготовки 21.03.02 «Землеустройство и кадастры» (уровень бакалавриата) и рассматривается как одна из важных форм связи процесса обучения в вузе с будущей практической деятельностью выпускника в организациях различного типа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, к которой допускаются студенты, успешно прошедшие предшествующие виды учебных практик, проводится в условиях максимально приближенных к будущей профессиональной деятельности, опираясь на знания студентов по ранее изученным дисциплинам. </w:t>
      </w:r>
    </w:p>
    <w:p>
      <w:pPr>
        <w:pStyle w:val="Normal"/>
        <w:rPr>
          <w:b/>
          <w:b/>
        </w:rPr>
      </w:pPr>
      <w:r>
        <w:rPr>
          <w:b/>
        </w:rPr>
        <w:t>Цель проведения практики:</w:t>
      </w:r>
    </w:p>
    <w:p>
      <w:pPr>
        <w:pStyle w:val="Normal"/>
        <w:keepNext w:val="false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hanging="0"/>
        <w:contextualSpacing/>
        <w:rPr>
          <w:lang w:eastAsia="ar-SA"/>
        </w:rPr>
      </w:pPr>
      <w:r>
        <w:rPr>
          <w:lang w:eastAsia="ar-SA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keepNext w:val="false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hanging="0"/>
        <w:contextualSpacing/>
        <w:rPr>
          <w:lang w:eastAsia="ar-SA"/>
        </w:rPr>
      </w:pPr>
      <w:r>
        <w:rPr>
          <w:lang w:eastAsia="ar-SA"/>
        </w:rPr>
        <w:t>знакомство с  технологическими процессами при проведении землеустроительных и кадастровых работ;</w:t>
      </w:r>
    </w:p>
    <w:p>
      <w:pPr>
        <w:pStyle w:val="Normal"/>
        <w:keepNext w:val="false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hanging="0"/>
        <w:contextualSpacing/>
        <w:rPr>
          <w:lang w:eastAsia="ar-SA"/>
        </w:rPr>
      </w:pPr>
      <w:r>
        <w:rPr>
          <w:lang w:eastAsia="ar-SA"/>
        </w:rPr>
        <w:t>изучение особенностей проведения конкретных технологических процессов в области землеустройства и кадастров;</w:t>
      </w:r>
    </w:p>
    <w:p>
      <w:pPr>
        <w:pStyle w:val="Normal"/>
        <w:keepNext w:val="false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hanging="0"/>
        <w:contextualSpacing/>
        <w:rPr/>
      </w:pPr>
      <w:r>
        <w:rPr>
          <w:lang w:eastAsia="ar-SA"/>
        </w:rPr>
        <w:t>приобретение практических навыков в будущей профессиональной деятельности или в отдельных ее разделах в области ведения кадастра недвижимости, землеустройства и технической инвентаризации зданий и сооружений;</w:t>
      </w:r>
    </w:p>
    <w:p>
      <w:pPr>
        <w:pStyle w:val="Normal"/>
        <w:keepNext w:val="false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60" w:leader="none"/>
        </w:tabs>
        <w:spacing w:before="0" w:after="0"/>
        <w:ind w:left="0" w:hanging="0"/>
        <w:contextualSpacing/>
        <w:rPr/>
      </w:pPr>
      <w:r>
        <w:rPr/>
        <w:t>закрепление ранее приобретенных компетенций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rPr/>
      </w:pPr>
      <w:r>
        <w:rPr/>
        <w:t xml:space="preserve">           </w:t>
      </w:r>
    </w:p>
    <w:p>
      <w:pPr>
        <w:pStyle w:val="Normal"/>
        <w:ind w:firstLine="426"/>
        <w:rPr>
          <w:b/>
          <w:b/>
        </w:rPr>
      </w:pPr>
      <w:r>
        <w:rPr/>
        <w:t>Задачи  производственной практики</w:t>
      </w:r>
      <w:r>
        <w:rPr>
          <w:b/>
        </w:rPr>
        <w:t xml:space="preserve">: </w:t>
      </w:r>
    </w:p>
    <w:p>
      <w:pPr>
        <w:pStyle w:val="Normal"/>
        <w:spacing w:before="0" w:after="0"/>
        <w:ind w:left="426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 производственной практики</w:t>
      </w:r>
      <w:r>
        <w:rPr>
          <w:lang w:val="en-US"/>
        </w:rPr>
        <w:t xml:space="preserve">:  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>1.</w:t>
        <w:tab/>
        <w:t>Ознакомиться с организационной структурой предприятия и его подразделений;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/>
        <w:t>2.</w:t>
        <w:tab/>
        <w:t>Изучить виды, содержание и технологии выполнения основных видов работ на предприятии (кадастровых, землеустроительных, оценочных, геодезических и картографических);</w:t>
      </w:r>
    </w:p>
    <w:p>
      <w:pPr>
        <w:pStyle w:val="Normal"/>
        <w:tabs>
          <w:tab w:val="clear" w:pos="708"/>
          <w:tab w:val="left" w:pos="303" w:leader="none"/>
        </w:tabs>
        <w:rPr/>
      </w:pPr>
      <w:r>
        <w:rPr/>
        <w:t>3.</w:t>
        <w:tab/>
        <w:t>Изучить правовую, нормативную и методическую основы, обеспечивающие деятельность в области кадастра недвижимости, землеустройства, геодезии и картографии;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>4.</w:t>
        <w:tab/>
        <w:t>Изучить структуру и содержание прогнозов, планов, проектов и схем землеустройства, технических проектов, проектов перенесения в натуру;</w:t>
      </w:r>
    </w:p>
    <w:p>
      <w:pPr>
        <w:pStyle w:val="Normal"/>
        <w:tabs>
          <w:tab w:val="clear" w:pos="708"/>
          <w:tab w:val="left" w:pos="303" w:leader="none"/>
        </w:tabs>
        <w:rPr/>
      </w:pPr>
      <w:r>
        <w:rPr/>
        <w:t>5.</w:t>
        <w:tab/>
        <w:t>Закрепить навыки работы с современными геодезическими приборами и инструментами в полевых условиях, навыки обработки крупных информационных массивов для целей кадастра;</w:t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/>
        <w:t>6.</w:t>
        <w:tab/>
        <w:t>Освоить технологии и методы землеустроительного проектирования;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>7.</w:t>
        <w:tab/>
        <w:t>Освоить методы проведения технико-экономических расчетов (обоснований проектных решений);</w:t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/>
        <w:t>8.</w:t>
        <w:tab/>
        <w:t>Приобрести навыки работы со специализированными программными продуктами;</w:t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/>
        <w:t>9.</w:t>
        <w:tab/>
        <w:t>Изучить широко используемые в кадастре, геодезии, землеустройстве и картографии ГИС - технологии и закрепить на практике навыки их использования при создании и ведении кадастра недвижимости, автоматизации проектных землеустроительных и кадастровых работ;</w:t>
      </w:r>
    </w:p>
    <w:p>
      <w:pPr>
        <w:pStyle w:val="Normal"/>
        <w:tabs>
          <w:tab w:val="clear" w:pos="708"/>
          <w:tab w:val="left" w:pos="418" w:leader="none"/>
        </w:tabs>
        <w:rPr/>
      </w:pPr>
      <w:r>
        <w:rPr/>
        <w:t>10.</w:t>
        <w:tab/>
        <w:t>Освоить технологию создания цифровых топографических карт (планов);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11.</w:t>
        <w:tab/>
        <w:t>Изучить и закрепить на практике регламенты предоставления земельных участков из государственных и муниципальных нужд;</w:t>
      </w:r>
    </w:p>
    <w:p>
      <w:pPr>
        <w:pStyle w:val="Normal"/>
        <w:tabs>
          <w:tab w:val="clear" w:pos="708"/>
          <w:tab w:val="left" w:pos="476" w:leader="none"/>
        </w:tabs>
        <w:rPr/>
      </w:pPr>
      <w:r>
        <w:rPr/>
        <w:t>12.</w:t>
        <w:tab/>
        <w:t>Изучить методику и технологию проведения инвентаризации объектов не</w:t>
        <w:softHyphen/>
        <w:t>движимости, мониторинга земель различных категорий;</w:t>
      </w:r>
    </w:p>
    <w:p>
      <w:pPr>
        <w:pStyle w:val="Normal"/>
        <w:tabs>
          <w:tab w:val="clear" w:pos="708"/>
          <w:tab w:val="left" w:pos="409" w:leader="none"/>
        </w:tabs>
        <w:rPr/>
      </w:pPr>
      <w:r>
        <w:rPr/>
        <w:t>13.</w:t>
        <w:tab/>
        <w:t>Выполнить исследования по теме НИР (индивидуальное задание);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14.</w:t>
        <w:tab/>
        <w:t>Изучить основы трудового законодательства, правила и нормы охраны труда;</w:t>
      </w:r>
    </w:p>
    <w:p>
      <w:pPr>
        <w:pStyle w:val="Normal"/>
        <w:tabs>
          <w:tab w:val="clear" w:pos="708"/>
          <w:tab w:val="left" w:pos="447" w:leader="none"/>
        </w:tabs>
        <w:rPr/>
      </w:pPr>
      <w:r>
        <w:rPr/>
        <w:t>15.</w:t>
        <w:tab/>
        <w:t>Осуществить сбор, анализ и систематизацию материалов для выполнения выпускной квалификационной работы в соответствии с заданием руководителя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указания предназначены для студентов Сыктывкарского лесного института, обучающиеся по направлению подготовки 21.03.02 «Землеустройство и кадастры» (уровень бакалавриата). Они могут быть полезны для руководителей практикантов от кафедры и производственного предприятия или учреждения. </w:t>
      </w:r>
    </w:p>
    <w:p>
      <w:pPr>
        <w:pStyle w:val="Normal"/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Форма контроля: дневник и отчет по практике с дифференцированным зачетом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color w:val="auto"/>
          <w:kern w:val="0"/>
        </w:rPr>
      </w:pPr>
      <w:bookmarkStart w:id="2" w:name="_Toc436990931"/>
      <w:r>
        <w:rPr>
          <w:color w:val="auto"/>
          <w:kern w:val="0"/>
        </w:rPr>
        <w:t>1. ОБЩИЕ ПОЛОЖЕНИЯ О ПРОИЗВОДСТВЕННОЙ ПРАКТИКЕ</w:t>
      </w:r>
      <w:bookmarkEnd w:id="2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</w:rPr>
      </w:pPr>
      <w:bookmarkStart w:id="3" w:name="_Toc436990932"/>
      <w:r>
        <w:rPr>
          <w:color w:val="auto"/>
        </w:rPr>
        <w:t>1.1. Цель и задачи производственной практики</w:t>
      </w:r>
      <w:bookmarkEnd w:id="3"/>
    </w:p>
    <w:p>
      <w:pPr>
        <w:pStyle w:val="22"/>
        <w:shd w:val="clear" w:color="auto" w:fill="auto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изводственной практики</w:t>
      </w:r>
      <w:r>
        <w:rPr>
          <w:sz w:val="28"/>
          <w:szCs w:val="28"/>
        </w:rPr>
        <w:t xml:space="preserve"> состоит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й материал для написания выпускной квалификационной работы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изводственной практики</w:t>
      </w:r>
      <w:r>
        <w:rPr>
          <w:sz w:val="28"/>
          <w:szCs w:val="28"/>
        </w:rPr>
        <w:t xml:space="preserve"> заключаются в ознакомлении с различными сторонами деятельности той организации, в которой проводится практика. В соответствии с видами профессиональной деятельности практика заключается в изучении технологии, методики и выполнения работ, в участии в обработке и интерпретации информации, в приобретении навыков оценки эффективности деятельности предприятий на конкретных примерах решения профессиональных задач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производственной практики является 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. Сюда входит сбор материалов, необходимых для написания выпускной квалификационной работы. При прохождении практики могут быть намечены разделы самостоятельной творческой части работы и проведены специальные изыскания, обследования, исследован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квалификационной работы можно использовать, кроме самостоятельно полученных данных, фондовые материалы организаций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студента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труктурой организации, содержанием работы и взаимосвязями всех ее подразделений, занимающихся выполнением землеустроительных и кадастровых работ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ую и законодательную литературу, обеспечивающую деятельность предприятия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выполнения кадастровых действий, проектирования земельно-кадастровых работ, применения геодезических приборов и оборудования для выполнения межевых работ, оценочных работ и др.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оить процессы подготовки, выполнения поверок, юстировок приборов и оборудования, применяемых при производстве топографо-геодезических и кадастровых работ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вопросами организации и экономики производства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ть о системе менеджмента качества в организаци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граммное обеспечение и ГИС-системы, применяемые в производстве по месту прохождения практики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объект исследования, рекомендованный для отчета по практике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, собрать и представить на защиту практики производственный материал, который в дальнейшем послужит основой для написания выпускной квалификационной работы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</w:rPr>
      </w:pPr>
      <w:bookmarkStart w:id="4" w:name="_Toc436990933"/>
      <w:r>
        <w:rPr>
          <w:color w:val="auto"/>
        </w:rPr>
        <w:t xml:space="preserve">1.2. Компетенции обучающихся, формируемые </w:t>
        <w:br/>
        <w:t>в результате прохождения производственной практики</w:t>
      </w:r>
      <w:bookmarkEnd w:id="4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одственной практики у студента должны сформироваться общекультурные и профессиональные компетенции, необходимые для самостоятельной работы в производственных и научно-исследовательских организациях после окончания СЛ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изводственной практики: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ются основные термины, понятия и определения кадастра недвижимости; происходит познание правового и нормативно-методического регулирования ведения государственного кадастра недвижимости, знакомство с существующими регламентами градостроительной деятельности;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ются на практике организационные основы формирования кадастра недвижимости, технология сбора, обработки и хранения информации о городской территории и объектах недвижимости; участие в процессе освоения информационного обеспечения, имеющегося на производстве; освоение единой методики государственного кадастра недвижимости на различных административно-территориальных уровнях, понимание функционирования разделов государственного кадастра недвижимости;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ется порядок кадастрового учета объектов недвижимости: земельных участков, в том числе с обременениями в использовании, а также зданий, сооружений, объектов незавершенного строительства;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ся работы по технической инвентаризации жилых и общественных зданий, формирование единого объекта недвижимости; 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ются автоматизированные системы учета земельных участков, информационное обеспечение градостроительной деятельности, информационное взаимодействие при ведении государственного кадастра недвижимости и эффективность применения данных кадастра для управления земельным фондом в Республике Коми.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bookmarkStart w:id="5" w:name="_Toc436990934"/>
      <w:r>
        <w:rPr>
          <w:color w:val="auto"/>
        </w:rPr>
        <w:t xml:space="preserve">1.3. Учреждения и предприятия </w:t>
        <w:br/>
        <w:t>как базы производственной практики</w:t>
      </w:r>
      <w:bookmarkEnd w:id="5"/>
    </w:p>
    <w:p>
      <w:pPr>
        <w:pStyle w:val="23"/>
        <w:shd w:val="clear" w:color="auto" w:fill="auto"/>
        <w:tabs>
          <w:tab w:val="clear" w:pos="708"/>
          <w:tab w:val="left" w:pos="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осуществляется на базе предприятий (учреждений, организаций) (независимо от их организационно-правовых форм) и (или) структурных подразделений предприятий (учреждений, организаций), осуществляющих деятельность, соответствующую области и объектам и видам профессиональной деятельности, указанным в федеральном государственном образовательном стандарте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калавры по направлению подготовки «Землеустройство и кадастры» набирают производственный опыт в организациях, ориентированных на работы для ведения государственных земельного и градостроительного кадастров на застроенных территориях, регистрации прав на недвижимость, оценки земель и недвижимости, проведения государственного контроля за использованием и охраной земель населенных пунктов, выполнения операций с землей и недвижимостью, для работы в Федеральном агентстве кадастра объектов недвижимости, комитетах по имуществу, территориальных органах, в земельно-кадастровой службе муниципальных образований, предприятиях, связанных с куплей-продажей и залогом недвижимого имущества, в частных и государственных унитарных предприятиях, коммерческих межевых организациях, регистрационных палатах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</w:rPr>
      </w:pPr>
      <w:bookmarkStart w:id="6" w:name="_Toc436990935"/>
      <w:r>
        <w:rPr>
          <w:color w:val="auto"/>
        </w:rPr>
        <w:t xml:space="preserve">2. ОРГАНИЗАЦИЯ, РУКОВОДСТВО </w:t>
        <w:br/>
        <w:t>И КОНТРОЛЬ ЗА ПРОХОЖДЕНИЕМ ПРАКТИКИ</w:t>
      </w:r>
      <w:bookmarkEnd w:id="6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производственной практикой ведутся в соответствии с Положением о производственной практике студентов высших учебных заведений Российской Федерации, настоящей программой, методическими указаниями по производственной практике и календарным графиком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может быть выбрано самостоятельно, для этого необходимо студенту предварительно получить от предприятия письмо (приложение А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производственной практики институт назначает руководителей практики. Общее руководство практикой осуществляют преподаватели кафедры воспроизводства лесных ресурсов, землеустройства и ландшафтной архитектуры, которые назначаются приказом по институту на основании заявлений студентов (приложение Б). Руководитель практики от предприятия назначается руководством предприятия, в которое студент командируется для прохождения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 от выпускающей кафедры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ют тему или направление прохождения производственной (преддипломной) практики совместно со студентом, согласно виду деятельности предприятия, в которое командируется студент (приложение В)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овместно со студентом-практикантом программу практики по выбранной теме или направлению, являющимся индивидуальным заданием студента. Программа практики разрабатывается на выбранное направление или тему, которое может обеспечить предприятие, в которое студент направляется для прохождения практики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учебно-методическое руководство работой руководителей практики от организации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ответствие практики учебному плану и программе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вуют в работе комиссии по защите студентами отчетов по практике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контроля прохождения практики в соответствии с утвержденным графиком предприятие выделяет своего представителя, который: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ответствие прохождения практики студентом программе практики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бирает индивидуальных руководителей в подразделениях организации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курсии и лекции, проводит встречи студентов с представителями производств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т администрации института о грубых нарушениях студентами правил внутреннего распорядка предприят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уководители практики от организации (предприятия) (в отделах, кадастровых палатах, партиях, отрядах)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ивают выполнение программы прохождения практики студентом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ют студенту-практиканту помощь в подборе материалов, необходимых для выполнения программы практик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ыполнения сбора материалов по предложенной теме руководитель от предприятия рекомендует замену темы на такое, которое может быть обеспечено предоставлением необходимого материала для написания отчета по практике и использовано в дальнейшем для написания выпускной квалификационной работы (замена темы или направления должна быть согласована с руководителем от выпускающей кафедры)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посещаемости, проверяют выполнение студентами заданий, следят за соблюдением ими производственной дисциплины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дают отзыв о работе студента и качестве подготовленного им отчета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 представляет руководителю практики от выпускающей кафедры отчет, содержание которого должно соответствовать раскрытию вопросов, поставленных в программе практики (приложения Г, Д) и дневник, подписанный индивидуальным руководителем подразделения организации (предприятия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ается студентом на комиссии, образованной выпускающей кафедрой и утвержденной распоряжением заведующего выпускающей кафедрой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7" w:name="_Toc436990936"/>
      <w:r>
        <w:rPr>
          <w:color w:val="auto"/>
        </w:rPr>
        <w:t xml:space="preserve">3. </w:t>
      </w:r>
      <w:r>
        <w:rPr>
          <w:color w:val="auto"/>
          <w:kern w:val="0"/>
        </w:rPr>
        <w:t>РАБОЧИЕ МЕСТА И РЕЖИМ РАБОТЫ СТУДЕНТОВ</w:t>
      </w:r>
      <w:bookmarkEnd w:id="7"/>
    </w:p>
    <w:p>
      <w:pPr>
        <w:pStyle w:val="23"/>
        <w:shd w:val="clear" w:color="auto" w:fill="auto"/>
        <w:tabs>
          <w:tab w:val="clear" w:pos="708"/>
          <w:tab w:val="left" w:pos="196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 и предприятиях, занимающихся выполнением землеустроительных, кадастровых и оценочных работ. Рабочие места для студентов выделяются в подразделениях организации (предприятии), позволяющих выполнить требования, определяемые целью, задачами и содержанием производственной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согласия руководителя практики от кафедры студенты могут работать на оплачиваемых должностях, содержание работы которых не отвлекает их от выполнения программы производственной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и распорядок работы практикантов соответствует режиму работы подразделения и распорядку, установленному предприятием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, проходящий практику, обязан: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и строго соблюдать правила внутреннего распорядка, охраны труда, техники безопасности и производственной санитарии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изводственные задания, непосредственно связанные с темой индивидуального задания от производства и кафедры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ести дневник выполненных работ и вносить в него краткое содержание прослушанных лекций, бесед, экскурсий и т. д.;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 представить руководителю от выпускающей кафедры отчет о практике по установленной форме и защитить его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8" w:name="_Toc436990937"/>
      <w:r>
        <w:rPr>
          <w:color w:val="auto"/>
        </w:rPr>
        <w:t xml:space="preserve">4. </w:t>
      </w:r>
      <w:r>
        <w:rPr>
          <w:color w:val="auto"/>
          <w:kern w:val="0"/>
        </w:rPr>
        <w:t>РАСПРЕДЕЛЕНИЕ ВРЕМЕНИ ПРАКТИКИ</w:t>
      </w:r>
      <w:bookmarkEnd w:id="8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актики составляется календарный график с указанием сроков работы практикантов в намеченных подразделениях организаци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должен предусматривать: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водную беседу представителя организации о производственной и организационной структуре предприятия, о режиме и порядке прохождения практики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кции по технологическим вопросам, экономике, охране труда, технике безопасности, безопасности жизнедеятельности, системе менеджмента качества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осещения производства, ознакомление с историей предприятия, демонстрацией готовых комплектов документов по профилю предприятия и направления подготовки специалистов и т. п.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оизводства и ведущими специалистами по основным направлениям производственной деятельности;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оформление отчета и проведение зачета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ы овладевают навыками проектирования земельно-кадастровых работ, выполнения работ по формированию объектов недвижимости, выполнения учета и регистрации объектов недвижимости, оценки объектов недвижимости (кадастровой и рыночной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9" w:name="_Toc436990938"/>
      <w:r>
        <w:rPr>
          <w:color w:val="auto"/>
        </w:rPr>
        <w:t xml:space="preserve">5. </w:t>
      </w:r>
      <w:r>
        <w:rPr>
          <w:color w:val="auto"/>
          <w:kern w:val="0"/>
        </w:rPr>
        <w:t>КРАТКОЕ СОДЕРЖАНИЕ ПРАКТИКИ</w:t>
      </w:r>
      <w:bookmarkEnd w:id="9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изводственной практики лежит самостоятельная работа студентов, выполняемая ими в соответствии с индивидуальным заданием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актики эта работа состоит из следующих разделов: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го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го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ого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2"/>
        <w:rPr>
          <w:color w:val="auto"/>
          <w:lang w:eastAsia="en-US"/>
        </w:rPr>
      </w:pPr>
      <w:bookmarkStart w:id="10" w:name="_Toc436990939"/>
      <w:r>
        <w:rPr>
          <w:color w:val="auto"/>
          <w:lang w:eastAsia="en-US"/>
        </w:rPr>
        <w:t>5.1. Конструкторский раздел</w:t>
      </w:r>
      <w:bookmarkEnd w:id="10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студенты изучают: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управления и отделов предприятия (организации), например, Федеральной службы Росреестра, их взаимодействие с другими структурными подразделениями, организациями, службами (ФКЦ «Земля», ФГУ «Кадастровая палата», органами исполнительной власти, налоговыми службами и т. п.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ой системы документации, организацию службы стандартизации, унификации, нормализации, регламентирующие материалы в работе специалистов земельно-кадастрового профиля, технологический контроль кадастровых документов, порядок внесения изменений и правила оформления кадастровой документации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характеристики разрабатываемых документов, принципы приема заявок, формирования и выдачи документов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ю кадастровой работы и применение ЭВМ при постановке на кадастровый учет и регистрации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хранения и выдачи кадастровой документации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вопросы кадастровых работ и др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уденты самостоятельно разрабатывают пакет документов при формировании объекта недвижимости, выполняют прием заявок и заявлений, ставят на кадастровый учет, готовят выписки, кадастровые паспорта и т. п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1" w:name="_Toc436990940"/>
      <w:r>
        <w:rPr>
          <w:color w:val="auto"/>
          <w:lang w:eastAsia="en-US"/>
        </w:rPr>
        <w:t>5.2. Технологический раздел</w:t>
      </w:r>
      <w:bookmarkEnd w:id="11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тому разделу студенты изучают: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и функции отдела главного специалиста, его связь с другими отделами и подразделениями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ой системы технологической документации на производстве, ее состав и содержание при технологической подготовке производства земельно-кадастровых работ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роцессы и оборудование, программное обеспечение используемые в данной организации (предприятии) для изготовления земельно-кадастровой документации, учета, регистрации и контроля документов на рабочих местах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ую организацию труда на производстве, состояние автоматизации процессов земельно-кадастровых действий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работки технологического оснащения для изготовления кадастровых выписок и кадастровых паспортов, землеустроительной документации, проектно-оценочных работ, принципы подбора необходимого геодезического оборудования, программных продуктов для обработки данных и получения, соответствующих земельно-кадастровых документов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ы самостоятельно составляют землеустроительные схемы, проекты, кадастровые паспорта, кадастровые выписки на объекты кадастрового учета, межевые дела и т. д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2" w:name="_Toc436990941"/>
      <w:r>
        <w:rPr>
          <w:color w:val="auto"/>
          <w:lang w:eastAsia="en-US"/>
        </w:rPr>
        <w:t>5.3. Производственный раздел</w:t>
      </w:r>
      <w:bookmarkEnd w:id="12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тому разделу студенты изучают:</w:t>
      </w:r>
    </w:p>
    <w:p>
      <w:pPr>
        <w:pStyle w:val="22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, организацию и функции отделов и их взаимодействие с другими подразделениями и службами организации (конструкторской, технологической, производственной);</w:t>
      </w:r>
    </w:p>
    <w:p>
      <w:pPr>
        <w:pStyle w:val="22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функции производственного отдела, принципы разработки методик выполнения кадастровых действий и контроля отдельных этапов работы, приборы, оборудование, программное обеспечение, которыми оснащен производственный отдел;</w:t>
      </w:r>
    </w:p>
    <w:p>
      <w:pPr>
        <w:pStyle w:val="22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дразделения службы контроля, организационно-технические основы обеспечения единства выполнения кадастровых действий, характеристики средств, методов и технологий, применяемых в кадастровых работах и аттестации рабочих мест;</w:t>
      </w:r>
    </w:p>
    <w:p>
      <w:pPr>
        <w:pStyle w:val="22"/>
        <w:numPr>
          <w:ilvl w:val="0"/>
          <w:numId w:val="11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функции и оборудование отделов формирования выходных документов, содержание и методы проведения выпускного контрол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ы самостоятельно проводят подготовку и выполняют обработку документов и их результатов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приведенных выше вопросов определяется методическими указаниями по производственной практике и содержанием индивидуального задан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3" w:name="_Toc436990942"/>
      <w:r>
        <w:rPr>
          <w:color w:val="auto"/>
          <w:lang w:eastAsia="en-US"/>
        </w:rPr>
        <w:t>5.4. Организационно-экономический раздел</w:t>
      </w:r>
      <w:bookmarkEnd w:id="13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 по экономике и организации производства всем студентам следует ознакомиться с вопросами организации планирования, управления производством, а также экономикой землеустроительных и кадастровых работ. Подготовки проектно-сметной документации на производство земельно-кадастровых работ, подготовки пакета документов для участия предприятия в конкурсах и тендерах на выполнение работ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ых вопросов индивидуального задания по организационно-экономическому разделу должен быть обязательно указан в программе прохождения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4" w:name="_Toc436990943"/>
      <w:r>
        <w:rPr>
          <w:color w:val="auto"/>
          <w:lang w:eastAsia="en-US"/>
        </w:rPr>
        <w:t>5.5. Раздел безопасности жизнедеятельности</w:t>
      </w:r>
      <w:bookmarkEnd w:id="14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к прохождению практики на предприятии студент проходит инструктаж, проводимый на предприятии по предупреждению несчастных случаев и соблюдению требований охраны труда и основ законодательства Российской Федерации о труде, изучает нормативы и инструкции по технике безопасности, знакомится с методикой контроля параметров производственной среды на данном предприятии. О требованиях по технике безопасности студент описывает в дальнейшем в своем отчете по практике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5" w:name="_Toc436990944"/>
      <w:r>
        <w:rPr>
          <w:color w:val="auto"/>
          <w:lang w:eastAsia="en-US"/>
        </w:rPr>
        <w:t>5.7. Теоретические занятия</w:t>
      </w:r>
      <w:bookmarkEnd w:id="15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ми специалистами организации должны быть прочитаны лекции, освещающие некоторые вопросы разделов 5.1—5.6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лекций: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й подготовки документов для кадастрового учета, регистрации, подготовки кадастровых выписок и кадастровых паспортов, межевых планов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ВМ для технологической подготовки документов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изготовления земельно-кадастровой документации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, методы и средства контроля земельно-кадастровых работ и межевых работ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служб и отделов и их взаимодействие с другими службами и отделами организации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кадастровой документации, ее содержание и оформление при разработке кадастровых выписок и кадастровых паспортов, землеустроительной документации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кадастровой и землеустроительной документации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документы, ГОСТы и нормативы, применяемые при землеустроительных и кадастровых работах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ВМ и ГИС-систем при землеустроительных и кадастровых работах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организация и функции службы, управлений и отделов и их взаимодействие с другими подразделениями и отделами службы;</w:t>
      </w:r>
    </w:p>
    <w:p>
      <w:pPr>
        <w:pStyle w:val="22"/>
        <w:numPr>
          <w:ilvl w:val="0"/>
          <w:numId w:val="1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, экономики и планирования производства землеустроительных и кадастровых работ в подразделениях Росреестра, отделах в организациях и предприятиях;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auto"/>
          <w:lang w:eastAsia="en-US"/>
        </w:rPr>
      </w:pPr>
      <w:bookmarkStart w:id="16" w:name="_Toc436990945"/>
      <w:r>
        <w:rPr>
          <w:color w:val="auto"/>
          <w:lang w:eastAsia="en-US"/>
        </w:rPr>
        <w:t>5.8. Производственные экскурсии</w:t>
      </w:r>
      <w:bookmarkEnd w:id="16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тудентов с организацией производства, основными документами, технологическими процессами, оборудованием, вопросами экономики организации следует проводить экскурсии. Маршрут экскурсии по возможности рекомендуется составлять по ходу производственного процесса. Так, например, студентов знакомят с организацией работы подготовки кадастровых выписок и кадастровых паспортов, методами и средствами входного контроля документов, поступающих в отдел, с технологическими процессами изготовления кадастровых выписок и кадастровых паспортов, оборудованием в отделах, программным обеспечением, методами и средствами контроля изготовления кадастровой документации, учета и регистраци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ремя экскурсии желательно ознакомить студентов с историей Росреестра и его подразделений и перспективами их развития, других организаций и предприятий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17" w:name="_Toc436990946"/>
      <w:r>
        <w:rPr>
          <w:color w:val="auto"/>
        </w:rPr>
        <w:t xml:space="preserve">6. </w:t>
      </w:r>
      <w:r>
        <w:rPr>
          <w:color w:val="auto"/>
          <w:kern w:val="0"/>
        </w:rPr>
        <w:t>ИНДИВИДУАЛЬНОЕ ЗАДАНИЕ</w:t>
      </w:r>
      <w:bookmarkEnd w:id="17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удент в начале производственной практики должен выбрать тему, программу практики, согласовать с руководителем практики от производства. 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индивидуальных заданий (программы практики) приведена в приложении В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18" w:name="_Toc436990947"/>
      <w:r>
        <w:rPr>
          <w:color w:val="auto"/>
        </w:rPr>
        <w:t xml:space="preserve">7. </w:t>
      </w:r>
      <w:r>
        <w:rPr>
          <w:color w:val="auto"/>
          <w:kern w:val="0"/>
        </w:rPr>
        <w:t>ОТЧЕТ ПО ПРАКТИКЕ</w:t>
      </w:r>
      <w:bookmarkEnd w:id="18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является основным документом, отражающим работу студента в период практики. Отчет составляется на основе собранных материалов по утвержденной теме или направлению и материалов дневника. Правила оформления отчета приведены в методических указаниях по производственной практике в п. 9.4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строго соблюдать существующие на предприятии правила обращения с технической документацией и другими отчетными материалам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отчет студент предъявляет руководителю практики в отделе для получения отзыва, а по окончании практики защищает его в вузе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19" w:name="_Toc436990948"/>
      <w:r>
        <w:rPr>
          <w:color w:val="auto"/>
        </w:rPr>
        <w:t xml:space="preserve">8. </w:t>
      </w:r>
      <w:r>
        <w:rPr>
          <w:color w:val="auto"/>
          <w:kern w:val="0"/>
        </w:rPr>
        <w:t xml:space="preserve">АТТЕСТАЦИЯ СТУДЕНТА </w:t>
        <w:br/>
        <w:t>ПО ИТОГАМ ПРОИЗВОДСТВЕННОЙ ПРАКТИКИ</w:t>
      </w:r>
      <w:bookmarkEnd w:id="19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актики проводится на основании отзыва индивидуального руководителя и защиты оформленного отчета комиссией, созданной от выпускающей кафедры распоряжением заведующего кафедрой. По итогам положительной аттестации студенту выставляется дифференцированная оценка (отлично, хорошо, удовлетворительно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актике учитывается при подведении итогов промежуточной (сессионной) аттестации студентов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 по уважительной причине, направляется на практику вторично в свободное от учебного процесса время. Студент, не выполнивший программу практики без уважительной причины и получивший неудовлетворительную оценку, может быть отчислен из вуза как имеющий академическую задолженность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auto"/>
          <w:kern w:val="0"/>
        </w:rPr>
      </w:pPr>
      <w:bookmarkStart w:id="20" w:name="_Toc436990949"/>
      <w:r>
        <w:rPr>
          <w:color w:val="auto"/>
        </w:rPr>
        <w:t xml:space="preserve">9. </w:t>
      </w:r>
      <w:r>
        <w:rPr>
          <w:color w:val="auto"/>
          <w:kern w:val="0"/>
        </w:rPr>
        <w:t xml:space="preserve">МЕТОДИЧЕСКИЕ УКАЗАНИЯ ПО ОРГАНИЗАЦИИ </w:t>
        <w:br/>
        <w:t>И ПРОВЕДЕНИЮ ПРОИЗВОДСТВЕННОЙ ПРАКТИКИ</w:t>
      </w:r>
      <w:bookmarkEnd w:id="20"/>
    </w:p>
    <w:p>
      <w:pPr>
        <w:pStyle w:val="Normal"/>
        <w:ind w:hanging="0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2"/>
        <w:rPr>
          <w:color w:val="auto"/>
          <w:lang w:eastAsia="en-US"/>
        </w:rPr>
      </w:pPr>
      <w:bookmarkStart w:id="21" w:name="_Toc436990950"/>
      <w:r>
        <w:rPr>
          <w:color w:val="auto"/>
          <w:lang w:eastAsia="en-US"/>
        </w:rPr>
        <w:t>9.1. Теоретическая база практики</w:t>
      </w:r>
      <w:bookmarkEnd w:id="21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после изучения студентами ряда дисциплин, предусмотренных учебными планам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ки теоретические знания студентов закрепляются, расширяются и используются для решения практических задач. Студенты учатся работать самостоятельно и развивают свои организаторские способности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2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"/>
        <w:rPr>
          <w:color w:val="auto"/>
          <w:lang w:eastAsia="en-US"/>
        </w:rPr>
      </w:pPr>
      <w:bookmarkStart w:id="22" w:name="_Toc436990951"/>
      <w:r>
        <w:rPr>
          <w:color w:val="auto"/>
          <w:lang w:eastAsia="en-US"/>
        </w:rPr>
        <w:t>9.2. Работа студентов на практике</w:t>
      </w:r>
      <w:bookmarkEnd w:id="22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работы по специальности, а также расширение теоретических знаний осуществляется путем самостоятельной работы практикантов в различных отделах и лабораториях. Основой работы студентов является индивидуальное задание (программа практики) по соответствующим разделам практики. При изучении технологических процессов кадастрового учета и регистрации объекта недвижимости особое внимание следует уделить технологическому процессу кадастрового учета и регистрации объектов недвижимости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2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"/>
        <w:rPr>
          <w:color w:val="auto"/>
          <w:lang w:eastAsia="en-US"/>
        </w:rPr>
      </w:pPr>
      <w:bookmarkStart w:id="23" w:name="_Toc436990952"/>
      <w:r>
        <w:rPr>
          <w:color w:val="auto"/>
          <w:lang w:eastAsia="en-US"/>
        </w:rPr>
        <w:t>9.3. Содержание индивидуального задания</w:t>
      </w:r>
      <w:bookmarkEnd w:id="23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(программа практики) составляется для конкретизации работы студентов во время прохождения производственной практики для дальнейшего обеспечения соответствующим материалом процесса написания выпускной квалификационной работы. Программа выдается студентам в начале производственной практики руководителем практики от выпускающей кафедры и согласовывается с руководителями в подразделении организации по месту прохождения производственной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индивидуального задания должен обеспечить занятость студентов в течение всего времени производственной практики. Вопросы, разрабатываемые студентами, могут быть выданы на все время прохождения практики или на время прохождения практики в отдельных подразделениях организации. Тема для индивидуальной программы практики студента выбирается в соответствии с профилем деятельности организации, предприятия места прохождения производственной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auto"/>
          <w:lang w:eastAsia="en-US"/>
        </w:rPr>
      </w:pPr>
      <w:bookmarkStart w:id="24" w:name="_Toc436990953"/>
      <w:r>
        <w:rPr>
          <w:color w:val="auto"/>
          <w:lang w:eastAsia="en-US"/>
        </w:rPr>
        <w:t>9.3.1. Технологический, конструкторский и лабораторный раздел</w:t>
      </w:r>
      <w:bookmarkEnd w:id="24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редлагаемых студентам для изучения по разделам практики, приведен в пунктах 5.1—5.3 программы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работки и способы изучения тех или иных вопросов зависят от возможностей организации, где проходят практику студенты, и регламентируются Программой практики. Так, например, технологические процессы, методы и средства контроля, применяемые при изготовлении землеустроительных и кадастровых работ, могут быть изучены непосредственно на рабочих местах при выполнении студентами функций техника землеустройства и земельного кадастра. Особенности изготовления и оформления кадастровой и землеустроительной документации студенты могут освоить при участии в технологическом процессе изготовления землеустроительной и кадастровой документации в соответствии с индивидуальным заданием. С технологическим процессом, оборудованием, программным обеспечением для изготовления землеустроительной и кадастровой документации, используемых в Управлениях и отделах Росреестра, ФГУ «Кадастровая палата» и других организациях и предприятиях, связанных с землеустроительными и кадастровыми действиями, студенты знакомятся во время экскурсии по организации и предприятию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автоматизации землеустроительной и кадастровой работы и применения ЭВМ при проектировании и производстве землеустроительных и кадастровых работ могут быть освещены в лекциях, прочитанных специалистами предприят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ждом подразделении студенты самостоятельно выполняют производственные задания, непосредственно связанные с темой индивидуального задания (разрабатывают проекты межевания, составляют кадастровые выписки, кадастровые паспорта, формируют межевые дела, проводят исследования приборов и оборудования и т. д.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auto"/>
          <w:lang w:eastAsia="en-US"/>
        </w:rPr>
      </w:pPr>
      <w:bookmarkStart w:id="25" w:name="_Toc436990954"/>
      <w:r>
        <w:rPr>
          <w:color w:val="auto"/>
          <w:lang w:eastAsia="en-US"/>
        </w:rPr>
        <w:t>9.3.2. Организационно-экономический раздел</w:t>
      </w:r>
      <w:bookmarkEnd w:id="25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а прохождения практики руководитель от выпускающей кафедры включает в индивидуальное задание один из следующих вопросов по ознакомлению студента с: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специализации отделов и подразделений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ми управления отделами и подразделениями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ю отделов и подразделений с другими службами организации по совместной работе над разработками и темами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ями и этапами научно-технической подготовки производства, отражающими специфику проектируемых и разрабатываемых документов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чего места землеустроителя, техникой кадастровых работ, исследователя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м порядком обеспечения рабочих мест всем необходимым для выполнения планового задания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рабочих мест землеустроителя, кадастрового инженера, исследователя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продуктами и ГИС-системами, принятыми в данной организации, предприятии для производства работ, информационного обмена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планирования работ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ой управления подразделением организации (в отчете дать схему управления предприятием, организацией, выделить основные отделы, описать основные функции работников этих отделов)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м (организацией) обеспечения рабочих мест необходимым оборудованием, приспособлениями, документацией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чих мест разработчиков, исследователей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м порядком обеспечения рабочих мест разработчиков, исследователей всем необходимым для выполнения планового задания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планирования работ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ми затрат на выполнение научно-исследовательской темы или проекта (этапа);</w:t>
      </w:r>
    </w:p>
    <w:p>
      <w:pPr>
        <w:pStyle w:val="22"/>
        <w:numPr>
          <w:ilvl w:val="0"/>
          <w:numId w:val="13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ми затрат, методами расчета затрат, нормативами по расчету смет затрат на выполнение земельно-кадастровых работ, на научные исследования.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3"/>
        <w:rPr>
          <w:color w:val="auto"/>
          <w:lang w:eastAsia="en-US"/>
        </w:rPr>
      </w:pPr>
      <w:bookmarkStart w:id="26" w:name="_Toc436990955"/>
      <w:r>
        <w:rPr>
          <w:color w:val="auto"/>
          <w:lang w:eastAsia="en-US"/>
        </w:rPr>
        <w:t>9.3.3. Вопросы обеспечения безопасности жизнедеятельности</w:t>
      </w:r>
      <w:bookmarkEnd w:id="26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выпускающей кафедры в индивидуальное задание может включать один из типовых вопросов по обеспечению безопасности жизнедеятельности: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пособов защиты человека от поражения электрическим током на рабочем месте;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ых причин загорания в отделе (лаборатории). Меры пожарной безопасности и разработка рекомендаций по повышению пожарной безопасности в подразделении с учетом требований ГОСТ 12.1.004-91 «Пожарная безопасность. Общие требования», и ГОСТ 12.4.009-91 «Пожарная техника для защиты объектов. Общие требования»;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безопасности жизнедеятельности на предприятии, надзор и контроль за соблюдением законодательства о труде и требований охраны труда;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безопасности жизнедеятельности на предприятии при выполнении топографо-геодезических работ в полевых условиях;</w:t>
      </w:r>
    </w:p>
    <w:p>
      <w:pPr>
        <w:pStyle w:val="22"/>
        <w:numPr>
          <w:ilvl w:val="0"/>
          <w:numId w:val="14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нструктажа по технике безопасност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обеспечению безопасности жизнедеятельности выдается на все время проведения производственной практики.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Heading2"/>
        <w:rPr>
          <w:color w:val="auto"/>
          <w:lang w:eastAsia="en-US"/>
        </w:rPr>
      </w:pPr>
      <w:bookmarkStart w:id="27" w:name="_Toc436990957"/>
      <w:r>
        <w:rPr>
          <w:color w:val="auto"/>
          <w:lang w:eastAsia="en-US"/>
        </w:rPr>
        <w:t>9.4. Требования к отчету по практике</w:t>
      </w:r>
      <w:bookmarkEnd w:id="27"/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составляется по материалам, предоставленным предприятием и организацией, дневника, который ежедневно заполняется студентом по мере прохождения практики и выполнения индивидуального задания (Программы практики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чет входят:</w:t>
      </w:r>
    </w:p>
    <w:p>
      <w:pPr>
        <w:pStyle w:val="22"/>
        <w:numPr>
          <w:ilvl w:val="0"/>
          <w:numId w:val="21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Г)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план практики (с указанием фамилии и инициалов студента, номера группы, наименования факультета, названия организации и даты составления, должностей, фамилий и инициалов руководителей практики от университета и от организации (приложение Д), подписанное руководителями практики от института и принимающей организации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каждого из вопросов программы практики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ивное изложение материалов лекций и экскурсий на производстве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22"/>
        <w:numPr>
          <w:ilvl w:val="0"/>
          <w:numId w:val="15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графический материал, документы, статистические данные и т. д.)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набирается на компьютере и распечатывается на листах бумаги формата А4 с соблюдением ГОСТ 7.32-2001 [5]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карты и планы оформляются по правилам, принятым в данной организации и выносятся в приложения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листы отчета должны иметь сквозную нумерацию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разбивается на разделы в соответствии с разделами программы практик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 и подразделов с указанием номеров страниц приводятся в содержани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унки должны иметь сквозную нумерацию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 в отчете не допускается, кроме общепринятых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 обозначения единиц измерения должны соответствовать системе СИ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ные из литературы материалы приводятся со ссылкой на источник, а формулы — с расшифровкой входящих в них величин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составляется в соответствии с ГОСТ 7.1-2003 [4]. Все листы должны быть сброшюрованы в единый документ «Отчет по практике».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ие отчеты могут быть представлены на факультетский и институтский конкурсы, рекомендованы для сообщений и докладов на студенческих научных конференциях, профессорско-преподавательского состава института и других.</w:t>
      </w:r>
    </w:p>
    <w:p>
      <w:pPr>
        <w:pStyle w:val="23"/>
        <w:shd w:val="clear" w:color="auto" w:fill="auto"/>
        <w:tabs>
          <w:tab w:val="clear" w:pos="708"/>
          <w:tab w:val="left" w:pos="1960" w:leader="none"/>
        </w:tabs>
        <w:spacing w:lineRule="auto" w:line="240"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color w:val="auto"/>
        </w:rPr>
      </w:pPr>
      <w:bookmarkStart w:id="28" w:name="_Toc436990958"/>
      <w:r>
        <w:rPr>
          <w:color w:val="auto"/>
        </w:rPr>
        <w:t>БИБЛИОГРАФИЧЕСКИЙ СПИСОК</w:t>
      </w:r>
      <w:bookmarkEnd w:id="28"/>
    </w:p>
    <w:p>
      <w:pPr>
        <w:pStyle w:val="23"/>
        <w:shd w:val="clear" w:color="auto" w:fill="auto"/>
        <w:tabs>
          <w:tab w:val="clear" w:pos="708"/>
          <w:tab w:val="left" w:pos="196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Водный кодекс Российской Федерации [Текст] : федеральный закон от 16.11.2005, № 167 [по сост. на 16.11.2005 г.]. — Москва : Омега-Л, 2005. — 6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Градостроительный кодекс Российской Федерации [Текст] : федеральный закон от 29.12.2004, № 190 [по сост. на 06.04.2005 г.]. — Москва : Омега-Л, 2005. — 9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Гражданский кодекс Российской Федерации: [Текст] : федеральный закон от 30.11.1994, № 15 [по сост. на 20.05.2005 г.] // Полный сборник кодексов Российской Федерации. — Москва : Омега-Л, 2005 — С. 5—18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Земельный кодекс Российской Федерации.[Текст] : федеральный закон от 25.10.2001, № 136 [с изм. и доп. на 25.10.2001]. — Москва : Эксмо,2005. — 109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О государственной кадастре недвижимости [Электронный ресурс] : федеральный закон от 24.07.2007, № 221-ФЗ // Правовая система « Гаран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О государственной регистрации прав на недвижимое имущество и сделок с ним [Электронный ресурс] : федеральный закон от 21.07.97 № 122 // Правовая система «Гарант». —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Законы. О государственном земельном кадастре: [Текст] : федеральный закон от 02.10.2000 № 28 // Закон. — 2000. — № 10. — С. 117—1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оссийская Федерация. Конституция Российской Федерации [Текст] : принята 12.12.1993 г. — Москва : Известия, 1995. — 63 с.</w:t>
      </w:r>
    </w:p>
    <w:p>
      <w:pPr>
        <w:pStyle w:val="Normal"/>
        <w:jc w:val="right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Heading1"/>
        <w:rPr>
          <w:color w:val="auto"/>
          <w:lang w:eastAsia="en-US"/>
        </w:rPr>
      </w:pPr>
      <w:bookmarkStart w:id="29" w:name="_Toc436990959"/>
      <w:r>
        <w:rPr>
          <w:color w:val="auto"/>
          <w:lang w:eastAsia="en-US"/>
        </w:rPr>
        <w:t xml:space="preserve">Приложение А </w:t>
        <w:br/>
        <w:t>образец письма из организации</w:t>
      </w:r>
      <w:bookmarkEnd w:id="29"/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Бланк организации</w:t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«___» _______________ 20__ г. №_______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ИСЬМО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ab/>
        <w:t>Просим направить в нашу организацию для прохождения производственной (преддипломной) практики студента направления подготовки «Землеустройство и кадастры» очной формы обучения факультета лесного и сельского хозяйства Сыктывкарского лесного института (филиала) ФГБОУ ВПО «Санкт-Петербургский государственный лесотехнический университет им. С. М. Кирова» Сидорова Сергея Ивановича в период с 1 июля по 30 августа 2021 г.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уководителем практики от предприятия назначается главный инженер нашей организации Сергеев Сергей Сергеевич.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ab/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 xml:space="preserve">Директор </w:t>
        <w:tab/>
        <w:tab/>
        <w:tab/>
        <w:tab/>
        <w:t xml:space="preserve">подпись </w:t>
        <w:tab/>
        <w:tab/>
        <w:tab/>
        <w:t>В. И. Петров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 xml:space="preserve"> 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 xml:space="preserve">М. П. 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Heading1"/>
        <w:rPr>
          <w:color w:val="auto"/>
          <w:lang w:eastAsia="en-US"/>
        </w:rPr>
      </w:pPr>
      <w:bookmarkStart w:id="30" w:name="_Toc436990960"/>
      <w:r>
        <w:rPr>
          <w:color w:val="auto"/>
          <w:lang w:eastAsia="en-US"/>
        </w:rPr>
        <w:t xml:space="preserve">Приложение Б </w:t>
        <w:br/>
        <w:t>образец заявлениЯ от студента</w:t>
      </w:r>
      <w:bookmarkEnd w:id="30"/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ab/>
        <w:tab/>
        <w:tab/>
        <w:tab/>
        <w:tab/>
        <w:t>Директору СЛИ</w:t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ab/>
        <w:tab/>
        <w:tab/>
        <w:tab/>
        <w:tab/>
        <w:t>Гурьевой Л. А</w:t>
        <w:tab/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ab/>
        <w:tab/>
        <w:tab/>
        <w:tab/>
        <w:tab/>
        <w:t xml:space="preserve">от студента 5 курса СЛИ </w:t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ab/>
        <w:tab/>
        <w:tab/>
        <w:tab/>
        <w:tab/>
        <w:t>группы</w:t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ab/>
        <w:tab/>
        <w:tab/>
        <w:tab/>
        <w:tab/>
        <w:t>Сергеева В. А.</w:t>
        <w:tab/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ind w:hanging="0"/>
        <w:jc w:val="center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>заявление.</w:t>
      </w:r>
    </w:p>
    <w:p>
      <w:pPr>
        <w:pStyle w:val="Normal"/>
        <w:jc w:val="center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ab/>
        <w:t xml:space="preserve">Прошу назначить мне руководителя производственной практики по кафедре «Ландшафтная архитектура, строительство и землеустройство». </w:t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jc w:val="right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</w:r>
    </w:p>
    <w:p>
      <w:pPr>
        <w:pStyle w:val="Normal"/>
        <w:jc w:val="right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>_______________________</w:t>
      </w:r>
    </w:p>
    <w:p>
      <w:pPr>
        <w:pStyle w:val="Normal"/>
        <w:ind w:right="1136" w:firstLine="567"/>
        <w:jc w:val="right"/>
        <w:rPr>
          <w:rFonts w:cs="Times New Roman"/>
          <w:bCs/>
          <w:color w:val="auto"/>
          <w:sz w:val="22"/>
          <w:szCs w:val="22"/>
          <w:lang w:eastAsia="en-US"/>
        </w:rPr>
      </w:pPr>
      <w:r>
        <w:rPr>
          <w:rFonts w:cs="Times New Roman"/>
          <w:bCs/>
          <w:color w:val="auto"/>
          <w:sz w:val="22"/>
          <w:szCs w:val="22"/>
          <w:lang w:eastAsia="en-US"/>
        </w:rPr>
        <w:t>подпись</w:t>
      </w:r>
    </w:p>
    <w:p>
      <w:pPr>
        <w:pStyle w:val="Normal"/>
        <w:jc w:val="right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>_______________________</w:t>
      </w:r>
    </w:p>
    <w:p>
      <w:pPr>
        <w:pStyle w:val="Normal"/>
        <w:ind w:right="569" w:firstLine="567"/>
        <w:jc w:val="right"/>
        <w:rPr>
          <w:rFonts w:cs="Times New Roman"/>
          <w:bCs/>
          <w:color w:val="auto"/>
          <w:sz w:val="22"/>
          <w:szCs w:val="22"/>
          <w:lang w:eastAsia="en-US"/>
        </w:rPr>
      </w:pPr>
      <w:r>
        <w:rPr>
          <w:rFonts w:cs="Times New Roman"/>
          <w:bCs/>
          <w:color w:val="auto"/>
          <w:sz w:val="22"/>
          <w:szCs w:val="22"/>
          <w:lang w:eastAsia="en-US"/>
        </w:rPr>
        <w:t>расшифровка подписи</w:t>
      </w:r>
    </w:p>
    <w:p>
      <w:pPr>
        <w:pStyle w:val="Normal"/>
        <w:jc w:val="right"/>
        <w:rPr>
          <w:rFonts w:cs="Times New Roman"/>
          <w:bCs/>
          <w:color w:val="auto"/>
          <w:szCs w:val="28"/>
          <w:lang w:eastAsia="en-US"/>
        </w:rPr>
      </w:pPr>
      <w:r>
        <w:rPr>
          <w:rFonts w:cs="Times New Roman"/>
          <w:bCs/>
          <w:color w:val="auto"/>
          <w:szCs w:val="28"/>
          <w:lang w:eastAsia="en-US"/>
        </w:rPr>
        <w:t>_______________________</w:t>
      </w:r>
    </w:p>
    <w:p>
      <w:pPr>
        <w:pStyle w:val="Normal"/>
        <w:ind w:right="1419" w:firstLine="567"/>
        <w:jc w:val="right"/>
        <w:rPr>
          <w:rFonts w:cs="Times New Roman"/>
          <w:bCs/>
          <w:color w:val="auto"/>
          <w:sz w:val="22"/>
          <w:szCs w:val="22"/>
          <w:lang w:eastAsia="en-US"/>
        </w:rPr>
      </w:pPr>
      <w:r>
        <w:rPr>
          <w:rFonts w:cs="Times New Roman"/>
          <w:bCs/>
          <w:color w:val="auto"/>
          <w:sz w:val="22"/>
          <w:szCs w:val="22"/>
          <w:lang w:eastAsia="en-US"/>
        </w:rPr>
        <w:t>дата</w:t>
      </w:r>
    </w:p>
    <w:p>
      <w:pPr>
        <w:pStyle w:val="Heading1"/>
        <w:rPr>
          <w:color w:val="auto"/>
          <w:lang w:eastAsia="en-US"/>
        </w:rPr>
      </w:pPr>
      <w:bookmarkStart w:id="31" w:name="_Toc436990961"/>
      <w:r>
        <w:rPr>
          <w:color w:val="auto"/>
          <w:lang w:eastAsia="en-US"/>
        </w:rPr>
        <w:t xml:space="preserve">Приложение В </w:t>
        <w:br/>
        <w:t xml:space="preserve">Примерные темы для программы </w:t>
        <w:br/>
        <w:t>производственной практики</w:t>
      </w:r>
      <w:bookmarkEnd w:id="31"/>
    </w:p>
    <w:p>
      <w:pPr>
        <w:pStyle w:val="Normal"/>
        <w:jc w:val="right"/>
        <w:rPr>
          <w:rFonts w:cs="Times New Roman"/>
          <w:b/>
          <w:b/>
          <w:color w:val="auto"/>
          <w:szCs w:val="28"/>
          <w:lang w:eastAsia="en-US"/>
        </w:rPr>
      </w:pPr>
      <w:r>
        <w:rPr>
          <w:rFonts w:cs="Times New Roman"/>
          <w:b/>
          <w:color w:val="auto"/>
          <w:szCs w:val="28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Анализ процесса предоставления земельных участков под строительство и реконструкцию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Актуализация кадастровой стоимости земель населенных пун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Актуализация информационного обеспечения сведений ГК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Ведение государственного земельного контроля за использованием и охраной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Ведение государственного кадастр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Ведение государственного кадастрового учета объектов недвижимости с применением автоматизированной информационной системы «Государственный кадастр недвижимости» (АИС ГКН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Ведение государственного мониторинга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Геодезическое и картографическое обеспечение формирования объектов кадастрового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Дифференциация платежей за землю в административном районе с учетом государственной кадастровой оценки земель сельскохозяйственного назна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Дифференциация платежей за землю при формировании бюджета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нформационное обеспечение ведения государственного кадастр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нформационное обеспечение системы управления земельно-имущественным комплексом административно-территори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информации государственного кадастра недвижимости в системе ипотечного кредит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ГИС-технологий для управления земельными ресурсами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современных компьютерных технологий для целей государственного кадастр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автоматизированной системы дистанционного зондирования Земли в процессе ведения мониторинга и государственного земельного контро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ндивидуальная оценка рыночной стоимости объектов земельно-имущественного комплек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зъятие земель для целей государственного и муниципального 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показателей государственного кадастра недвижимости для определения стоимости прав аренды на земельные участ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ьзование ГИС-технологий для управления земельными ресурс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нформационное обеспечение мониторинга земель для зон с особыми условиями использования территор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нформационное обеспечение формирования документации территориального планир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огнозирование рыночной стоимости земли и иных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ониторинг состояния сельскохозяйственных угодий по космическим снимк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ониторинг нефтяного загрязнения земельных ресурсов на основе использования ГИС-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ониторинг процессов деградации на землях сельскохозяйственного назначения на основе современных ГИС-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ониторинг антропогенной нагрузки на земли сельскохозяйственного назначения … района на основе ГИС-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и пути совершенствования кадастрового учета земельных участков в …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ведения государственного кадастра недвижимости и мониторинга земель с использованием географических и земельных информационных сист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и планирование работ по государственному кадастру недвижимости в федеральном государственном предприят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и планирование работ по землеустройству и государственному кадастру недвижимости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и финансирование работ по землеустройству и государственному кадастру недвижимости на территории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рганизация производства и нормирование труда в землеустроительном предприят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собенности ведения государственного кадастра недвижимости на территориях с особым правовым режим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ценка естественных свойств почв дистанционными методами для целей бонитировки поч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храна и рациональное использование земельных ресурсов в административном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ценка объектов недвижимости в условиях рыночной эконом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пределение рыночной стоимости земель промышленности и иного специального назначения в реги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птимизация управления объектами недвижимости на основе применения современных технологий космической съем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ценка ущерба от ограничений и обременений земельных участков, расположенных в зонах с особыми условиями использования территор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правление земельными ресурсами крупных гор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ланирование использования земель и иных объектов недвижимости административно-территориальных образов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ерспективное планирование размещения объектов недвижимости с использованием материалов государственного кадастр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кадастровой оценки земель при землеустройст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экономической оценки земель при обосновании земельных отвод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информации государственного кадастра недвижимости при анализе эффективности использования земель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информации государственного кадастра недвижимости в отраслях хозяйственного комплекса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методов математического моделирования в планировании и управлении работами по землеустройству и государственному кадастру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экономико-математических методов при оценке рыночной стоимости земли и иных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экономико-математических методов при определении кадастровой стоимости земли и иных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ГКН для обоснования развития и размещения линейных объе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огнозирование использования земель в субъекте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огнозирование использования земель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огнозирование использования земельных ресурсов в схеме землеустройства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оценки при анализе эффективности использования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кадастровой оценки земель сельскохозяйственного назначения при анализе эффективности использования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государственного кадастра недвижимости для обоснования развития и размещения дорожной сети в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оведение кадастровых работ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сведений государственного кадастра недвижимости в целях формирования коммунальной инфраструктуры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Применение данных государственного земельного контроля в системе управления земельными ресурс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использования земельных ресурсов муниципального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есурсная оценка и рациональное использование земельного фонда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адиационно-экологический мониторинг земель особо охраняемых природных территор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Анализ подсистемы сбора и формирования статистической отчетности информационно-аналитической системы ГКН на основе программного комплекса «Статотчетность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оздание единой системы государственной регистрации прав на недвижимость и государственного кадастрового учет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ониторинг земель в местах сброса осадков сточных в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овременная организация и пути совершенствования государственного кадастрового учета земель в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оздание сети референцных станций с целью информационного обеспечения государственного кадастрового учета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истема информационного взаимодействия органа кадастрового учета и органов местного самоупр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чет экологических факторов при установлении цены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чет экологических факторов при установлении платежей за землю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чет экологических факторов при оценке объектов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чет экологических факторов при кадастровой оценке земель населенных пун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Учет экологических факторов при кадастровой оценке земель населенных пунк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информационной системы ГК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границ и условий использования земель с особым правовым режимом в кадастровом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объектов кадастрового учета земель в кадастровом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и эффективность землепользования пригородных зо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и эффективность землепользования в условиях вертикальной зона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зон с особыми условиями использования земель вокруг памятников истории и культуры, и их оц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цифровой картографической основы для ведения мониторинга сельскохозяйственных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геоинформационной системы для управления имущественным комплексом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земельных участков для оформления прав собственности в садовом некоммерческом товарищест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земельного участка под жилищное строительство при ликвидации объектов ЛЭ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земельных участков под строительство и эксплуатацию объектов систем газоснабжения и газораспре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землепользования и кадастровый учет земель под объектами хранения и переработки ТБО в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ормирование объекта недвижимости с зонами особого использования земел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лого-хозяйственное районирование и кадастровая оценка земель сельскохозяйственного назна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ческая эффективность использования земель сельскохозяйственного назначения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ка, управление, организация работ по землеустройству и государственному кадастру недвижимости на территории субъекта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ческое обоснование стоимости земельных участков, выставляемых на конкурсы и аукцио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ческое стимулирование рационального использования земельных ресур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использования земель прилегающих к крупным город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ческая эффективность государственного кадастра недвижимости муниципаль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ведения государственного земельного контроля в муниципальном образ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использования недвижимости в городах с учетом информации государственного кадастра недвижим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землепользования земель под автомобильной дорогой в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использования земель промышленности в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использования муниципальных земельных участков образованных из невостребованных земельных долей в райо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ффективность управления земельными ресурсами крупного мегаполи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Экономическое обоснование наилучшего и наиболее эффективного использования земельного участка в районе.</w:t>
      </w:r>
    </w:p>
    <w:p>
      <w:pPr>
        <w:pStyle w:val="Normal"/>
        <w:rPr>
          <w:rFonts w:cs="Times New Roman"/>
          <w:b/>
          <w:b/>
          <w:bCs/>
          <w:color w:val="auto"/>
          <w:szCs w:val="28"/>
          <w:lang w:eastAsia="en-US"/>
        </w:rPr>
      </w:pPr>
      <w:r>
        <w:rPr>
          <w:rFonts w:cs="Times New Roman"/>
          <w:b/>
          <w:bCs/>
          <w:color w:val="auto"/>
          <w:szCs w:val="28"/>
          <w:lang w:eastAsia="en-US"/>
        </w:rPr>
      </w:r>
    </w:p>
    <w:p>
      <w:pPr>
        <w:pStyle w:val="Heading1"/>
        <w:rPr>
          <w:color w:val="auto"/>
          <w:lang w:eastAsia="en-US"/>
        </w:rPr>
      </w:pPr>
      <w:bookmarkStart w:id="32" w:name="_Toc436990962"/>
      <w:r>
        <w:rPr>
          <w:color w:val="auto"/>
          <w:lang w:eastAsia="en-US"/>
        </w:rPr>
        <w:t xml:space="preserve">Приложение Г </w:t>
        <w:br/>
        <w:t>образец титульного листа</w:t>
      </w:r>
      <w:bookmarkEnd w:id="32"/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Министерство образования и науки Российской Федереации</w:t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 xml:space="preserve">высшего профессионального образования «Санкт-Петербургский </w:t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государственный лесотехнический университет имени С.М. Кирова»</w:t>
      </w:r>
    </w:p>
    <w:p>
      <w:pPr>
        <w:pStyle w:val="Normal"/>
        <w:ind w:hanging="0"/>
        <w:jc w:val="center"/>
        <w:rPr>
          <w:rFonts w:cs="Times New Roman"/>
          <w:b/>
          <w:b/>
          <w:color w:val="auto"/>
          <w:szCs w:val="28"/>
          <w:lang w:eastAsia="en-US"/>
        </w:rPr>
      </w:pPr>
      <w:r>
        <w:rPr>
          <w:rFonts w:cs="Times New Roman"/>
          <w:b/>
          <w:color w:val="auto"/>
          <w:szCs w:val="28"/>
          <w:lang w:eastAsia="en-US"/>
        </w:rPr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Кафедра «Ландшафтная архитектура, строительство и землеустройство»</w:t>
      </w:r>
    </w:p>
    <w:p>
      <w:pPr>
        <w:pStyle w:val="Normal"/>
        <w:jc w:val="center"/>
        <w:rPr>
          <w:rFonts w:cs="Times New Roman"/>
          <w:i/>
          <w:i/>
          <w:color w:val="auto"/>
          <w:szCs w:val="28"/>
          <w:lang w:eastAsia="en-US"/>
        </w:rPr>
      </w:pPr>
      <w:r>
        <w:rPr>
          <w:rFonts w:cs="Times New Roman"/>
          <w:i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i/>
          <w:i/>
          <w:color w:val="auto"/>
          <w:szCs w:val="28"/>
          <w:lang w:eastAsia="en-US"/>
        </w:rPr>
      </w:pPr>
      <w:r>
        <w:rPr>
          <w:rFonts w:cs="Times New Roman"/>
          <w:i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ТЧЕТ</w:t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о производственной практике</w:t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Исполнитель</w:t>
        <w:tab/>
        <w:t>Сергеев И. И.</w:t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уководитель от производства</w:t>
        <w:tab/>
        <w:t>Петров И. С.</w:t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Руководитель практики от кафедры ЛА,СиЗУ</w:t>
        <w:tab/>
        <w:t>Романов Г. Г.</w:t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Normal"/>
        <w:ind w:hanging="0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  <w:t>Сыктывкар 2021</w:t>
      </w:r>
    </w:p>
    <w:p>
      <w:pPr>
        <w:pStyle w:val="Normal"/>
        <w:jc w:val="center"/>
        <w:rPr>
          <w:rFonts w:cs="Times New Roman"/>
          <w:color w:val="auto"/>
          <w:szCs w:val="28"/>
          <w:lang w:eastAsia="en-US"/>
        </w:rPr>
      </w:pPr>
      <w:r>
        <w:rPr>
          <w:rFonts w:cs="Times New Roman"/>
          <w:color w:val="auto"/>
          <w:szCs w:val="28"/>
          <w:lang w:eastAsia="en-US"/>
        </w:rPr>
      </w:r>
    </w:p>
    <w:p>
      <w:pPr>
        <w:pStyle w:val="Heading1"/>
        <w:rPr>
          <w:color w:val="auto"/>
        </w:rPr>
      </w:pPr>
      <w:bookmarkStart w:id="33" w:name="_Toc436990963"/>
      <w:r>
        <w:rPr>
          <w:color w:val="auto"/>
          <w:lang w:eastAsia="en-US"/>
        </w:rPr>
        <w:t xml:space="preserve">Приложение Д </w:t>
        <w:br/>
      </w:r>
      <w:r>
        <w:rPr>
          <w:color w:val="auto"/>
        </w:rPr>
        <w:t>СТРУКТУРА ОТЧЕТА О ПРОИЗВОДСТВЕННОЙ ПРАКТИКЕ</w:t>
      </w:r>
      <w:bookmarkEnd w:id="33"/>
    </w:p>
    <w:p>
      <w:pPr>
        <w:pStyle w:val="Normal"/>
        <w:rPr>
          <w:rFonts w:cs="Times New Roman"/>
          <w:i/>
          <w:i/>
          <w:color w:val="auto"/>
          <w:szCs w:val="28"/>
        </w:rPr>
      </w:pPr>
      <w:r>
        <w:rPr>
          <w:rFonts w:cs="Times New Roman"/>
          <w:i/>
          <w:color w:val="auto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ВВЕДЕНИЕ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ОБЩАЯ ХАРАКТЕРИСТИКА ПРЕДПРИЯТИЯ (ОРГАНИЗАЦИИ)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Место нахождения предприятия, структура, виды выполняемых предприятием работ.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САМОСТОЯТЕЛЬНАЯ РАБОТА ПРАКТИКАНТ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Дается подробное описание всех выполненных студентом работ со ссылкой на использованные методики и требования. Приводятся выдержки из производственных инструкций, наставлений, указаний и т. п., которыми студент пользовался при выполнении заданий. Обязательно следует указать компьютерные программы и технологии, которые были освоены в процессе прохождения практики. Отчет должен сопровождаться иллюстративным материалом.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ЗАКЛЮЧЕНИЕ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Заключение студента о качестве пройденной практики, достоинства и недостатки, пожелания.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color w:val="auto"/>
          <w:szCs w:val="28"/>
        </w:rPr>
      </w:pPr>
      <w:r>
        <w:rPr>
          <w:rFonts w:cs="Times New Roman"/>
          <w:color w:val="auto"/>
          <w:szCs w:val="28"/>
        </w:rPr>
        <w:t>ПРИЛОЖЕНИЯ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auto"/>
          <w:szCs w:val="28"/>
          <w:lang w:eastAsia="en-US"/>
        </w:rPr>
      </w:pPr>
      <w:r>
        <w:rPr>
          <w:rFonts w:cs="Times New Roman"/>
          <w:b/>
          <w:bCs/>
          <w:i/>
          <w:iCs/>
          <w:color w:val="auto"/>
          <w:szCs w:val="28"/>
          <w:lang w:eastAsia="en-US"/>
        </w:rPr>
      </w:r>
    </w:p>
    <w:p>
      <w:pPr>
        <w:pStyle w:val="Normal"/>
        <w:rPr>
          <w:rFonts w:cs="Times New Roman"/>
          <w:i/>
          <w:i/>
          <w:iCs/>
          <w:color w:val="auto"/>
          <w:szCs w:val="28"/>
          <w:lang w:eastAsia="en-US"/>
        </w:rPr>
      </w:pPr>
      <w:r>
        <w:rPr>
          <w:rFonts w:cs="Times New Roman"/>
          <w:i/>
          <w:iCs/>
          <w:color w:val="auto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bc3"/>
    <w:pPr>
      <w:keepNext w:val="true"/>
      <w:widowControl/>
      <w:bidi w:val="0"/>
      <w:spacing w:lineRule="auto" w:line="240" w:before="0" w:after="0"/>
      <w:ind w:firstLine="567"/>
      <w:jc w:val="both"/>
    </w:pPr>
    <w:rPr>
      <w:rFonts w:eastAsia="Times New Roman" w:cs="Courier New" w:ascii="Times New Roman" w:hAnsi="Times New Roman"/>
      <w:color w:val="000000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b2bc3"/>
    <w:pPr>
      <w:pageBreakBefore/>
      <w:suppressAutoHyphens w:val="true"/>
      <w:ind w:hanging="0"/>
      <w:jc w:val="center"/>
      <w:outlineLvl w:val="0"/>
    </w:pPr>
    <w:rPr>
      <w:rFonts w:ascii="Arial" w:hAnsi="Arial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b2bc3"/>
    <w:pPr>
      <w:suppressAutoHyphens w:val="true"/>
      <w:ind w:hanging="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b2bc3"/>
    <w:pPr>
      <w:suppressAutoHyphens w:val="true"/>
      <w:ind w:hanging="0"/>
      <w:jc w:val="center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b2bc3"/>
    <w:pPr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2bc3"/>
    <w:rPr>
      <w:rFonts w:ascii="Arial" w:hAnsi="Arial" w:eastAsia="Times New Roman" w:cs="Arial"/>
      <w:b/>
      <w:bCs/>
      <w:caps/>
      <w:color w:val="000000"/>
      <w:kern w:val="2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b2bc3"/>
    <w:rPr>
      <w:rFonts w:ascii="Arial" w:hAnsi="Arial" w:eastAsia="Times New Roman" w:cs="Arial"/>
      <w:b/>
      <w:bCs/>
      <w:iCs/>
      <w:color w:val="000000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b2bc3"/>
    <w:rPr>
      <w:rFonts w:ascii="Arial" w:hAnsi="Arial" w:eastAsia="Times New Roman" w:cs="Arial"/>
      <w:b/>
      <w:bCs/>
      <w:i/>
      <w:color w:val="000000"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b2bc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8"/>
      <w:lang w:eastAsia="ru-RU"/>
    </w:rPr>
  </w:style>
  <w:style w:type="character" w:styleId="InternetLink">
    <w:name w:val="Hyperlink"/>
    <w:basedOn w:val="DefaultParagraphFont"/>
    <w:semiHidden/>
    <w:unhideWhenUsed/>
    <w:rsid w:val="009b2b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2bc3"/>
    <w:rPr>
      <w:color w:val="800080" w:themeColor="followedHyperlink"/>
      <w:u w:val="single"/>
    </w:rPr>
  </w:style>
  <w:style w:type="character" w:styleId="Style10" w:customStyle="1">
    <w:name w:val="Основной текст_"/>
    <w:basedOn w:val="DefaultParagraphFont"/>
    <w:link w:val="22"/>
    <w:qFormat/>
    <w:locked/>
    <w:rsid w:val="009b2bc3"/>
    <w:rPr>
      <w:sz w:val="21"/>
      <w:szCs w:val="21"/>
      <w:shd w:fill="FFFFFF" w:val="clear"/>
    </w:rPr>
  </w:style>
  <w:style w:type="character" w:styleId="21" w:customStyle="1">
    <w:name w:val="Заголовок №2_"/>
    <w:basedOn w:val="DefaultParagraphFont"/>
    <w:link w:val="23"/>
    <w:qFormat/>
    <w:locked/>
    <w:rsid w:val="009b2bc3"/>
    <w:rPr>
      <w:b/>
      <w:bCs/>
      <w:sz w:val="21"/>
      <w:szCs w:val="21"/>
      <w:shd w:fill="FFFFFF" w:val="clear"/>
    </w:rPr>
  </w:style>
  <w:style w:type="character" w:styleId="FontStyle233" w:customStyle="1">
    <w:name w:val="Font Style233"/>
    <w:basedOn w:val="DefaultParagraphFont"/>
    <w:qFormat/>
    <w:rsid w:val="009b2bc3"/>
    <w:rPr>
      <w:rFonts w:ascii="Times New Roman" w:hAnsi="Times New Roman" w:cs="Times New Roman"/>
      <w:i/>
      <w:iCs/>
      <w:sz w:val="22"/>
      <w:szCs w:val="22"/>
    </w:rPr>
  </w:style>
  <w:style w:type="character" w:styleId="Style11" w:customStyle="1">
    <w:name w:val="Основной текст Знак"/>
    <w:basedOn w:val="DefaultParagraphFont"/>
    <w:uiPriority w:val="99"/>
    <w:qFormat/>
    <w:rsid w:val="008e0b9d"/>
    <w:rPr>
      <w:rFonts w:eastAsia="Times New Roman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8e0b9d"/>
    <w:pPr>
      <w:keepNext w:val="false"/>
      <w:widowControl w:val="false"/>
      <w:spacing w:before="0" w:after="120"/>
      <w:ind w:firstLine="400"/>
    </w:pPr>
    <w:rPr>
      <w:rFonts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unhideWhenUsed/>
    <w:rsid w:val="009b2bc3"/>
    <w:pPr/>
    <w:rPr/>
  </w:style>
  <w:style w:type="paragraph" w:styleId="Contents2">
    <w:name w:val="TOC 2"/>
    <w:basedOn w:val="Normal"/>
    <w:next w:val="Normal"/>
    <w:autoRedefine/>
    <w:semiHidden/>
    <w:unhideWhenUsed/>
    <w:rsid w:val="009b2bc3"/>
    <w:pPr>
      <w:ind w:left="280" w:firstLine="567"/>
    </w:pPr>
    <w:rPr/>
  </w:style>
  <w:style w:type="paragraph" w:styleId="Contents3">
    <w:name w:val="TOC 3"/>
    <w:basedOn w:val="Normal"/>
    <w:next w:val="Normal"/>
    <w:autoRedefine/>
    <w:semiHidden/>
    <w:unhideWhenUsed/>
    <w:rsid w:val="009b2bc3"/>
    <w:pPr>
      <w:ind w:left="560" w:firstLine="567"/>
    </w:pPr>
    <w:rPr/>
  </w:style>
  <w:style w:type="paragraph" w:styleId="22" w:customStyle="1">
    <w:name w:val="Основной текст2"/>
    <w:basedOn w:val="Normal"/>
    <w:link w:val="Style10"/>
    <w:qFormat/>
    <w:rsid w:val="009b2bc3"/>
    <w:pPr>
      <w:shd w:val="clear" w:color="auto" w:fill="FFFFFF"/>
      <w:spacing w:lineRule="atLeast" w:line="240" w:before="4560" w:after="60"/>
      <w:jc w:val="center"/>
    </w:pPr>
    <w:rPr>
      <w:rFonts w:eastAsia="Calibri" w:cs="Times New Roman" w:eastAsiaTheme="minorHAnsi"/>
      <w:color w:val="auto"/>
      <w:sz w:val="21"/>
      <w:szCs w:val="21"/>
      <w:lang w:eastAsia="en-US"/>
    </w:rPr>
  </w:style>
  <w:style w:type="paragraph" w:styleId="23" w:customStyle="1">
    <w:name w:val="Заголовок №2"/>
    <w:basedOn w:val="Normal"/>
    <w:link w:val="21"/>
    <w:qFormat/>
    <w:rsid w:val="009b2bc3"/>
    <w:pPr>
      <w:shd w:val="clear" w:color="auto" w:fill="FFFFFF"/>
      <w:spacing w:lineRule="exact" w:line="247" w:before="0" w:after="240"/>
      <w:ind w:hanging="1640"/>
      <w:outlineLvl w:val="1"/>
    </w:pPr>
    <w:rPr>
      <w:rFonts w:eastAsia="Calibri" w:cs="Times New Roman" w:eastAsiaTheme="minorHAnsi"/>
      <w:b/>
      <w:bCs/>
      <w:color w:val="auto"/>
      <w:sz w:val="21"/>
      <w:szCs w:val="21"/>
      <w:lang w:eastAsia="en-US"/>
    </w:rPr>
  </w:style>
  <w:style w:type="paragraph" w:styleId="41" w:customStyle="1">
    <w:name w:val="Заголовок 41"/>
    <w:basedOn w:val="Normal"/>
    <w:uiPriority w:val="1"/>
    <w:qFormat/>
    <w:rsid w:val="009b2bc3"/>
    <w:pPr>
      <w:keepNext w:val="false"/>
      <w:widowControl w:val="false"/>
      <w:ind w:hanging="0"/>
      <w:jc w:val="left"/>
      <w:outlineLvl w:val="4"/>
    </w:pPr>
    <w:rPr>
      <w:rFonts w:cs="Times New Roman"/>
      <w:color w:val="auto"/>
      <w:szCs w:val="2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6</Pages>
  <Words>8445</Words>
  <Characters>48139</Characters>
  <CharactersWithSpaces>56472</CharactersWithSpaces>
  <Paragraphs>11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7:00Z</dcterms:created>
  <dc:creator>irinaku</dc:creator>
  <dc:description/>
  <dc:language>en-US</dc:language>
  <cp:lastModifiedBy>ts-kvlt</cp:lastModifiedBy>
  <dcterms:modified xsi:type="dcterms:W3CDTF">2024-12-09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