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4bb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eader">
    <w:name w:val="Header"/>
    <w:basedOn w:val="Normal"/>
    <w:link w:val="Style14"/>
    <w:uiPriority w:val="99"/>
    <w:unhideWhenUsed/>
    <w:rsid w:val="00324b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DEDA1E-C9C5-4608-B1E1-2E467BFBF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5</Pages>
  <Words>5684</Words>
  <Characters>32402</Characters>
  <CharactersWithSpaces>38010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04T08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