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1020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2"/>
        <w:gridCol w:w="3903"/>
        <w:gridCol w:w="1276"/>
        <w:gridCol w:w="1134"/>
        <w:gridCol w:w="1275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онтакт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4961"/>
        <w:gridCol w:w="1134"/>
        <w:gridCol w:w="1276"/>
      </w:tblGrid>
      <w:tr>
        <w:trPr>
          <w:trHeight w:val="11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крепляющие  гимнастические  упражнения, решающие  задачи  стимуляции  и  нормализации функций и систем организм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 при заболеваниях поч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Упражнения на укрепление мышц малого таза, промежности, поясничного отдела и брюшного пресса.</w:t>
            </w:r>
            <w:r>
              <w:rPr>
                <w:rFonts w:cs="Arial" w:ascii="Arial" w:hAnsi="Arial"/>
                <w:color w:val="000000"/>
                <w:spacing w:val="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Использование средств ЛФК: ходьба, лечебная и гигиеническая гимнастики, игр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_GoBack"/>
      <w:bookmarkStart w:id="5" w:name="_GoBack"/>
      <w:bookmarkEnd w:id="5"/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гимнастических упражнений и инвентаря. Строевые упражнения. Общеразвивающие упражнения без предметов и  с предметами, развитие координационных, силовых способностей, гибкости и правильной осанки. Общеразвивающие упражнения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 при заболеваниях поч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ЛФК при заболеваниях почек. Упражнения на укрепление мышц малого таза, промежности, поясничного отдела и брюшного пресса.</w:t>
            </w:r>
            <w:r>
              <w:rPr>
                <w:rFonts w:cs="Arial" w:ascii="Arial" w:hAnsi="Arial"/>
                <w:color w:val="000000"/>
                <w:spacing w:val="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Использование средств ЛФК: ходьба, лечебная и гигиеническая гимнастики, игровы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 /5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3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Сдача контрольных норматив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2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/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Участие в городских массовых мероприятиях «Кросс наций», «Лыжня России», «Российский азимут» в оздоровительных забе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DBA30D-F827-4ACD-AD15-4E34BA4E4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5297</Words>
  <Characters>30196</Characters>
  <CharactersWithSpaces>35423</CharactersWithSpaces>
  <Paragraphs>7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Александр И. Фирсов</cp:lastModifiedBy>
  <cp:lastPrinted>2018-12-03T10:12:00Z</cp:lastPrinted>
  <dcterms:modified xsi:type="dcterms:W3CDTF">2023-12-04T08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