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3</w:t>
      </w:r>
      <w:bookmarkEnd w:id="2"/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E2841C-4D7B-45D0-9E48-ACE446098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1</Pages>
  <Words>8186</Words>
  <Characters>46666</Characters>
  <CharactersWithSpaces>54743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04T08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