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Элективные курсы по физической культуре и спорту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</w:t>
      </w:r>
      <w:r>
        <w:rPr>
          <w:color w:val="FF0000"/>
        </w:rPr>
        <w:t xml:space="preserve"> </w:t>
      </w:r>
      <w:r>
        <w:rPr/>
        <w:t xml:space="preserve">    от 31.05.2017 № 481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Элективные курсы по физической культуре и спорту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>
          <w:b/>
          <w:b/>
        </w:rPr>
      </w:pPr>
      <w:r>
        <w:rPr/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D9477A-3DD5-44EF-AACF-8344583A3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1</Pages>
  <Words>6954</Words>
  <Characters>39643</Characters>
  <CharactersWithSpaces>46504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25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