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ООСиТБ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нием компетенциями сохранения здоровья (знание и соблюдение норм здорового образа жизни и физической культуры)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C5715-2197-41AE-BD25-A5B1F0663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9</Pages>
  <Words>7355</Words>
  <Characters>41925</Characters>
  <CharactersWithSpaces>49182</CharactersWithSpaces>
  <Paragraphs>9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greb</cp:lastModifiedBy>
  <cp:lastPrinted>2018-12-03T10:12:00Z</cp:lastPrinted>
  <dcterms:modified xsi:type="dcterms:W3CDTF">2021-01-21T09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