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                       _____________________         П. В. Соловь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985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Cs/>
        </w:rPr>
        <w:t xml:space="preserve"> </w:t>
      </w: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903"/>
        <w:gridCol w:w="1276"/>
        <w:gridCol w:w="1134"/>
        <w:gridCol w:w="1275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Наименование раздел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акт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студентов с заболеваниями ЖКТ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>
          <w:trHeight w:val="1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еукрепляющие  гимнастические  упражнения, решающие  задачи  стимуляции  и  нормализации функций и систем организ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физическая подготовка с </w:t>
            </w:r>
            <w:r>
              <w:rPr>
                <w:bCs/>
                <w:sz w:val="24"/>
                <w:szCs w:val="24"/>
              </w:rPr>
              <w:t>заболеваниями Ж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редств лечебной физической культуры при заболеваниях ЖКТ. Упражнения для рук с участием  крупных  и  средних  мышечных  групп,  укрепляющих  нервную  и сердечно-сосудистую системы. Упражнения для туловища с участием мышц брюшного  пресса,  а  также  специальные  упражнения  для  брюшного  пре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учшают работу нерв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 для  ног. Дыхательные  упражнения  при  заболеваниях  ЖК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студентов с заболеваниями ЖКТ для очной формы обу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е выполнение общеукрепляющих  гимнастических  упражнений. Упражнения для развития физических качеств (сила, общая выносливость, скоростно-силовые качества, ловкость, гибкость). Упражнения  на  выработку  мышечного  корсета (силового характера): в изометрическом напряжении мышц  с  сопротивлением  (резиновым амортизатором). Антистрессовая пластическая гимна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намические  упражнения  под  музыкальное сопровождение для всех частей урока. Упражнения  для  формирования  и  закрепления навыка  правильной  осанки.  Упражнения  в равновесии для тренировки вестибулярного аппарата и координационных реакций (упражн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полу, на повышенной опоре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физическая подготовка с </w:t>
            </w:r>
            <w:r>
              <w:rPr>
                <w:bCs/>
                <w:sz w:val="24"/>
                <w:szCs w:val="24"/>
              </w:rPr>
              <w:t>заболеваниями Ж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для рук с участием  крупных  и  средних  мышечных  групп,  укрепляющих  нервную  и сердечно-сосудистую системы. Упражнения для туловища с участием мышц брюшного  пресса,  а  также  специальные  упражнения  для  брюшного  пре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учшают работу нерв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 для  ног. Дыхательные  упражнения  при  заболеваниях  ЖК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ология дифференцированного физкультур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 формирование  человека  посредством  развития  его  индивидуальных 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ДФО –  это способ реализации содержания дифференцированного физкультур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системы средств, методов и организационных форм, обеспечивающий эффектив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, формирования знаний,  методических умений,   технологий управления образоват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3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8 /5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3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Сдача контрольных норматив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2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/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Участие в городских массовых мероприятиях «Кросс наций», «Лыжня России», «Российский азимут» в оздоровительных забе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90E583-46F9-4A25-A647-225C1CF65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2</Pages>
  <Words>4683</Words>
  <Characters>26698</Characters>
  <CharactersWithSpaces>31319</CharactersWithSpaces>
  <Paragraphs>6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21T10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