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  <w:br/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 1                                   Семестр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от 21.03.2016 № 2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  _______________________ Н. Н. Мачу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bookmarkStart w:id="0" w:name="_GoBack"/>
      <w:bookmarkEnd w:id="0"/>
    </w:p>
    <w:p>
      <w:pPr>
        <w:pStyle w:val="Normal"/>
        <w:ind w:left="142" w:hanging="0"/>
        <w:jc w:val="both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- Перечень компетенций с указанием  этапов их формирования в процессе освоения образовательной программы: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1"/>
        <w:gridCol w:w="113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 результате изучения дисциплины «Общая физическая подготовка» студенты должны: владеть компетенциями сохранения здоровья (знание и соблюдение норм здорового образа жизни и физической культуры)  (ОК-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аучно-практические основы физической культуры и здорового образа жизни для лиц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 т</w:t>
            </w:r>
            <w:r>
              <w:rPr/>
              <w:t>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 с</w:t>
            </w:r>
            <w:r>
              <w:rPr/>
              <w:t>истемой теоретических зна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 для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 научно-практические основы физической культуры для лиц с ограниченными возможностями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физического развития и подготовленности, укрепления и сохранения здоровья для лиц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- ОПИСАНИЕ ПОКАЗАТЕЛЕЙ И КРИТЕРИЕВ ОЦЕНИВАНИЯ КОМПЕТЕНЦИЙ НА РАЗЛИЧНЫХ ЭТАПАХ ИХ ФОРМИРОВАНИЯ, ОПИСАНИЕ ШКАЛ ОЦЕНИВАНИЯ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с ограниченными возможностями здоровья и 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написание теста;</w:t>
      </w:r>
    </w:p>
    <w:p>
      <w:pPr>
        <w:pStyle w:val="Normal"/>
        <w:jc w:val="both"/>
        <w:rPr/>
      </w:pPr>
      <w:r>
        <w:rPr/>
        <w:t>•</w:t>
      </w:r>
      <w:r>
        <w:rPr/>
        <w:t>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Таблица. 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b/>
          <w:color w:val="000000"/>
        </w:rPr>
        <w:t>студентов</w:t>
      </w:r>
      <w:r>
        <w:rPr>
          <w:b/>
        </w:rPr>
        <w:t xml:space="preserve">.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, 1 занятие=10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2"/>
        <w:gridCol w:w="4280"/>
        <w:gridCol w:w="28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ТИПОВЫЕ КОНТРОЛЬНЫЕ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й тест для студентов </w:t>
      </w:r>
    </w:p>
    <w:p>
      <w:pPr>
        <w:pStyle w:val="Normal"/>
        <w:rPr/>
      </w:pPr>
      <w:r>
        <w:rPr/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  <w:spacing w:val="20"/>
        </w:rPr>
        <w:t>Лечебная физкультура</w:t>
      </w:r>
      <w:r>
        <w:rPr>
          <w:color w:val="000000"/>
        </w:rPr>
        <w:t xml:space="preserve"> (ЛФК) это: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</w:rPr>
      </w:pPr>
      <w:r>
        <w:rPr>
          <w:color w:val="000000"/>
        </w:rPr>
        <w:t>а)  метод, использующий средства физической культуры с лечебно-профилактической целью для более быстрого и полноценного восстановления здоровья и предупреждения осложнений заболевания;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  <w:spacing w:val="3"/>
        </w:rPr>
      </w:pPr>
      <w:r>
        <w:rPr>
          <w:bCs/>
          <w:color w:val="000000" w:themeColor="text1"/>
        </w:rPr>
        <w:t xml:space="preserve">б)  </w:t>
      </w:r>
      <w:r>
        <w:rPr>
          <w:color w:val="000000"/>
          <w:spacing w:val="3"/>
        </w:rPr>
        <w:t>восстановление здоровья, функцио</w:t>
        <w:softHyphen/>
        <w:t>нального состояния и трудоспособности, нарушенных болез</w:t>
        <w:softHyphen/>
      </w:r>
      <w:r>
        <w:rPr>
          <w:color w:val="000000"/>
          <w:spacing w:val="2"/>
        </w:rPr>
        <w:t>нями, травмами или физическими, химическими и социальны</w:t>
        <w:softHyphen/>
      </w:r>
      <w:r>
        <w:rPr>
          <w:color w:val="000000"/>
          <w:spacing w:val="3"/>
        </w:rPr>
        <w:t>ми факторами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bCs/>
          <w:color w:val="000000" w:themeColor="text1"/>
        </w:rPr>
      </w:pPr>
      <w:r>
        <w:rPr>
          <w:color w:val="000000"/>
          <w:spacing w:val="3"/>
        </w:rPr>
        <w:t>с) процесс формирования двигательных навыков и физических качеств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/>
      </w:pPr>
      <w:r>
        <w:rPr/>
        <w:t>3. К средствам лечебно-физической культуры относят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Физические упражнения, массаж;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Томография;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Бальнеотерап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ы к зачету (устный опро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онятие «здоровье», значение здоровья для человек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Традиционные виды здоровья, физическое и профессиональное здоровье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сихическое и социальное здоровье, факторы, оказывающие влияние на здоровье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ечебная физическая культура, основные понятия и классификация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заболеваниях опорно-двигательного аппарат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нарушении обмена веществ и заболеваниях желез внутренней секреции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травмах и заболеваниях нервной системы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Адаптивная физическая культур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Идеомоторные упражнения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ечебная гимнастика при заболеваниях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МЕТОДИЧЕСКИЕ МАТЕРИАЛЫ, ОПРЕДЕЛЯЮЩИЕ ПРОЦЕДУРЫ ОЦЕНИВАНИЯ ЗНАНИЙ, УМЕНИЙ И НАВЫКОВ И ОПЫТА ДЕЯТЕЛЬНОСТИ, ХАРАКТЕРИЗУЮЩИХ ЭТАПЫ ФОРМИРОВАНИЯ КОМПЕТЕНЦ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виде тестов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c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8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7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3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3-35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4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4-25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устном опросе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089"/>
        <w:gridCol w:w="90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раскрыл тем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ется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ыво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ет делать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5-30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основными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0-24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т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Менее 1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7d78"/>
    <w:rPr>
      <w:color w:val="0000F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a07e1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Header">
    <w:name w:val="Header"/>
    <w:basedOn w:val="Normal"/>
    <w:link w:val="Style8"/>
    <w:uiPriority w:val="99"/>
    <w:semiHidden/>
    <w:unhideWhenUsed/>
    <w:rsid w:val="00a07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1"/>
    <w:uiPriority w:val="59"/>
    <w:rsid w:val="00113c4a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1"/>
    <w:uiPriority w:val="59"/>
    <w:rsid w:val="00113c4a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6847B6-7B18-4594-A6FA-F32E8D2DD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388</Words>
  <Characters>7912</Characters>
  <CharactersWithSpaces>92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Владелец</dc:creator>
  <dc:description/>
  <dc:language>en-US</dc:language>
  <cp:lastModifiedBy>Александр И. Фирсов</cp:lastModifiedBy>
  <dcterms:modified xsi:type="dcterms:W3CDTF">2024-01-15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