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ктывкарский лесной институт (филиал)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учреждения высшего 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/>
        <w:tc>
          <w:tcPr>
            <w:tcW w:w="4927" w:type="dxa"/>
            <w:tcBorders/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  ОЦЕНОЧНЫХ  СРЕДСТ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  <w:br/>
        <w:t>Направленность (профиль): «Инженерная защита окружающе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заочна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1                                            Семестр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от 21.03.2016 № 2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 ГиСД    _______________________   Н. Н. Мачу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  <w:bookmarkStart w:id="0" w:name="_GoBack"/>
      <w:bookmarkEnd w:id="0"/>
    </w:p>
    <w:p>
      <w:pPr>
        <w:pStyle w:val="Normal"/>
        <w:ind w:left="142" w:hanging="0"/>
        <w:jc w:val="both"/>
        <w:rPr>
          <w:b/>
          <w:b/>
          <w:bCs/>
          <w:smallCaps/>
          <w:spacing w:val="5"/>
        </w:rPr>
      </w:pPr>
      <w:r>
        <w:rPr>
          <w:b/>
          <w:bCs/>
          <w:smallCaps/>
          <w:spacing w:val="5"/>
        </w:rPr>
        <w:t>- Перечень компетенций с указанием  этапов их формирования в процессе освоения образовательной программы:</w:t>
      </w:r>
    </w:p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01"/>
        <w:gridCol w:w="1134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 результате изучения дисциплины «Элективные курсы по физической культуре и спорту» студенты должны: владеть компетенциями сохранения здоровья (знание и соблюдение норм здорового образа жизни и физической культуры)  (ОК-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научно-практические основы физической культуры и здорового образа жизни для лиц с ограниченными возможностями здоровь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 т</w:t>
            </w:r>
            <w:r>
              <w:rPr/>
              <w:t>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 с</w:t>
            </w:r>
            <w:r>
              <w:rPr/>
              <w:t>истемой теоретических зна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 для лиц с ограниченными возможностями здоровья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огов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ком с основами здорового образа жизни, со средствами и методами физической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ет использовать средства физической культуры для коррекции недостатков физического развит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использовать навыки самоконтроля при самостоятельных занятиях физическими упражнениям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винутый 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ет как использовать средства и методы физической культуры для формирования здорового стиля и образа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ет использовать средства физической культуры для укрепления собственного здоров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использовать средства и методы физической культуры для оптимизации работоспособности, регулирования индивидуальной двигательной активност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ет  научно-практические основы физической культуры для лиц с ограниченными возможностями здоров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ет использовать средства и методы физической культуры для профессионально-личностного развит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использовать средства и методы физической культуры для физического развития и подготовленности, укрепления и сохранения здоровья для лиц с ограниченными возможностями здоровь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- ОПИСАНИЕ ПОКАЗАТЕЛЕЙ И КРИТЕРИЕВ ОЦЕНИВАНИЯ КОМПЕТЕНЦИЙ НА РАЗЛИЧНЫХ ЭТАПАХ ИХ ФОРМИРОВАНИЯ, ОПИСАНИЕ ШКАЛ ОЦЕНИВАНИЯ: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к зачету для студентов с ограниченными возможностями здоровья и инвал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•</w:t>
      </w:r>
      <w:r>
        <w:rPr/>
        <w:t>систематическое посещение учебных занятий;</w:t>
      </w:r>
    </w:p>
    <w:p>
      <w:pPr>
        <w:pStyle w:val="Normal"/>
        <w:jc w:val="both"/>
        <w:rPr/>
      </w:pPr>
      <w:r>
        <w:rPr/>
        <w:t>•</w:t>
      </w:r>
      <w:r>
        <w:rPr/>
        <w:t>усвоение методических навыков по использованию средств физической культуры и спорта в повседневном быту в профессионально-прикладной физической подготовке для лиц с ограниченными возможностями здоровья;</w:t>
      </w:r>
    </w:p>
    <w:p>
      <w:pPr>
        <w:pStyle w:val="Normal"/>
        <w:jc w:val="both"/>
        <w:rPr/>
      </w:pPr>
      <w:r>
        <w:rPr/>
        <w:t>•</w:t>
      </w:r>
      <w:r>
        <w:rPr/>
        <w:t>овладение техникой изучаемых физических упражнений;</w:t>
      </w:r>
    </w:p>
    <w:p>
      <w:pPr>
        <w:pStyle w:val="Normal"/>
        <w:jc w:val="both"/>
        <w:rPr/>
      </w:pPr>
      <w:r>
        <w:rPr/>
        <w:t>•</w:t>
      </w:r>
      <w:r>
        <w:rPr/>
        <w:t>написание теста;</w:t>
      </w:r>
    </w:p>
    <w:p>
      <w:pPr>
        <w:pStyle w:val="Normal"/>
        <w:jc w:val="both"/>
        <w:rPr/>
      </w:pPr>
      <w:r>
        <w:rPr/>
        <w:t>•</w:t>
      </w:r>
      <w:r>
        <w:rPr/>
        <w:t>сдача устного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Таблица. 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b/>
          <w:color w:val="000000"/>
        </w:rPr>
        <w:t>студентов</w:t>
      </w:r>
      <w:r>
        <w:rPr>
          <w:b/>
        </w:rPr>
        <w:t xml:space="preserve">. 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, 1 занятие=10 бал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счет суммы баллов  в традиционную и международную оценку</w:t>
      </w:r>
    </w:p>
    <w:p>
      <w:pPr>
        <w:pStyle w:val="ListParagraph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2"/>
        <w:gridCol w:w="4280"/>
        <w:gridCol w:w="287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ТИПОВЫЕ КОНТРОЛЬНЫЕ ИЛИ ИНЫЕ МАТЕРИАЛЫ, НЕОБХОДИМЫЕ ДЛЯ ОЦЕНКИ ЗНАНИЙ, УМЕНИЙ, НАВЫКОВ, ХАРАКТЕРИЗУЮЩИХ ЭТАПЫ ФОРМИРОВАНИЯ КОМПЕТЕНЦИЙ В ПРОЦЕССЕ ОСВОЕНИЯ ОБРАЗОВАТЕЛЬНОЙ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ный тест для студентов </w:t>
      </w:r>
    </w:p>
    <w:p>
      <w:pPr>
        <w:pStyle w:val="Normal"/>
        <w:rPr/>
      </w:pPr>
      <w:r>
        <w:rPr/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  <w:spacing w:val="20"/>
        </w:rPr>
        <w:t>Лечебная физкультура</w:t>
      </w:r>
      <w:r>
        <w:rPr>
          <w:color w:val="000000"/>
        </w:rPr>
        <w:t xml:space="preserve"> (ЛФК) это:</w:t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426"/>
        <w:rPr>
          <w:color w:val="000000"/>
        </w:rPr>
      </w:pPr>
      <w:r>
        <w:rPr>
          <w:color w:val="000000"/>
        </w:rPr>
        <w:t>а)  метод, использующий средства физической культуры с лечебно-профилактической целью для более быстрого и полноценного восстановления здоровья и предупреждения осложнений заболевания;</w:t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426"/>
        <w:rPr>
          <w:color w:val="000000"/>
          <w:spacing w:val="3"/>
        </w:rPr>
      </w:pPr>
      <w:r>
        <w:rPr>
          <w:bCs/>
          <w:color w:val="000000" w:themeColor="text1"/>
        </w:rPr>
        <w:t xml:space="preserve">б)  </w:t>
      </w:r>
      <w:r>
        <w:rPr>
          <w:color w:val="000000"/>
          <w:spacing w:val="3"/>
        </w:rPr>
        <w:t>восстановление здоровья, функцио</w:t>
        <w:softHyphen/>
        <w:t>нального состояния и трудоспособности, нарушенных болез</w:t>
        <w:softHyphen/>
      </w:r>
      <w:r>
        <w:rPr>
          <w:color w:val="000000"/>
          <w:spacing w:val="2"/>
        </w:rPr>
        <w:t>нями, травмами или физическими, химическими и социальны</w:t>
        <w:softHyphen/>
      </w:r>
      <w:r>
        <w:rPr>
          <w:color w:val="000000"/>
          <w:spacing w:val="3"/>
        </w:rPr>
        <w:t>ми факторами.</w:t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426"/>
        <w:rPr>
          <w:bCs/>
          <w:color w:val="000000" w:themeColor="text1"/>
        </w:rPr>
      </w:pPr>
      <w:r>
        <w:rPr>
          <w:color w:val="000000"/>
          <w:spacing w:val="3"/>
        </w:rPr>
        <w:t>с) процесс формирования двигательных навыков и физических качеств.</w:t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1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1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1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1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1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1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1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1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1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/>
      </w:pPr>
      <w:r>
        <w:rPr/>
        <w:t>3. К средствам лечебно-физической культуры относят: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276"/>
        <w:ind w:left="1287" w:hanging="1003"/>
        <w:jc w:val="both"/>
        <w:rPr>
          <w:rFonts w:ascii="Calibri" w:hAnsi="Calibri"/>
          <w:sz w:val="22"/>
          <w:szCs w:val="22"/>
        </w:rPr>
      </w:pPr>
      <w:r>
        <w:rPr/>
        <w:t xml:space="preserve"> </w:t>
      </w:r>
      <w:r>
        <w:rPr/>
        <w:t>Физические упражнения, массаж;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276"/>
        <w:ind w:left="1287" w:hanging="1003"/>
        <w:jc w:val="both"/>
        <w:rPr>
          <w:rFonts w:ascii="Calibri" w:hAnsi="Calibri"/>
          <w:sz w:val="22"/>
          <w:szCs w:val="22"/>
        </w:rPr>
      </w:pPr>
      <w:r>
        <w:rPr/>
        <w:t xml:space="preserve"> </w:t>
      </w:r>
      <w:r>
        <w:rPr/>
        <w:t>Томография;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276"/>
        <w:ind w:left="1287" w:hanging="1003"/>
        <w:jc w:val="both"/>
        <w:rPr>
          <w:rFonts w:ascii="Calibri" w:hAnsi="Calibri"/>
          <w:sz w:val="22"/>
          <w:szCs w:val="22"/>
        </w:rPr>
      </w:pPr>
      <w:r>
        <w:rPr/>
        <w:t xml:space="preserve"> </w:t>
      </w:r>
      <w:r>
        <w:rPr/>
        <w:t>Бальнеотерап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просы к зачету (устный опрос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Понятие «здоровье», значение здоровья для человека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Традиционные виды здоровья, физическое и профессиональное здоровье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Психическое и социальное здоровье, факторы, оказывающие влияние на здоровье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Определение здорового образа жизни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Образ жизни и его влияние на здоровье человека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Понятия «гипокинезия» и «гиподинамия»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Физиологические  системы организма (перечислить)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Дыхательная система (общее представление)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Эндокринная система (общее представление)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Рецепторы и анализаторы (общее представление)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Сердечно-сосудистая система, кровеносная система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Костная система и ее функции (общее представление)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Лечебная физическая культура, основные понятия и классификация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ЛФК при заболеваниях опорно-двигательного аппарата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ЛФК при нарушении обмена веществ и заболеваниях желез внутренней секреции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ЛФК при травмах и заболеваниях нервной системы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Адаптивная физическая культура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Идеомоторные упражнения.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Лечебная гимнастика при заболеваниях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МЕТОДИЧЕСКИЕ МАТЕРИАЛЫ, ОПРЕДЕЛЯЮЩИЕ ПРОЦЕДУРЫ ОЦЕНИВАНИЯ ЗНАНИЙ, УМЕНИЙ И НАВЫКОВ И ОПЫТА ДЕЯТЕЛЬНОСТИ, ХАРАКТЕРИЗУЮЩИХ ЭТАПЫ ФОРМИРОВАНИЯ КОМПЕТЕНЦ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 xml:space="preserve">Критерии, определяющие процедуру оценивания знаний, умений, навыков в виде тестов для студентов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c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3553"/>
        <w:gridCol w:w="992"/>
        <w:gridCol w:w="2835"/>
        <w:gridCol w:w="1276"/>
      </w:tblGrid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Проце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оличество правильно выполненных задани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552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Максимум 40 вопр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>
          <w:trHeight w:val="391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Тест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8-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9-40</w:t>
            </w:r>
          </w:p>
        </w:tc>
      </w:tr>
      <w:tr>
        <w:trPr>
          <w:trHeight w:val="410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6-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6-37</w:t>
            </w:r>
          </w:p>
        </w:tc>
      </w:tr>
      <w:tr>
        <w:trPr>
          <w:trHeight w:val="587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3-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3-35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-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-32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8-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8-29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6-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6-27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4-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4-25</w:t>
            </w:r>
          </w:p>
        </w:tc>
      </w:tr>
      <w:tr>
        <w:trPr>
          <w:trHeight w:val="1136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ньше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0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-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0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, определяющие процедуру оценивания знаний, умений, навыков в устном опросе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7089"/>
        <w:gridCol w:w="901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раскрыл тем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пирается на знания основной и дополнительной  литературы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ло обосновывает и аргументирует выдвигаемые им ывод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ет делать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бодно владеет терминами и понятиям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5-30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ладеет основными терминами и понятиям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0-24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астично владеет терминами и понятиям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9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усвоил значительную часть тем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ладеет терминами и понятиям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Менее 1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c7d7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82d29"/>
    <w:rPr/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4a6ac8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Header">
    <w:name w:val="Header"/>
    <w:basedOn w:val="Normal"/>
    <w:link w:val="Style8"/>
    <w:uiPriority w:val="99"/>
    <w:semiHidden/>
    <w:unhideWhenUsed/>
    <w:rsid w:val="004a6a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1"/>
    <w:uiPriority w:val="59"/>
    <w:rsid w:val="00113c4a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1"/>
    <w:uiPriority w:val="59"/>
    <w:rsid w:val="00113c4a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8E2388-ED51-4360-95D9-F2A414266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6</Pages>
  <Words>1395</Words>
  <Characters>7956</Characters>
  <CharactersWithSpaces>93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4:00Z</dcterms:created>
  <dc:creator>Владелец</dc:creator>
  <dc:description/>
  <dc:language>en-US</dc:language>
  <cp:lastModifiedBy>Александр И. Фирсов</cp:lastModifiedBy>
  <dcterms:modified xsi:type="dcterms:W3CDTF">2024-01-15T08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