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акультет экономики и управления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федра гуманитарных и социальных дисциплин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НД  ОЦЕНОЧНЫХ  СРЕДСТВ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 2022 г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5.03.02 «Технологические машины и оборудование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09.08.2021 № 72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 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ТТМиО                 _____________________         В. Ф. Свойкин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</w:t>
      </w:r>
      <w:r>
        <w:rPr>
          <w:bCs/>
        </w:rPr>
        <w:t xml:space="preserve">«Элективные курсы по физической культуре и спорту» </w:t>
      </w:r>
      <w:r>
        <w:rPr/>
        <w:t xml:space="preserve">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 от 26.07.2017№ 706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ой цели фондом оценочных средств по дисциплине </w:t>
      </w:r>
      <w:r>
        <w:rPr>
          <w:bCs/>
        </w:rPr>
        <w:t xml:space="preserve">«Элективные курсы по физической культуре и спорту» </w:t>
      </w:r>
      <w:r>
        <w:rPr/>
        <w:t>решаются следующие задачи: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контроль и оценка степени освоения универс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 xml:space="preserve">обеспечение соответствия результатов обучения задачам будущей профессиональной деятельности. </w:t>
      </w:r>
    </w:p>
    <w:p>
      <w:pPr>
        <w:pStyle w:val="TextBody"/>
        <w:spacing w:before="0" w:after="0"/>
        <w:ind w:left="128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>
          <w:b/>
          <w:b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244"/>
        <w:gridCol w:w="2860"/>
        <w:gridCol w:w="240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аучно-практические основы физической культуры и здорового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онтрольные нормативы, посещение занятий, опрос, практические занятия</w:t>
            </w:r>
          </w:p>
        </w:tc>
      </w:tr>
      <w:tr>
        <w:trPr>
          <w:trHeight w:val="5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онтрольные нормативы, посещение занятий, опрос, практические занятия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4961"/>
        <w:gridCol w:w="21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ценочного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физических упражнений, позволяющая определить уровень физической подготовленности студ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контрольных норматив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лноты ответов на контрольные вопросы к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/>
      </w:pPr>
      <w:r>
        <w:rPr/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2829"/>
        <w:gridCol w:w="2552"/>
        <w:gridCol w:w="269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зна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 с основами здорового образа жизни, со средствами и методами физической культуры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ак использовать средства и методы физической культуры для формирования здорового стиля и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 научно-практические основы физической культур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коррекции недостатков физического развит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укрепления собственного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и методы физической культуры для профессионально-личностного развития, формирования здорового образа и стиля жизн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адение опытом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навыки самоконтроля при самостоятельных занятиях физическими упражнениям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оптимизации работоспособности, регулирования индивидуальной двигательной активност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физического развития и подготовленности, укрепления и сохранения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соответству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 стандартных практических (профессиональных)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полность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7"/>
        <w:gridCol w:w="1275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 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не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2. Контрольный нормативы для оценки компетенций УК 7.1 и УК 7.2. для студентов  очной формы обуч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1 Вопросы к зачету по дисциплине</w:t>
      </w:r>
      <w:r>
        <w:rPr/>
        <w:t xml:space="preserve"> </w:t>
      </w:r>
      <w:r>
        <w:rPr>
          <w:b/>
        </w:rPr>
        <w:t>«Элективные курсы по физической культуре и спорту»</w:t>
      </w:r>
      <w:r>
        <w:rPr/>
        <w:t xml:space="preserve"> </w:t>
      </w:r>
      <w:r>
        <w:rPr>
          <w:b/>
        </w:rPr>
        <w:t>для студентов заочной формы обучения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 xml:space="preserve">Понятие «здоровье». 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Значение здоровья для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Традиционные виды здоровь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ческое и профессиональное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сихическое и социальное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акторы, оказывающие влияние на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Влияние окружающей среды на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гомеостаз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адаптац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двигательная активн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пределение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раз жизни и его влияние на здоровье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Режим труда и отдых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сновные принципы рационального питани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рганизация двигательной активност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Виды  закаливани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рофилактика вредных привычек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hyperlink r:id="rId2" w:tgtFrame="Амосов, Николай Михайлович">
        <w:r>
          <w:rPr/>
          <w:t>Амосов  Николай Михайлович</w:t>
        </w:r>
      </w:hyperlink>
      <w:r>
        <w:rPr/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hyperlink r:id="rId3" w:tgtFrame="Иванов, Порфирий Корнеевич">
        <w:r>
          <w:rPr/>
          <w:t>Порфирий  Иванов</w:t>
        </w:r>
      </w:hyperlink>
      <w:r>
        <w:rPr/>
        <w:t xml:space="preserve"> и его система «Детка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физиологические резервы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составе крови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жизненная емкость легких», «потребление кислорода», «</w:t>
      </w:r>
      <w:r>
        <w:rPr>
          <w:lang w:val="en-US"/>
        </w:rPr>
        <w:t>max</w:t>
      </w:r>
      <w:r>
        <w:rPr/>
        <w:t xml:space="preserve"> потребление кислорода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пульс», «артериальное давле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порт – явление культурной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/>
        <w:t>Компоненты физической культуры:</w:t>
      </w:r>
    </w:p>
    <w:p>
      <w:pPr>
        <w:pStyle w:val="ListParagraph"/>
        <w:ind w:left="0" w:hanging="0"/>
        <w:rPr/>
      </w:pPr>
      <w:r>
        <w:rPr/>
        <w:t>- физическое воспитание;</w:t>
      </w:r>
    </w:p>
    <w:p>
      <w:pPr>
        <w:pStyle w:val="ListParagraph"/>
        <w:ind w:left="0" w:hanging="0"/>
        <w:rPr/>
      </w:pPr>
      <w:r>
        <w:rPr/>
        <w:t>- физическое развитие;</w:t>
      </w:r>
    </w:p>
    <w:p>
      <w:pPr>
        <w:pStyle w:val="ListParagraph"/>
        <w:ind w:left="0" w:hanging="0"/>
        <w:rPr/>
      </w:pPr>
      <w:r>
        <w:rPr/>
        <w:t>- профессионально-прикладная физическая культура;</w:t>
      </w:r>
    </w:p>
    <w:p>
      <w:pPr>
        <w:pStyle w:val="ListParagraph"/>
        <w:ind w:left="0" w:hanging="0"/>
        <w:rPr/>
      </w:pPr>
      <w:r>
        <w:rPr/>
        <w:t>- оздоровительно-реабилитационная физическая культура;</w:t>
      </w:r>
    </w:p>
    <w:p>
      <w:pPr>
        <w:pStyle w:val="ListParagraph"/>
        <w:ind w:left="0" w:hanging="0"/>
        <w:rPr/>
      </w:pPr>
      <w:r>
        <w:rPr/>
        <w:t>-фоновые виды физической культуры;</w:t>
      </w:r>
    </w:p>
    <w:p>
      <w:pPr>
        <w:pStyle w:val="ListParagraph"/>
        <w:ind w:left="0" w:hanging="0"/>
        <w:rPr/>
      </w:pPr>
      <w:r>
        <w:rPr/>
        <w:t>-средства физической культуры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Гуманитарная значимость  физической культуры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еречислить физические (двигательные) качеств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сила», «быстрота», «вынослив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гибкость», «ловк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щее представление о строении тела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Биологические ритмы и работоспособность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гипокинезия» и «гиподинам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ологические  системы организма (перечисли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Дыхательная система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Эндокринная система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Рецепторы и анализаторы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ердечно-сосудистая система, кровеносная систем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остная система и ее функции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гомеостаз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олимпийская харт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олимпиада» и «олимпийские игры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ая эмблема, девиз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символ, флаг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огонь, гимн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виды спорта (зим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виды спорта (лет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резиденты МОК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Движение Фэйр - плей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ие виды спорта (зим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ие виды спорта (лет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История возникновения олимпийских игр древност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Виды спортивных </w:t>
      </w:r>
      <w:hyperlink r:id="rId4" w:tgtFrame="Античные Олимпийские игры">
        <w:r>
          <w:rPr/>
          <w:t>Олимпийских</w:t>
        </w:r>
      </w:hyperlink>
      <w:r>
        <w:rPr/>
        <w:t xml:space="preserve"> состязаний </w:t>
      </w:r>
      <w:hyperlink r:id="rId5" w:tgtFrame="Древняя Греция">
        <w:r>
          <w:rPr/>
          <w:t>Древней Греции</w:t>
        </w:r>
      </w:hyperlink>
      <w:r>
        <w:rPr/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Достижения спортсменов-лыжников республики Ком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Достижения спортсменов-паралимпийцев республики Ко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Default"/>
        <w:ind w:left="1069" w:hanging="0"/>
        <w:rPr>
          <w:b/>
          <w:b/>
        </w:rPr>
      </w:pPr>
      <w:r>
        <w:rPr/>
        <w:t xml:space="preserve"> </w:t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публичного выступления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убличная защита презентации и докла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4-3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рфоэпические ошибки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Критерии, определяющие процедуру оценивания знаний, умений, навыков в доклада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086"/>
        <w:gridCol w:w="81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пираясь на знания основной и дополнительной  литературы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бодно владеет психологическими  понятия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5-10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ладеет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9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астично владеет 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-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ладеет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презентация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7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езент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5-10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9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, но недостаточно по объем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-4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, но не 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не очень четк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контрольной работе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  <w:gridCol w:w="81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1160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Контрольная работа в форме реферат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прочные знания по основным положениям темы  учебной дисциплины, умение самостоятельно отобрать материал, правильно его скомпоновать, четко и структурировано дать информацию в письменном виде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30-25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хорошие знания по основным положениям темы учебной дисциплины, умение самостоятельно выбрать учебный материал по теме, хорошая ориентация  в рекомендованных литературных источниках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24-20</w:t>
            </w:r>
          </w:p>
        </w:tc>
      </w:tr>
      <w:tr>
        <w:trPr>
          <w:trHeight w:val="1122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знание по основным положениям  темы учебной дисциплины, умение частично решить   практическую задачу при самостоятельной работе по библиографическим источника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9-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выполнении контрольной работы  выявились существенные пробелы в знаниях студента по основным положениям  темы учебной дисциплины, неумение  правильно выбрать материал, неумение его структурировать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Критерии, определяющие процедуру оценивания контрольных нормативов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2010"/>
        <w:gridCol w:w="6538"/>
        <w:gridCol w:w="1134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трольный норматив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Методика проведения и оценивания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алл</w:t>
            </w:r>
          </w:p>
        </w:tc>
      </w:tr>
      <w:tr>
        <w:trPr>
          <w:trHeight w:val="1168" w:hRule="atLeast"/>
        </w:trPr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или смешанное передвижение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000/3000 м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Бег на выносливость проводится по беговой дорожке стадиона или любой ровной местности. Испытание выполняется из положения высокого стар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Смешанное передвижение состоит из бега, переходящего в ходьбу в любой последовательности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100 м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Бег проводится по дорожкам стадиона или на любой ровной площадке с твёрдым покрытием. Уклон дорожки в направлении бега не должен превышать 1:1000. Результат фиксируется с точностью до 0,1 с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Бег выполняется с низкого или высокого стар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и стартуют по 2-4 челове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частник не готов к старту через 2 минуты после вызова стартер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частник во время бега уходит со своей дорожки, создавая помехи другому тестируемом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тарт участника раньше команды стартера «Марш!» или выстрел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ыжки в длину с мест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ыжок в длину с места толчком двумя ногами выполняется в спортивном зале. Место отталкивания должно обеспечивать хорошее сцепление с обувью. Студент принимает исходное положение: ноги на ширине плеч, ступни параллельно, носки ног перед линией отталкивания. Одновременным толчком двух ног выполняется прыжок вперед. Допускаются махи рукам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змерение производится по перпендикулярной прямой от места отталкивания до ближайшего следа, оставленного любой частью тела участни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у предоставляется три попытки. В зачет идет лучший результат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 имеет право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и подготовке и выполнении прыжка производить маховые движения рук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использовать все время (1 минуту), отведенное на подготовку и выполнение прыж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заступ за линию отталкивания или касание е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талкивание с предварительного подско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очередное отталкивание ног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использование каких-либо отягощений, выбрасываемых во время прыж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ход с места приземления назад по направлению прыжк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однимание и опускание туловища (за 1 минуту)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Поднимание туловища из положения лежа на спине выполняется из исходного положения: лежа на спине, на гимнастическом мате, руки за головой «в замок», лопатки касаются мата, ноги согнуты в коленях под прямым углом, ступни прижаты партнером к полу. Студент выполняет максимальное количество подниманий туловища за 1 минуту, касаясь локтями бедер (коленей), с последующим возвратом в исходное положение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одтягивание в висе на высокой перекладин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ется в спортивном зал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норматив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дтягивание на высокой перекладине выполняется из исходного положения: вис хватом сверху, кисти рук на ширине плеч, руки и ноги прямые, ноги не касаются пола, ступни вмест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з виса на прямых руках хватом сверху необходимо подтянуться так, чтобы подбородок оказался выше перекладины, опуститься в вис до полного выпрямления рук, зафиксировать это положение в течение 1 секунд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спытание выполняется на максимальное количество раз доступное участник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подтягиваний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ребований к исходному положению (неправильный хват рук, согнутые в локтевых суставах руки и в коленных суставах ноги, перекрещенные ноги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ехники выполнения норматив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дбородок студента ниже уровня грифа перекладин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фиксация исходного положения менее чем на 1 секунд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дтягивание рывками или с использованием маха ногами (туловищем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явно видимое поочередное (неравномерное) сгибание рук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6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Наклон вперед из положенич стоя с прямыми ногами на скамейк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Наклон вперед из положения стоя с прямыми ногами 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тудент выполняет упражнение в спортивной форме, позволяющей преподавателю определить выпрямление ног в коленях (шорты, леггинсы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и выполнении испытания по команде преподавателя студент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Величина гибкости измеряется в сантиметрах. Результат выше уровня гимнастической скамьи определяется знаком « - » , ниже – знаком «+ »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гибание ног в коленя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фиксация результата пальцами одной ру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сутствие фиксации результата в течение 2 секун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7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Сгибание-разгибание рук в упоре леж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стирование проводится в спортивном зале. 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циклов, состоящих из сгибаний и разгибаний рук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гибая руки, необходимо коснуться грудью пола или контактной платформы высотой 5 см, затем, разгибая руки, вернуться в исходное положение и, зафиксировав его на 1 секунду, продолжить выполнение испыта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ребований к исходному положению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ехники выполнения испыта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прямой линии «плечи – туловище – ноги»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сутствие фиксации на 1 секунду исходного положе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евышение допустимого угла разведения локте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разновременное разгибание рук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8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Челночный бег 3*10 м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Челночный бег проводится на любой ровной площадке с твёрдым покрытием, обеспечивающим хорошее сцепление с обувью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ются на ровной площадке с размеченными линиями старта и финиша. Ширина линии старта и финиша входит в отрезок 10 метр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Марш» студент должен пробежать 10 метров, коснуться площадки за линией поворота любой частью тела, повернуться кругом, пробежать, таким образом, еще два отрезка по 10 метров. Рекомендуется осуществлять тестирование в соревновательной борьбе, стартуют минимум по два челове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испыта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На старт» тестируемый становится перед стартовой линией, так, чтобы толчковая нога находилась у стартовой линии, а другая была бы отставлена на полшага назад (наступать на стартовую линию запрещено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Внимание!», слегка сгибая обе ноги, тестируемый наклоняет корпус вперёд и переносит тяжесть тела на впереди стоящую ногу. Допустимо опираться рукой о землю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Марш!» (с одновременным включением секундомера) тестируемый бежит до финишной линии, пересекает ее касается любой частью тела, возвращается к линии старта, пересекает ее любой частью тела</w:t>
            </w:r>
            <w:r>
              <w:rPr>
                <w:rStyle w:val="Appleconvertedspace"/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 преодолевает последний отрезок финиширу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еподаватель останавливает секундомер в момент пересечения линии «Финиш». Результат фиксируется до 0,1 секунды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9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ыжки через скакалку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262626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До начала выполнения нужно подогнать скакалку под свой рост. Для определения идеальной длины нужно стать обеими ногами на середину верёвки и отрегулировать длину так, чтобы её ручки скакалки находились примерно на середине уровня груди (или ориентируйтесь на свои подмышки).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szCs w:val="20"/>
                <w:lang w:val="ru-RU" w:bidi="ar-SA"/>
              </w:rPr>
              <w:t>Исходное положение для прыжков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lang w:val="ru-RU" w:bidi="ar-SA"/>
              </w:rPr>
              <w:t>: в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стать прямо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с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какалку закинуть за спину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в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згляд направить перед собой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с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легка согнуть руки в локтях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к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исти отвести на 15-20 см. от бёдер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н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аходясь в исходном положении, начать вращать скакалку.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szCs w:val="20"/>
                <w:lang w:val="ru-RU" w:bidi="ar-SA"/>
              </w:rPr>
              <w:t>Вращение скакалки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lang w:val="ru-RU" w:bidi="ar-SA"/>
              </w:rPr>
              <w:t xml:space="preserve">. 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Описывайте небольшие круги руками: в движении участвуют как кисти, так и руки. Частой ошибкой новичков является то, что они вращают скакалки только кистями и разводят руки слишком далеко от туловища. Это вызывает быстрое переутомление плечевых мышц из-за излишнего расхода энергии. Скакалка должна всего лишь слегка касаться пола, чтобы ритм не замедлялс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Студент в течение определенного времени должен выполнять упражнение без остановк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0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Метание набивного мяч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туденты выполняют метание в спортзале коридор шириной 3 метров. Длина коридора устанавливается длиной зал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Метание выполняется с сидя, ноги на ширине плеч, стопы на линии разметки.  Мяч выбрасывается двумя руками из-за головы. На подготовку и выполнение попытки в метании дается 1 мину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сле выполнения попытки преподаватель, при отсутствии нарушения, подает команду – сигнал «Есть!» и поднимает белый флаг или, при нарушении правил, – сигнал «Нет!» и поднимает красный флаг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 выполняет три попытки. В зачет идет лучший результат. Измерение производится от линии метания до места приземления спортивного снаряд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выход за пределы любой частью тела линий размет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наряд не попал в коридор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пытка выполнена без команды преподавател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осрочено время, выделенное на попытку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1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лавани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дача контрольного норматива проводится в бассейне. Допускается стартовать с тумбы, бортика или из воды (на усмотрение студента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пособ плавания – произвольный. Участник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ходьба либо касание дна ног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использование для продвижения или сохранения плавучести разделителей дорожек или подручных средств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2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Сгибание-разгибание рук в упоре на параллельных брусьях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ется в спортивном зал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норматив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3F3F9" w:val="clear"/>
                <w:lang w:val="ru-RU" w:bidi="ar-SA"/>
              </w:rPr>
              <w:t>Упор на прямых руках, сгибая руки, опуститься в упор на согнутых руках; разгибая руки, выйти в упор на прямые руки. Положение упора фиксируется, при опускании руки сгибаются полностью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Испытание выполняется на максимальное количество раз доступное участник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упражнений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9293A"/>
                <w:kern w:val="0"/>
                <w:sz w:val="20"/>
                <w:szCs w:val="20"/>
                <w:shd w:fill="F3F3F9" w:val="clear"/>
                <w:lang w:val="ru-RU" w:bidi="ar-SA"/>
              </w:rPr>
              <w:t>Руки на брусья на разном удалении от концов жердей. Ноги при сгибании и разгибании рук скрещены. Делаются рывки и маховые движения ногами. Допущено отталкивание от пола и касание других предметов. Производятся перехваты и раскрытия ладони. В исходном положении руки согнуты в локтевых суставах, а при движении вниз ноги согнуты в коленях, а руки согнуты не до конца. Руки сгибаются поочередно. Выполнение упражнения прерывается значительной остановкой для отдых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3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на лыжах 5/3 км</w:t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Бег на лыжах (передвижение на лыжах) проводится свободным стилем на дистанциях, проложенных преимущественно на местности со слабо- и среднепересеченным рельефом в закрытых от ветра местах. Форма старта: масс-стар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4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на лыжах 2,5/1,5 км</w:t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Критерии, определяющие процедуру оценивания проведения фрагмента занятия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ление, работа с группой студент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рамотно представляет последовательность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выполняет показ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полнения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евременно ведет методическое сопровождени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незначительные ошибки в последовательности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показ упражнений с ошиб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полнения упражнений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е своевременно ведет методическое сопровождени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ошибки в последовательности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показ упражнений с ошиб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полнения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е ведет методического сопровожд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к зачету для студентов очной формы обучения, занимающихся в основной и специальной медицинской групп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•</w:t>
      </w:r>
      <w:r>
        <w:rPr/>
        <w:t>систематическое посещение учебных занятий;</w:t>
      </w:r>
    </w:p>
    <w:p>
      <w:pPr>
        <w:pStyle w:val="Normal"/>
        <w:jc w:val="both"/>
        <w:rPr/>
      </w:pPr>
      <w:r>
        <w:rPr/>
        <w:t>•</w:t>
      </w:r>
      <w:r>
        <w:rPr/>
        <w:t>усвоение методических навыков по использованию средств физической культуры и спорта в повседневном быту в профессионально-прикладной физической подготовке и общественной физкультурно-спортив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овладение техникой изучаемых физических упражнений;</w:t>
      </w:r>
    </w:p>
    <w:p>
      <w:pPr>
        <w:pStyle w:val="Normal"/>
        <w:jc w:val="both"/>
        <w:rPr/>
      </w:pPr>
      <w:r>
        <w:rPr/>
        <w:t>•</w:t>
      </w:r>
      <w:r>
        <w:rPr/>
        <w:t>выполнение контрольных нормативов по общей и профессионально-прикладной физической подготовке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Критерии, определяющие процедуру оценивания участия в массовых мероприятиях</w:t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При участии в городских массовых мероприятиях «Кросс наций», «Лыжня России», «Российский азимут» в оздоровительных забегах студент должен предоставить сертификат участника мероприятия для оценивания данного элемента учебной деятельнос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 самостоятельной работы для студентов, освобожденных по состоянию здоровья от практических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Характеристика заданий:</w:t>
      </w:r>
    </w:p>
    <w:p>
      <w:pPr>
        <w:pStyle w:val="Normal"/>
        <w:rPr>
          <w:bCs/>
        </w:rPr>
      </w:pPr>
      <w:r>
        <w:rPr>
          <w:bCs/>
        </w:rPr>
        <w:t>1. Написание реферата</w:t>
      </w:r>
    </w:p>
    <w:p>
      <w:pPr>
        <w:pStyle w:val="Normal"/>
        <w:jc w:val="both"/>
        <w:rPr/>
      </w:pPr>
      <w:r>
        <w:rPr/>
        <w:t>Написание реферата должно соответствовать определенной структуре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Титульный лист, который является первой страницей работы и заполняется по строго определенным правилам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главление, которое помещается после титульного листа и в нем отражены заголовки каждого раздела с указанием страниц, с которых начинается каждый раздел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Введение. Здесь обосновывается актуальность выбранной темы, излагается теоретическое и практическое значение темы, формулируются цели и задачи исследования, обозначается суть проблемы и методология ее исследования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сновная часть. В ней излагается сущность реферированных данных и критические замечания на них. Она может быть разбита на 2–3 раздела, где анализируется суть проблемы и различные варианты ее возможного решения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Заключение. Здесь в наиболее кратком виде формулируются выводы, следующие из анализа проблемы. Это своего рода краткое резюме автора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Список использованной литературы с точным указанием автора, названия работы, места и года издания. Литература в современных библиографических списках к реферату приводится по алфавиту, независимо от степени значимости авторов, и нумеруется по порядку.</w:t>
      </w:r>
    </w:p>
    <w:p>
      <w:pPr>
        <w:pStyle w:val="Normal"/>
        <w:jc w:val="both"/>
        <w:rPr/>
      </w:pPr>
      <w:r>
        <w:rPr/>
        <w:t>Общий объем  10–15 страниц. Выполнение большего объема допускается по желанию студентов.</w:t>
      </w:r>
    </w:p>
    <w:p>
      <w:pPr>
        <w:pStyle w:val="Normal"/>
        <w:rPr>
          <w:bCs/>
        </w:rPr>
      </w:pPr>
      <w:r>
        <w:rPr>
          <w:bCs/>
        </w:rPr>
        <w:t>2. Защита презентации по теме реферата</w:t>
      </w:r>
    </w:p>
    <w:p>
      <w:pPr>
        <w:pStyle w:val="Normal"/>
        <w:jc w:val="both"/>
        <w:rPr/>
      </w:pPr>
      <w:r>
        <w:rPr/>
        <w:t>Автор реферата должен составить презентацию  (до 4-7 мин., 10-15 слайдов), в которой раскрывается суть проблемы и предполагаемое решение; после выступления докладчик должен ответить на вопросы и замечания преподавателя.</w:t>
      </w:r>
    </w:p>
    <w:p>
      <w:pPr>
        <w:pStyle w:val="Normal"/>
        <w:rPr>
          <w:bCs/>
        </w:rPr>
      </w:pPr>
      <w:r>
        <w:rPr>
          <w:bCs/>
        </w:rPr>
        <w:t>3. Составление доклада по теме реферата.</w:t>
      </w:r>
    </w:p>
    <w:p>
      <w:pPr>
        <w:pStyle w:val="Normal"/>
        <w:rPr>
          <w:bCs/>
        </w:rPr>
      </w:pPr>
      <w:r>
        <w:rPr>
          <w:bCs/>
        </w:rPr>
        <w:t>Доклад соответствует теме реферата и презентации, составляется на листе А4, 2-3 стр. В докладе излагается текст выступления.</w:t>
      </w:r>
    </w:p>
    <w:p>
      <w:pPr>
        <w:pStyle w:val="Normal"/>
        <w:rPr>
          <w:bCs/>
        </w:rPr>
      </w:pPr>
      <w:r>
        <w:rPr>
          <w:bCs/>
        </w:rPr>
        <w:t>4. Составление тестовых заданий.</w:t>
      </w:r>
    </w:p>
    <w:p>
      <w:pPr>
        <w:pStyle w:val="Normal"/>
        <w:rPr>
          <w:bCs/>
        </w:rPr>
      </w:pPr>
      <w:r>
        <w:rPr>
          <w:bCs/>
        </w:rPr>
        <w:t>Студенты при составлении теста должны руководствоваться следующими требованиями: логичность, актуальность, соответствие теме. 10 тестовых вопросов по 3 варианта ответа, отметить верные ответы.</w:t>
      </w:r>
    </w:p>
    <w:p>
      <w:pPr>
        <w:pStyle w:val="Normal"/>
        <w:rPr>
          <w:bCs/>
        </w:rPr>
      </w:pPr>
      <w:r>
        <w:rPr>
          <w:bCs/>
        </w:rPr>
        <w:t>5. Составление кроссворда.</w:t>
      </w:r>
    </w:p>
    <w:p>
      <w:pPr>
        <w:pStyle w:val="Normal"/>
        <w:rPr>
          <w:bCs/>
        </w:rPr>
      </w:pPr>
      <w:r>
        <w:rPr>
          <w:bCs/>
        </w:rPr>
        <w:t xml:space="preserve">Требования соответствуют составлению тестовых заданий. 20 слов с вопросами и верными ответами. </w:t>
      </w:r>
    </w:p>
    <w:p>
      <w:pPr>
        <w:pStyle w:val="Normal"/>
        <w:rPr>
          <w:bCs/>
        </w:rPr>
      </w:pPr>
      <w:r>
        <w:rPr>
          <w:bCs/>
        </w:rPr>
        <w:t xml:space="preserve">6. Участие в НИРС </w:t>
      </w:r>
    </w:p>
    <w:p>
      <w:pPr>
        <w:pStyle w:val="Normal"/>
        <w:rPr>
          <w:bCs/>
        </w:rPr>
      </w:pPr>
      <w:r>
        <w:rPr>
          <w:bCs/>
        </w:rPr>
        <w:t>По желанию  студенты могут во 2 (4,6) семестре участвовать в научно-исследовательской работе кафедры (выступление на конференции).</w:t>
      </w:r>
    </w:p>
    <w:p>
      <w:pPr>
        <w:pStyle w:val="Normal"/>
        <w:jc w:val="both"/>
        <w:rPr/>
      </w:pPr>
      <w:r>
        <w:rPr/>
        <w:t>Основными критериями зачета являются:</w:t>
      </w:r>
    </w:p>
    <w:p>
      <w:pPr>
        <w:pStyle w:val="Normal"/>
        <w:jc w:val="both"/>
        <w:rPr/>
      </w:pPr>
      <w:r>
        <w:rPr/>
        <w:t>Соответствие теме, глубина и полнота раскрытие темы, логичность, связанность, структурная упорядоченность, оформление, самостоятельность выполнения работы и собственная защит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ы для самостоятельной работы:</w:t>
      </w:r>
    </w:p>
    <w:p>
      <w:pPr>
        <w:pStyle w:val="Normal"/>
        <w:jc w:val="both"/>
        <w:rPr/>
      </w:pPr>
      <w:r>
        <w:rPr/>
        <w:t xml:space="preserve">1. Здоровый образ жизни. Значение физической культуры в здоровом образе жизни. Физические упражнения и их значение в развитии человека. </w:t>
      </w:r>
    </w:p>
    <w:p>
      <w:pPr>
        <w:pStyle w:val="Normal"/>
        <w:jc w:val="both"/>
        <w:rPr/>
      </w:pPr>
      <w:r>
        <w:rPr/>
        <w:t>2. Самостоятельные занятия физической культурой. Виды самостоятельных занятий. Составить комплекс физических упражнений для УГГ.</w:t>
      </w:r>
    </w:p>
    <w:p>
      <w:pPr>
        <w:pStyle w:val="Normal"/>
        <w:jc w:val="both"/>
        <w:rPr/>
      </w:pPr>
      <w:r>
        <w:rPr/>
        <w:t>3. История  летних играх Олимпиады</w:t>
      </w:r>
    </w:p>
    <w:p>
      <w:pPr>
        <w:pStyle w:val="Normal"/>
        <w:jc w:val="both"/>
        <w:rPr/>
      </w:pPr>
      <w:r>
        <w:rPr/>
        <w:t>4. История Олимпийских зимних  игр</w:t>
      </w:r>
    </w:p>
    <w:p>
      <w:pPr>
        <w:pStyle w:val="Normal"/>
        <w:jc w:val="both"/>
        <w:rPr/>
      </w:pPr>
      <w:r>
        <w:rPr/>
        <w:t>5. Травматизм в спорте. Оказание первой медицинской помощи при травмах. Меры предупреждения травматизма на уроках физической культуры.</w:t>
      </w:r>
    </w:p>
    <w:p>
      <w:pPr>
        <w:pStyle w:val="Normal"/>
        <w:jc w:val="both"/>
        <w:rPr/>
      </w:pPr>
      <w:r>
        <w:rPr/>
        <w:t>6.  Физические качества. Средства и методы их развития.</w:t>
      </w:r>
    </w:p>
    <w:p>
      <w:pPr>
        <w:pStyle w:val="Normal"/>
        <w:jc w:val="both"/>
        <w:rPr/>
      </w:pPr>
      <w:r>
        <w:rPr/>
        <w:t>7. Закаливание организма: средства и методы.</w:t>
      </w:r>
    </w:p>
    <w:p>
      <w:pPr>
        <w:pStyle w:val="Normal"/>
        <w:jc w:val="both"/>
        <w:rPr/>
      </w:pPr>
      <w:r>
        <w:rPr/>
        <w:t>8. ЛФК при заболеваниях (сколиоз, нарушение осанки, плоскостопие, травмы, ушибы и т.д.)</w:t>
      </w:r>
    </w:p>
    <w:p>
      <w:pPr>
        <w:pStyle w:val="Normal"/>
        <w:jc w:val="both"/>
        <w:rPr/>
      </w:pPr>
      <w:r>
        <w:rPr/>
        <w:t>9. Национальные виды спорта народов севера.</w:t>
      </w:r>
    </w:p>
    <w:p>
      <w:pPr>
        <w:pStyle w:val="Normal"/>
        <w:jc w:val="both"/>
        <w:rPr/>
      </w:pPr>
      <w:r>
        <w:rPr/>
        <w:t>10. История развития лыжного спорта в РК.</w:t>
      </w:r>
    </w:p>
    <w:p>
      <w:pPr>
        <w:pStyle w:val="Normal"/>
        <w:jc w:val="both"/>
        <w:rPr/>
      </w:pPr>
      <w:r>
        <w:rPr/>
        <w:t>11. Подвижные игры. Описание, условия и правила проведения игр (7-10 игр)</w:t>
      </w:r>
    </w:p>
    <w:p>
      <w:pPr>
        <w:pStyle w:val="Normal"/>
        <w:jc w:val="both"/>
        <w:rPr/>
      </w:pPr>
      <w:r>
        <w:rPr/>
        <w:t>12. Физическое развитие ребенка от 0 до 1 лет.</w:t>
      </w:r>
    </w:p>
    <w:p>
      <w:pPr>
        <w:pStyle w:val="Normal"/>
        <w:jc w:val="both"/>
        <w:rPr/>
      </w:pPr>
      <w:r>
        <w:rPr/>
        <w:t>13. Физическое развитие ребенка от 1 до 3 лет.</w:t>
      </w:r>
    </w:p>
    <w:p>
      <w:pPr>
        <w:pStyle w:val="Normal"/>
        <w:jc w:val="both"/>
        <w:rPr/>
      </w:pPr>
      <w:r>
        <w:rPr/>
        <w:t>14. Массаж: виды, значение.</w:t>
      </w:r>
    </w:p>
    <w:p>
      <w:pPr>
        <w:pStyle w:val="Normal"/>
        <w:jc w:val="both"/>
        <w:rPr/>
      </w:pPr>
      <w:r>
        <w:rPr/>
        <w:t>15. Правила соревнований по  виду спорта</w:t>
      </w:r>
    </w:p>
    <w:p>
      <w:pPr>
        <w:pStyle w:val="Normal"/>
        <w:jc w:val="both"/>
        <w:rPr/>
      </w:pPr>
      <w:r>
        <w:rPr/>
        <w:t>16. Особенности вида спорта: история развития, характеристика, виды программы. Спортивные достижения российских спортсменов (спорт. клубов и сборных команд).</w:t>
      </w:r>
    </w:p>
    <w:p>
      <w:pPr>
        <w:pStyle w:val="Normal"/>
        <w:jc w:val="both"/>
        <w:rPr/>
      </w:pPr>
      <w:r>
        <w:rPr/>
        <w:t>17. Волейбол: техника приемов и передач мяча. Развитие координации. (подводящие упражнения, дозировка)</w:t>
      </w:r>
    </w:p>
    <w:p>
      <w:pPr>
        <w:pStyle w:val="Normal"/>
        <w:jc w:val="both"/>
        <w:rPr/>
      </w:pPr>
      <w:r>
        <w:rPr/>
        <w:t>18. Баскетбол: техника ведения и бросков мяча по кольцу, передачи.</w:t>
      </w:r>
    </w:p>
    <w:p>
      <w:pPr>
        <w:pStyle w:val="Normal"/>
        <w:jc w:val="both"/>
        <w:rPr/>
      </w:pPr>
      <w:r>
        <w:rPr/>
        <w:t>19. Мини-футбол: техника приема, передача мяча, удары по мячу. Развитие скоростно-силовых качеств.</w:t>
      </w:r>
    </w:p>
    <w:p>
      <w:pPr>
        <w:pStyle w:val="Normal"/>
        <w:jc w:val="both"/>
        <w:rPr/>
      </w:pPr>
      <w:r>
        <w:rPr/>
        <w:t>20. Волейбол: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1. Баскетбол: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2. Мини-футбол: 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3. Паралимпийское движение. Достижения российских спортсменов.</w:t>
      </w:r>
    </w:p>
    <w:p>
      <w:pPr>
        <w:pStyle w:val="Normal"/>
        <w:jc w:val="both"/>
        <w:rPr/>
      </w:pPr>
      <w:r>
        <w:rPr/>
        <w:t>24. Олимпийские игры на выбор: характеристика игр, особенности, виды спорта, страны участницы, количество комплектов наград, итоги выступление сборной России.</w:t>
      </w:r>
    </w:p>
    <w:p>
      <w:pPr>
        <w:pStyle w:val="Normal"/>
        <w:jc w:val="both"/>
        <w:rPr/>
      </w:pPr>
      <w:r>
        <w:rPr/>
        <w:t>25. Система оздоровительных упражнений пилатес.</w:t>
      </w:r>
    </w:p>
    <w:p>
      <w:pPr>
        <w:pStyle w:val="Normal"/>
        <w:jc w:val="both"/>
        <w:rPr/>
      </w:pPr>
      <w:r>
        <w:rPr/>
        <w:t>26. Система оздоровительных упражнений йога.</w:t>
      </w:r>
    </w:p>
    <w:p>
      <w:pPr>
        <w:pStyle w:val="Normal"/>
        <w:jc w:val="both"/>
        <w:rPr/>
      </w:pPr>
      <w:r>
        <w:rPr/>
        <w:t>27. Единая всероссийская спортивная классификация.</w:t>
      </w:r>
    </w:p>
    <w:p>
      <w:pPr>
        <w:pStyle w:val="Normal"/>
        <w:jc w:val="both"/>
        <w:rPr/>
      </w:pPr>
      <w:r>
        <w:rPr/>
        <w:t>28. Олимпийское движение: принципы, традиции, правила.</w:t>
      </w:r>
    </w:p>
    <w:p>
      <w:pPr>
        <w:pStyle w:val="Normal"/>
        <w:jc w:val="both"/>
        <w:rPr/>
      </w:pPr>
      <w:r>
        <w:rPr/>
        <w:t>29. Информационные системы в различных видах спорта.</w:t>
      </w:r>
    </w:p>
    <w:p>
      <w:pPr>
        <w:pStyle w:val="Normal"/>
        <w:jc w:val="both"/>
        <w:rPr/>
      </w:pPr>
      <w:r>
        <w:rPr/>
        <w:t>30. Зарождение Олимпийских игр (олимпийские игры Древней Греции).</w:t>
      </w:r>
    </w:p>
    <w:p>
      <w:pPr>
        <w:pStyle w:val="Normal"/>
        <w:jc w:val="both"/>
        <w:rPr/>
      </w:pPr>
      <w:r>
        <w:rPr/>
        <w:t xml:space="preserve">31. Выступления советских спортсменов на играх Олимпиады (1952-1992гг). </w:t>
      </w:r>
    </w:p>
    <w:p>
      <w:pPr>
        <w:pStyle w:val="Normal"/>
        <w:jc w:val="both"/>
        <w:rPr/>
      </w:pPr>
      <w:r>
        <w:rPr/>
        <w:t>32.Выступления советских спортсменов на Олимпийских зимних играх  (1952-1992гг).</w:t>
      </w:r>
    </w:p>
    <w:p>
      <w:pPr>
        <w:pStyle w:val="Normal"/>
        <w:jc w:val="both"/>
        <w:rPr/>
      </w:pPr>
      <w:r>
        <w:rPr/>
        <w:t>33. Первые игры Олимпиады современности (до ВОВ, 1940г).</w:t>
      </w:r>
    </w:p>
    <w:p>
      <w:pPr>
        <w:pStyle w:val="Normal"/>
        <w:jc w:val="both"/>
        <w:rPr/>
      </w:pPr>
      <w:r>
        <w:rPr/>
        <w:t>34. Олимпийские зимние игры современности (до ВОВ, 1940г).</w:t>
      </w:r>
    </w:p>
    <w:p>
      <w:pPr>
        <w:pStyle w:val="Normal"/>
        <w:jc w:val="both"/>
        <w:rPr/>
      </w:pPr>
      <w:r>
        <w:rPr/>
        <w:t>35.Спортсмены Коми – олимпийские чемпионы.</w:t>
      </w:r>
    </w:p>
    <w:p>
      <w:pPr>
        <w:pStyle w:val="Normal"/>
        <w:jc w:val="both"/>
        <w:rPr/>
      </w:pPr>
      <w:r>
        <w:rPr/>
        <w:t>Темы самостоятельной работы определяет преподава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  <w:t>7.  РЕЙТИНГОВАЯ  СИСТЕМА ДЛЯ ОЦЕНКИ  УСПЕВАЕМОСТИ  СТУДЕНТА.  ПРОМЕЖУТОЧНАЯ АТТЕСТАЦИЯ ПО ДИСЦИПЛИНЕ</w:t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Балльные оценки для элементов контроля студентов очной формы обучения 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Style w:val="ad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983"/>
        <w:gridCol w:w="1277"/>
        <w:gridCol w:w="145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Количество балл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акс/мин балл за семестр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м</w:t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1. Посещение занят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 = 5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5 /5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занятие=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=4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4. Контрольные норматив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норм= от 1 до 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5/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1. Посещение занят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=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1/6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занятие=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=4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6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1. Написание рефера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/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2. Защита презентаци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/1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3. Сдача докла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/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4. Составление тестов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/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5 Составление кроссвор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/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 1. Посещение секц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=5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6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2. Участие в соревнованиях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Л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евнование = 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Городские и республикан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сероссий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ждународ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удей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Л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Городские и республикан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сероссийские официаль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ждународные официаль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1. Во время сданные норматив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норм=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=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Итого баллов за семестр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  <w:t>Пересчет суммы баллов  в традиционную и международную оценку</w:t>
      </w:r>
    </w:p>
    <w:p>
      <w:pPr>
        <w:pStyle w:val="ListParagraph"/>
        <w:ind w:left="786" w:hanging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7"/>
        <w:gridCol w:w="2968"/>
        <w:gridCol w:w="2705"/>
        <w:gridCol w:w="163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</w:tbl>
    <w:p>
      <w:pPr>
        <w:pStyle w:val="ListParagraph"/>
        <w:ind w:left="78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>– теоретическое содержание курса освоено по всем уровням.</w:t>
      </w:r>
      <w:r>
        <w:rPr/>
        <w:t xml:space="preserve"> </w:t>
      </w:r>
      <w:r>
        <w:rPr>
          <w:b/>
        </w:rPr>
        <w:t>«Зачет»</w:t>
      </w:r>
      <w:r>
        <w:rPr/>
        <w:t xml:space="preserve">  выставляются  по  результатам  успешного  выполнения студентами  теоретических,  практических работ, написание теста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/>
      </w:pPr>
      <w:r>
        <w:rPr>
          <w:b/>
        </w:rPr>
        <w:t>«Отлично»</w:t>
      </w:r>
      <w:r>
        <w:rPr/>
        <w:t>– теоретическое содержание курса освоено по всем уровням; без пробелов выполнены практические зад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Хорошо» </w:t>
      </w:r>
      <w:r>
        <w:rPr/>
        <w:t>– теоретическое содержание курса усвоено в пределах порогового и продвинутого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довлетворительно» </w:t>
      </w:r>
      <w:r>
        <w:rPr/>
        <w:t>– теоретическое содержание курса освоено частично, в пределах порогового 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33319c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df39ec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b875cd"/>
    <w:rPr>
      <w:color w:val="0000FF"/>
      <w:u w:val="single"/>
    </w:rPr>
  </w:style>
  <w:style w:type="character" w:styleId="Style10" w:customStyle="1">
    <w:name w:val="Основной текст_"/>
    <w:basedOn w:val="DefaultParagraphFont"/>
    <w:link w:val="22"/>
    <w:qFormat/>
    <w:rsid w:val="00b875cd"/>
    <w:rPr>
      <w:sz w:val="27"/>
      <w:szCs w:val="27"/>
      <w:shd w:fill="FFFFFF" w:val="clear"/>
    </w:rPr>
  </w:style>
  <w:style w:type="character" w:styleId="FontStyle11" w:customStyle="1">
    <w:name w:val="Font Style11"/>
    <w:basedOn w:val="DefaultParagraphFont"/>
    <w:qFormat/>
    <w:rsid w:val="00b875cd"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b875c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875cd"/>
    <w:rPr/>
  </w:style>
  <w:style w:type="character" w:styleId="Strong">
    <w:name w:val="Strong"/>
    <w:basedOn w:val="DefaultParagraphFont"/>
    <w:uiPriority w:val="22"/>
    <w:qFormat/>
    <w:rsid w:val="00e32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df39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8"/>
    <w:uiPriority w:val="99"/>
    <w:semiHidden/>
    <w:unhideWhenUsed/>
    <w:rsid w:val="003331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53660f"/>
    <w:pPr>
      <w:numPr>
        <w:ilvl w:val="0"/>
        <w:numId w:val="1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2" w:customStyle="1">
    <w:name w:val="Основной текст2"/>
    <w:basedOn w:val="Normal"/>
    <w:link w:val="Style10"/>
    <w:qFormat/>
    <w:rsid w:val="00b875cd"/>
    <w:pPr>
      <w:widowControl w:val="false"/>
      <w:shd w:val="clear" w:color="auto" w:fill="FFFFFF"/>
      <w:spacing w:lineRule="exact" w:line="480" w:before="0" w:after="420"/>
      <w:ind w:hanging="460"/>
      <w:jc w:val="both"/>
    </w:pPr>
    <w:rPr>
      <w:sz w:val="27"/>
      <w:szCs w:val="27"/>
      <w:lang w:eastAsia="en-US"/>
    </w:rPr>
  </w:style>
  <w:style w:type="paragraph" w:styleId="NormalWeb">
    <w:name w:val="Normal (Web)"/>
    <w:basedOn w:val="Normal"/>
    <w:uiPriority w:val="99"/>
    <w:unhideWhenUsed/>
    <w:qFormat/>
    <w:rsid w:val="00b875cd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83c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e329e3"/>
    <w:pPr>
      <w:widowControl w:val="false"/>
    </w:pPr>
    <w:rPr/>
  </w:style>
  <w:style w:type="paragraph" w:styleId="11" w:customStyle="1">
    <w:name w:val="Верхний колонтитул1"/>
    <w:basedOn w:val="Normal"/>
    <w:qFormat/>
    <w:rsid w:val="00d8327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3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4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5" Type="http://schemas.openxmlformats.org/officeDocument/2006/relationships/hyperlink" Target="http://ru.wikipedia.org/wiki/&#1044;&#1088;&#1077;&#1074;&#1085;&#1103;&#1103;_&#1043;&#1088;&#1077;&#1094;&#1080;&#1103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7A0ED0-79A0-4840-A32D-BEDFBCEDF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1</Pages>
  <Words>6957</Words>
  <Characters>39655</Characters>
  <CharactersWithSpaces>46519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3:00Z</dcterms:created>
  <dc:creator>Владелец</dc:creator>
  <dc:description/>
  <dc:language>en-US</dc:language>
  <cp:lastModifiedBy>Александр И. Фирсов</cp:lastModifiedBy>
  <cp:lastPrinted>2019-02-07T06:13:00Z</cp:lastPrinted>
  <dcterms:modified xsi:type="dcterms:W3CDTF">2023-12-04T09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