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заочная, 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9.03.02 «Информационные системы и технологи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ИС                             _________________           Плешев Д. 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заочной формы обучения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4961"/>
        <w:gridCol w:w="1134"/>
        <w:gridCol w:w="1276"/>
      </w:tblGrid>
      <w:tr>
        <w:trPr>
          <w:trHeight w:val="1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укрепляющие  гимнастические  упражнения, решающие  задачи  стимуляции  и  нормализации функций и систем организма. Хотьба, бег, ОРУ. Строевые упраж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bookmarkStart w:id="4" w:name="_GoBack"/>
            <w:bookmarkEnd w:id="4"/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гимнастических упражнений. Общеразвивающие упражнения без предметов и  с предметами. Общеразвивающие упражнения с повышенной амплитудой для плечевых, локтевых, тазобедренных, коленных  суставов   и   позвоночника. Ходьба, пла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подготовка при черепно-мозговой трав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Лечебная физкультура. Дыхательная гимнастика. Развитие равновесия. Глазодвигательная гимна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ология дифференцированного физкультур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дифференцированным  физкультурным образованием   понимается   целенаправл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 формирование  человека  посредством  развития  его  индивидуальных  способ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ДФО –  это способ реализации содержания дифференцированного физкультур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системы средств, методов и организационных форм, обеспечивающий эффектив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 цели  образования.  Содержание  ТДФО  –  это  совокупность  педагогических технологий  дифференцированного  обучения  двигательным  действиям,  развития  физиче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, формирования знаний,  методических умений,   технологий управления образовате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ом, обеспечивающих достижение физического совершен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 материал  направлен  на  избирательность  средств  (подбор  и  дозирование упражнений)  с  учетом  показаний  и  противопоказаний  при  заболеваниях  студентов; формирование  у  студентов  волевых  компонентов,  интереса,  активности  и  объективной потребности  в  регулярных  занятиях  физическими  упражнениями;  принятие  и  усвоение студентами  знаний  по  методике  использования  средств  физической  культуры  и  спорта  в профилактике заболеваний, по контролю физического и функционального состояния организма; укрепление  здоровья,  коррекцию  телосложения  и  осанки,  повышение  функциональных возможностей, устойчивость организма к неблагоприятным воздействия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 для лиц с ограниченными возможностями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20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20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62DA52-3534-4D06-AF7A-FDE3DF612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3</Pages>
  <Words>5264</Words>
  <Characters>30005</Characters>
  <CharactersWithSpaces>35199</CharactersWithSpaces>
  <Paragraphs>7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Александр И. Фирсов</cp:lastModifiedBy>
  <cp:lastPrinted>2018-12-03T10:12:00Z</cp:lastPrinted>
  <dcterms:modified xsi:type="dcterms:W3CDTF">2024-01-15T07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