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АПТИРОВАННАЯ РАБОЧ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, Б1.О.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Информационные системы и 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09.03.02 «Информационные системы и 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Информационные системы и технологии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 1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2 ЗЕТ, 7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09.03.02 «Информационные системы и технологии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истерства образования  и науки РФ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 19.09.2017 № 92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14 » июня 2022 г., протокол №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ИС                             _________________           Плешев Д. 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>Декан        ТТФ                           ________________            Самородницкий А. А.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и спорт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Физическая культура и спорт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организац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развитие (в 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числ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7.1. Понимает влияние оздоровительных систем физического воспитания на укрепление здоровья, профилактику профессиональных заболе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4"/>
                <w:szCs w:val="24"/>
              </w:rPr>
              <w:t>УК-7.2. Выполняет индивидуально подобранные комплексы оздоровительной или адаптивной физической культуры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5"/>
        <w:gridCol w:w="1559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Перечень дидактических единиц (по ПООП ВО):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1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9"/>
        <w:gridCol w:w="992"/>
        <w:gridCol w:w="1133"/>
        <w:gridCol w:w="993"/>
        <w:gridCol w:w="992"/>
        <w:gridCol w:w="993"/>
        <w:gridCol w:w="127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5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енная топ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Часы на контроль (за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2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5"/>
        <w:gridCol w:w="2552"/>
        <w:gridCol w:w="4069"/>
        <w:gridCol w:w="1185"/>
        <w:gridCol w:w="1522"/>
      </w:tblGrid>
      <w:tr>
        <w:trPr>
          <w:trHeight w:val="11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>
          <w:trHeight w:val="8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1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эффект регулярных занятий физическими упражнениями. Изменение в опорно-двигательной, дыхательной и других системах организма при физической нагрузк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3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физической культуры Понятие двигательной активности. Влияние двигательной активности на функциональные системы орган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енная топ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ы ориентирования на местности. Приемы измерения расстояния. Движение по азимуту. Топографические карты и их чтение, подготовка к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аптивная 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термины и виды адаптивной физической культуры. Особенности развития двигательных качеств средствами адаптивной физической культуры. Адаптивный спорт. Организация и проведение спортивных мероприятий для инвали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Cs w:val="24"/>
        </w:rPr>
        <w:t xml:space="preserve">     </w:t>
      </w:r>
      <w:r>
        <w:rPr>
          <w:sz w:val="24"/>
          <w:szCs w:val="24"/>
        </w:rPr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1. Примерный тес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Физическая культура – эт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ид культуры, который представ</w:t>
        <w:softHyphen/>
        <w:t>ляет собой специфический процесс и результат человеческой деятельнос</w:t>
        <w:softHyphen/>
        <w:t>ти, средство и способ физического совершенствования людей для выпол</w:t>
        <w:softHyphen/>
        <w:t>нения ими своих социальных обязан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обственно соревновательная  деятельность и специальная подготовка к ней, в которой ярко проявляется стремление к победе,  достижению  высоких  результатов,  требующих  мобилизации  физических,  психических  и  нравственных  качеств  чело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оцесс формирования двигательных навыков и развития физичес</w:t>
        <w:softHyphen/>
        <w:t>ких способностей (качеств), необходимых в конкретной профессиональной или спортивн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 компонентам физической культуры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по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физическое воспит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гигиеническая физическая культу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физические упраж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а, б,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а, б, в, г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shd w:fill="FFFFFF" w:val="clear"/>
        </w:rPr>
        <w:t xml:space="preserve">Спорт – это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</w:t>
      </w:r>
      <w:r>
        <w:rPr>
          <w:sz w:val="24"/>
          <w:szCs w:val="24"/>
        </w:rPr>
        <w:t xml:space="preserve"> вид физической культуры, процесс формирования потребности в занятиях физическими упражнениями в интере</w:t>
        <w:softHyphen/>
        <w:t>сах всестороннего развития личности, положительного отношения к физи</w:t>
        <w:softHyphen/>
        <w:t>ческой культуре, выработке ценностных ориентации, убеждений, вкусов, привычек, накло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Б)</w:t>
      </w:r>
      <w:r>
        <w:rPr>
          <w:sz w:val="24"/>
          <w:szCs w:val="24"/>
        </w:rPr>
        <w:t xml:space="preserve"> использование физических упражнений, а также видов спорта в упрощенных формах для активного отдыха людей, получения удовольствия от этого процесса, раз</w:t>
        <w:softHyphen/>
        <w:t>влечения, переключения с одного вида деятельности на друго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  <w:shd w:fill="FFFFFF" w:val="clear"/>
        </w:rPr>
        <w:t>В) собственно</w:t>
      </w:r>
      <w:r>
        <w:rPr>
          <w:sz w:val="24"/>
          <w:szCs w:val="24"/>
        </w:rPr>
        <w:t> </w:t>
      </w:r>
      <w:r>
        <w:rPr>
          <w:iCs/>
          <w:sz w:val="24"/>
          <w:szCs w:val="24"/>
        </w:rPr>
        <w:t>соревновательная деятельность, специальная подготовка к ней, а также  специфические межчеловеческие отношения  и поведенческие нормы и достижения, возникающие в процессе этой деятельности.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опросу) по физической культуре и спорту  для студентов заочной формы обуч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widowControl/>
        <w:numPr>
          <w:ilvl w:val="0"/>
          <w:numId w:val="7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7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7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7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7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7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7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7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7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7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7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7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7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7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7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7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7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7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7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7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7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7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7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7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7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7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7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7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7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естр лицензионного программного обеспечения СЛИ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3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://lib.sfi.komi.com/ft/301-000204.pd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C8B3C80-9258-4358-98CE-BC8A14B5B8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5</Pages>
  <Words>6224</Words>
  <Characters>35480</Characters>
  <CharactersWithSpaces>41621</CharactersWithSpaces>
  <Paragraphs>83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Александр И. Фирсов</cp:lastModifiedBy>
  <cp:lastPrinted>2018-12-03T10:12:00Z</cp:lastPrinted>
  <dcterms:modified xsi:type="dcterms:W3CDTF">2024-01-15T07:3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