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программирования»,</w:t>
      </w:r>
      <w:r>
        <w:rPr>
          <w:sz w:val="28"/>
          <w:szCs w:val="28"/>
        </w:rPr>
        <w:t xml:space="preserve">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 "Электрооборудование и электротехнолог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Агр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"Электрооборудование и электротехнолог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3,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 Н. Э. Готма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sz w:val="24"/>
        </w:rPr>
        <w:t xml:space="preserve"> Приобретение студентами навыков программирования решения задач электроэнергетики в объектно-ориентированной среде Builder С++. 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 xml:space="preserve">На основании полученных навыков студент должен уметь разрабатывать программы для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решения конкретных электротехнических задач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</w:t>
      </w:r>
      <w:bookmarkStart w:id="3" w:name="_GoBack"/>
      <w:bookmarkEnd w:id="3"/>
      <w:r>
        <w:rPr>
          <w:iCs/>
          <w:sz w:val="24"/>
          <w:szCs w:val="24"/>
        </w:rPr>
        <w:t xml:space="preserve">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rPr/>
      </w:pPr>
      <w:r>
        <w:rPr/>
        <w:t xml:space="preserve">Среда программирования </w:t>
      </w: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. Типы данных, операции и операторы языка С. Массивы. </w:t>
      </w:r>
    </w:p>
    <w:p>
      <w:pPr>
        <w:pStyle w:val="Normal"/>
        <w:rPr/>
      </w:pPr>
      <w:r>
        <w:rPr/>
        <w:t xml:space="preserve">Описание и применение некоторых компонентов вкладки </w:t>
      </w:r>
      <w:r>
        <w:rPr>
          <w:i/>
          <w:lang w:val="en-US"/>
        </w:rPr>
        <w:t>Standart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данных строковые переменные </w:t>
      </w:r>
      <w:r>
        <w:rPr>
          <w:i/>
          <w:lang w:val="en-US"/>
        </w:rPr>
        <w:t>AnsiString</w:t>
      </w:r>
      <w:r>
        <w:rPr/>
        <w:t>. Классы.</w:t>
      </w:r>
    </w:p>
    <w:p>
      <w:pPr>
        <w:pStyle w:val="Normal"/>
        <w:jc w:val="both"/>
        <w:rPr/>
      </w:pPr>
      <w:r>
        <w:rPr/>
        <w:t>Функции вызова диалоговых окон с сообщениями. Исключения.</w:t>
      </w:r>
    </w:p>
    <w:p>
      <w:pPr>
        <w:pStyle w:val="Normal"/>
        <w:rPr/>
      </w:pPr>
      <w:r>
        <w:rPr/>
        <w:t>Применение различных компонентов для решения задач по электротехнике. Граф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Проектирование окон с изменяющимися размер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sz w:val="20"/>
                <w:szCs w:val="20"/>
                <w:lang w:val="en-US"/>
              </w:rPr>
              <w:t>Lab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ton</w:t>
            </w:r>
            <w:r>
              <w:rPr>
                <w:sz w:val="20"/>
                <w:szCs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howMessage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ненты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Gaug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ampl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rackBar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UpDow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Wi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im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yste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itBt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ageCotrol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LabeledEdi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Additional</w:t>
            </w:r>
            <w:r>
              <w:rPr>
                <w:rFonts w:ascii="Times New Roman" w:hAnsi="Times New Roman"/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исование в среде С++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Свойство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e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Заполнение фона с помощью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rus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litter</w:t>
            </w:r>
            <w:r>
              <w:rPr>
                <w:rFonts w:ascii="Times New Roman" w:hAnsi="Times New Roman"/>
                <w:sz w:val="20"/>
                <w:szCs w:val="20"/>
              </w:rPr>
              <w:t>. Масштабировани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войств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р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16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jc w:val="both"/>
              <w:rPr/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вызова диалоговых окон с сообщ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ShowMessage</w:t>
            </w:r>
            <w:r>
              <w:rPr>
                <w:i/>
              </w:rPr>
              <w:t>(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  <w:r>
              <w:rPr/>
              <w:t xml:space="preserve"> Флаги кнопок, пиктограмм, модальности. Значения функции 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ов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приложения с использованием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схемы электрической цепи в компоненте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с использованием методов класса  </w:t>
            </w:r>
            <w:r>
              <w:rPr>
                <w:i/>
                <w:lang w:val="en-US"/>
              </w:rPr>
              <w:t>TCanv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4,5,6,7, 8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а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приложения с использованием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работы со свойствами и событиями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. Определение объектов и методов класса «Электрическая схема постоянного то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технологии визу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. Определение объектов и методов класса «Электрическая схема постоянного то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масштабирования формы и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рекомендации для самостоятельного изучения теоретического материала.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347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м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онтрольные вопросы для самостоятельного изучения теоретического материал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Описание среды программирования C++ </w:t>
            </w:r>
            <w:r>
              <w:rPr>
                <w:i/>
                <w:kern w:val="0"/>
                <w:lang w:val="ru-RU" w:bidi="ar-SA"/>
              </w:rPr>
              <w:t>Builder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тличительные особенности системы C++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з каких окон состоит среда разработк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orland C++ 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6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пункты главного меню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предназначена палитра компонен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во предназначение окна инспектор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nspect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две вкладки имеет окно инспектора объек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онимают под объектом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изменить свойства компонент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ет собой стартовая форма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списк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reeVie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редактора код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расположить компонент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изменить размеры и местоположение объектов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омпиляция проекта и из каких этапов она состоит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выполнить перенос приложения на другой компьютер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ипы данных, операции и операторы языка С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ростые типы данных (ключевые слова, диапазон значений, размер в байта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еременные и константы (требования к именам переменным, инициализация переменны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вода с клавиатуры и вывода на экран. Спецификаторы формата для различных типов данных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озведения в степень и извлечения квадратного корня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ции языка С и их приоритет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словные операторы (if, if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el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. Операции отношения, логические оператор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 выбор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ы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цикл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(while, do…while, for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сив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дномерные и двумерные массивы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хождение максимального и минимального элемента массива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казатели. Операции с указателями. Указатели для массивов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екоторые компоненты вкладки </w:t>
            </w:r>
            <w:r>
              <w:rPr>
                <w:kern w:val="0"/>
                <w:lang w:val="en-US" w:bidi="ar-SA"/>
              </w:rPr>
              <w:t>Standart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компоненты расположены на вкладке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получить шаблон обработчика события при нажатии мышью в окне редактора кода для объек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ввода данных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компоненты можно использовать для вывода результатов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можно вывести в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текст в несколько строче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ласс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йте синтаксис объявления класс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ют собой методы класса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свойства имеет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ерархия классов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ип данных строковых переменных </w:t>
            </w:r>
            <w:r>
              <w:rPr>
                <w:i/>
                <w:kern w:val="0"/>
                <w:lang w:val="en-US" w:bidi="ar-SA"/>
              </w:rPr>
              <w:t>AnsiString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200"/>
              <w:ind w:left="318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В каких случаях использу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перации для тип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свойства каких-либо компонентов, которые име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функции преобразования целых чисел и чисел с плавающей запятой в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и наоборот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форматы можно использова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форматы можно использовать для функции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atFloa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й формат нужно примени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, если необходимо вывести значение переменной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 пятью знаками после запятой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и вызова диалоговых окон с сообщениями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ется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howMessage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(…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(…)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Какие аргументы имеет метод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зовите группы флагов для метод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значения может принимать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ключения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 каких случаях возникает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обрабатывается исключение, если оно не перехвачено в программ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в программе отлавливать и обрабатывать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классы исключения и случаи, когда они возникают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пускается ли иметь более одного оператор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atch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, следующим за оператором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y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оненты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omboBox, GroupBox, RadioButton, RadioGrou</w:t>
            </w:r>
            <w:r>
              <w:rPr>
                <w:kern w:val="0"/>
                <w:sz w:val="20"/>
                <w:szCs w:val="20"/>
                <w:lang w:val="en-US" w:bidi="ar-SA"/>
              </w:rPr>
              <w:t>p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, Image, Shape, Ch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intBox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en-US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ем отличается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Grou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применяется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форматы графических файлов. Чем они отличаются друг от друга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методы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серий 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bidi="ar-SA"/>
              </w:rPr>
              <w:t>Series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пользуются для построения графиков в компонент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мпонент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ample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ime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UpDown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BitBt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geCotrol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ru-RU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чем отличи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то тако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зовите основные события таймера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е значение нужно установить для свойств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Kind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омпонента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изображения передней панели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является элементом управления в виде бегунка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предназначен для рисования на канв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их компонентов можно получить переднюю панель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установить предельные значения шкалы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ие два компонента объединяет в себе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изображения хода процесс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ое событие компонента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 позволяет перемещать бегуно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фика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свойства имеет класс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u w:val="single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е событие позволяет восстанавливать рисунок после того, как окно приложения свернули и обратно развернули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дактирование окон с изменяемыми размерами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проблемы возникают, если при работе приложения его окно меняет размеры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ют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числите основные свойств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ой метод позволяет масштабировать и форму, и компоненты, и шрифты?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 по самостоятельной подготовке к лабораторным занятиям</w:t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firstLine="42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Самостоятельная работа  студентов по подготовке к лабораторным работам,  включает проработку и анализ теоретического материала, работу со справочной литературой, а также самоконтроль знаний по теме лабораторной работы с помощью нижеприведенных контрольных вопросов и заданий.</w:t>
      </w:r>
    </w:p>
    <w:p>
      <w:pPr>
        <w:pStyle w:val="Normal"/>
        <w:spacing w:lineRule="atLeast" w:line="3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3"/>
        <w:gridCol w:w="6522"/>
      </w:tblGrid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ак запустить среду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++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 начать работу по созданию консольного приложения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переменные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ункции ввода-вывода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айлы необходимо присоединить к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операторы используются в программ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>Какие окна среды разработки вы видите на экране после запуска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i/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заданий для лабораторных зан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простого визуального прилож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Задание: </w:t>
      </w:r>
      <w:r>
        <w:rPr>
          <w:bCs/>
          <w:sz w:val="24"/>
          <w:szCs w:val="24"/>
        </w:rPr>
        <w:t>Создать приложение для вычисления силы тока: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де сила тока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напряже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опротивление  - числа с плавающей запятой. Интерфейс приложения дан на рис.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363855</wp:posOffset>
                </wp:positionV>
                <wp:extent cx="5838825" cy="2596515"/>
                <wp:effectExtent l="0" t="0" r="0" b="0"/>
                <wp:wrapNone/>
                <wp:docPr id="1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96680"/>
                          <a:chOff x="0" y="0"/>
                          <a:chExt cx="5838840" cy="2596680"/>
                        </a:xfrm>
                      </wpg:grpSpPr>
                      <wps:wsp>
                        <wps:cNvSpPr/>
                        <wps:spPr>
                          <a:xfrm>
                            <a:off x="4438800" y="136440"/>
                            <a:ext cx="5047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7513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1320"/>
                            <a:ext cx="1038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4155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415520"/>
                            <a:ext cx="990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932480"/>
                            <a:ext cx="819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600" y="2370960"/>
                            <a:ext cx="4665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381400"/>
                            <a:ext cx="571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9580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948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815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39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29356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3" style="position:absolute;margin-left:38.4pt;margin-top:28.65pt;width:459.75pt;height:204.45pt" coordorigin="768,573" coordsize="9195,40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7758;top:788;width:794;height:14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1" stroked="t" o:allowincell="f" style="position:absolute;left:2312;top:1756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7" stroked="t" o:allowincell="f" style="position:absolute;left:6843;top:1756;width:1634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8" stroked="t" o:allowincell="f" style="position:absolute;left:2177;top:2802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32" stroked="t" o:allowincell="f" style="position:absolute;left:6843;top:2802;width:155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6" stroked="t" o:allowincell="f" style="position:absolute;left:7113;top:3616;width:128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7" stroked="t" o:allowincell="f" style="position:absolute;left:2177;top:4307;width:734;height:14;flip:x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8" stroked="t" o:allowincell="f" style="position:absolute;left:7578;top:4323;width:89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2" fillcolor="white" stroked="f" o:allowincell="f" style="position:absolute;left:8688;top:573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1511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2525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3432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1496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252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418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768;top:4047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                                       </w:t>
      </w:r>
      <w:r>
        <w:rPr/>
        <w:drawing>
          <wp:inline distT="0" distB="0" distL="0" distR="0">
            <wp:extent cx="3632835" cy="32537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 – Интерфейс приложения «Сила тока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риложения должна выполняться следующим образом: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сти значения напряжения и сопротивления;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жатии кнопки «Вычислить» выводится значение сила тока в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abel</w:t>
      </w:r>
      <w:r>
        <w:rPr>
          <w:rFonts w:ascii="Times New Roman" w:hAnsi="Times New Roman"/>
          <w:b/>
          <w:i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с шестью знаками после запятой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вершения работы приложения нажать кнопку «Завершить». 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ввода вместо чисел символов необходимо открыть диалоговое окно с заголовком «Повторите ввод» и сообщением «Ввели неверное значение»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деления на ноль необходимо использовать обработку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деления на ноль необходимо открыть диалоговое окно с заголовком «Деление на ноль» и указанием какое значение введено неверно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визуального приложения Резонанс».</w:t>
      </w:r>
    </w:p>
    <w:p>
      <w:pPr>
        <w:pStyle w:val="ListParagraph"/>
        <w:ind w:left="1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Оформить окно приложения в соответствии с рис. 2.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3444240" cy="3558540"/>
            <wp:effectExtent l="0" t="0" r="0" b="0"/>
            <wp:docPr id="3" name="Рисунок 1" descr="Res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Reson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2 – Интерфейс приложения «Резон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функцию обработки события нажатия кнопки «Графики». Приложение должно выполняться следующим образом. При запуске компонент </w:t>
      </w:r>
      <w:r>
        <w:rPr>
          <w:b/>
          <w:bCs/>
          <w:i/>
          <w:iCs/>
          <w:sz w:val="24"/>
          <w:szCs w:val="24"/>
          <w:lang w:val="en-US"/>
        </w:rPr>
        <w:t>Chart</w:t>
      </w:r>
      <w:r>
        <w:rPr>
          <w:sz w:val="24"/>
          <w:szCs w:val="24"/>
        </w:rPr>
        <w:t xml:space="preserve"> должен быть невидимым. В поля редактирования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 xml:space="preserve"> вводятся значения индуктивности и емкости, после нажатия кнопки «Графики» появляется панель с графиками индуктивного и емкостного сопротивлений и на </w:t>
      </w:r>
      <w:r>
        <w:rPr>
          <w:sz w:val="24"/>
          <w:szCs w:val="24"/>
          <w:lang w:val="en-US"/>
        </w:rPr>
        <w:t>Panel</w:t>
      </w:r>
      <w:r>
        <w:rPr>
          <w:sz w:val="24"/>
          <w:szCs w:val="24"/>
        </w:rPr>
        <w:t xml:space="preserve"> выводится значение частоты резонанса, т.е. частоты, при которой индуктивное и емкостное сопротивления совпадают. Для построения графиков используются следующие форму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33pt;mso-wrap-distance-right:0pt" filled="f" o:ole="">
            <v:imagedata r:id="rId5" o:title=""/>
          </v:shape>
          <o:OLEObject Type="Embed" ProgID="Equation.DSMT4" ShapeID="ole_rId4" DrawAspect="Content" ObjectID="_1050411843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емкостного сопроти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.5pt;mso-wrap-distance-right:0pt" filled="f" o:ole="">
            <v:imagedata r:id="rId7" o:title=""/>
          </v:shape>
          <o:OLEObject Type="Embed" ProgID="Equation.DSMT4" ShapeID="ole_rId6" DrawAspect="Content" ObjectID="_929516870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индуктивного сопроти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ис. 2 представлен вид приложения после ввода данных и нажатия кнопки «Графи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… . В случае ввода вместо чисел символов необходимо открыть диалоговое окно с заголовком «Повторите ввод» и указанием, какое число введено неверно. Например, диалоговое окно для случая неверного ввода емкости  представлено на рис. 3. В случае ввода нулевого значения емкости необходимо открыть диалоговое окно с заголовком «Повторите ввод» и указанием, что значение емкости не должно быть равным нулю. После закрытия диалогового окна курсор должен быть в соответствующем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80260" cy="960120"/>
            <wp:effectExtent l="0" t="0" r="0" b="0"/>
            <wp:docPr id="4" name="Рисунок 3" descr="Dialo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ialog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Диалоговое окно при ошибочном вводе емк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ab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ab/>
        <w:t>– 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лаборатор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 по дисциплине</w:t>
      </w:r>
    </w:p>
    <w:p>
      <w:pPr>
        <w:pStyle w:val="Style13"/>
        <w:jc w:val="both"/>
        <w:rPr/>
      </w:pPr>
      <w:r>
        <w:rPr/>
        <w:t>Примерные задания:</w:t>
      </w:r>
    </w:p>
    <w:p>
      <w:pPr>
        <w:pStyle w:val="TextBodyIndent"/>
        <w:spacing w:beforeAutospacing="1" w:afterAutospacing="1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1</w:t>
      </w:r>
    </w:p>
    <w:p>
      <w:pPr>
        <w:pStyle w:val="TextBodyIndent"/>
        <w:spacing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 №1.  </w:t>
      </w:r>
      <w:r>
        <w:rPr>
          <w:rFonts w:ascii="Times New Roman" w:hAnsi="Times New Roman"/>
          <w:sz w:val="24"/>
          <w:szCs w:val="24"/>
        </w:rPr>
        <w:t>Написать программу вычисления сопротивления электрической цепи, состоящей из двух паралл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араллельном соединении элементов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0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: … Ом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вершения нажмите любую клавишу</w:t>
      </w:r>
    </w:p>
    <w:p>
      <w:pPr>
        <w:pStyle w:val="TextBodyIndent"/>
        <w:spacing w:lineRule="auto" w:line="192"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№2. </w:t>
      </w:r>
      <w:r>
        <w:rPr>
          <w:rFonts w:ascii="Times New Roman" w:hAnsi="Times New Roman"/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3.75pt;mso-wrap-distance-right:0pt;mso-wrap-distance-bottom:14pt" filled="f" o:ole="">
            <v:imagedata r:id="rId10" o:title=""/>
          </v:shape>
          <o:OLEObject Type="Embed" ProgID="Equation.DSMT4" ShapeID="ole_rId9" DrawAspect="Content" ObjectID="_139255491" r:id="rId9"/>
        </w:object>
      </w:r>
      <w:r>
        <w:rPr>
          <w:rFonts w:ascii="Times New Roman" w:hAnsi="Times New Roman"/>
          <w:sz w:val="24"/>
          <w:szCs w:val="24"/>
        </w:rPr>
        <w:t xml:space="preserve">, где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17.25pt;mso-wrap-distance-right:0pt;mso-wrap-distance-bottom:14pt" filled="f" o:ole="">
            <v:imagedata r:id="rId12" o:title=""/>
          </v:shape>
          <o:OLEObject Type="Embed" ProgID="Equation.DSMT4" ShapeID="ole_rId11" DrawAspect="Content" ObjectID="_608676569" r:id="rId11"/>
        </w:object>
      </w:r>
      <w:r>
        <w:rPr>
          <w:rFonts w:ascii="Times New Roman" w:hAnsi="Times New Roman"/>
          <w:sz w:val="24"/>
          <w:szCs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spacing w:lineRule="auto" w:line="192" w:beforeAutospacing="1" w:afterAutospacing="1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.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6pt;mso-wrap-distance-right:0pt;mso-wrap-distance-bottom:14pt" filled="f" o:ole="">
            <v:imagedata r:id="rId14" o:title=""/>
          </v:shape>
          <o:OLEObject Type="Embed" ProgID="Equation.DSMT4" ShapeID="ole_rId13" DrawAspect="Content" ObjectID="_378404057" r:id="rId1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4.25pt;mso-wrap-distance-right:0pt;mso-wrap-distance-bottom:14pt" filled="f" o:ole="">
            <v:imagedata r:id="rId16" o:title=""/>
          </v:shape>
          <o:OLEObject Type="Embed" ProgID="Equation.DSMT4" ShapeID="ole_rId15" DrawAspect="Content" ObjectID="_347632213" r:id="rId1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;mso-wrap-distance-right:0pt;mso-wrap-distance-bottom:14pt" filled="f" o:ole="">
            <v:imagedata r:id="rId18" o:title=""/>
          </v:shape>
          <o:OLEObject Type="Embed" ProgID="Equation.DSMT4" ShapeID="ole_rId17" DrawAspect="Content" ObjectID="_1266172200" r:id="rId17"/>
        </w:object>
      </w:r>
      <w:r>
        <w:rPr>
          <w:sz w:val="24"/>
          <w:szCs w:val="24"/>
        </w:rPr>
        <w:tab/>
        <w:t>вводится с клавиатуры. Результат (число с плавающей запятой) выводится на экран.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1  </w:t>
      </w:r>
      <w:r>
        <w:rPr>
          <w:sz w:val="24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.54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7.3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7.9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 (последовательное соединение):  … Ом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завершения нажмите любую клавишу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6.75pt;mso-wrap-distance-right:0pt" filled="f" o:ole="">
            <v:imagedata r:id="rId20" o:title=""/>
          </v:shape>
          <o:OLEObject Type="Embed" ProgID="Equation.DSMT4" ShapeID="ole_rId19" DrawAspect="Content" ObjectID="_417291755" r:id="rId19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7.25pt;mso-wrap-distance-right:0pt" filled="f" o:ole="">
            <v:imagedata r:id="rId22" o:title=""/>
          </v:shape>
          <o:OLEObject Type="Embed" ProgID="Equation.DSMT4" ShapeID="ole_rId21" DrawAspect="Content" ObjectID="_1899562041" r:id="rId21"/>
        </w:object>
      </w:r>
      <w:r>
        <w:rPr>
          <w:sz w:val="24"/>
          <w:szCs w:val="24"/>
        </w:rPr>
        <w:t>- числа с плавающей запятой. Данные ввести с клавиатуры, результат вычисления вывести на экран.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 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6pt;mso-wrap-distance-right:0pt" filled="f" o:ole="">
            <v:imagedata r:id="rId24" o:title=""/>
          </v:shape>
          <o:OLEObject Type="Embed" ProgID="Equation.DSMT4" ShapeID="ole_rId23" DrawAspect="Content" ObjectID="_2113258413" r:id="rId2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4.25pt;mso-wrap-distance-right:0pt" filled="f" o:ole="">
            <v:imagedata r:id="rId26" o:title=""/>
          </v:shape>
          <o:OLEObject Type="Embed" ProgID="Equation.DSMT4" ShapeID="ole_rId25" DrawAspect="Content" ObjectID="_680894167" r:id="rId25"/>
        </w:objec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20" w:leader="none"/>
        </w:tabs>
        <w:spacing w:lineRule="auto" w:line="192" w:before="0" w:after="0"/>
        <w:contextualSpacing/>
        <w:jc w:val="both"/>
        <w:rPr>
          <w:sz w:val="24"/>
          <w:szCs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;mso-wrap-distance-right:0pt" filled="f" o:ole="">
            <v:imagedata r:id="rId28" o:title=""/>
          </v:shape>
          <o:OLEObject Type="Embed" ProgID="Equation.DSMT4" ShapeID="ole_rId27" DrawAspect="Content" ObjectID="_1053028386" r:id="rId2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ится с клавиатуры. Результат (число с плавающей запятой) выводится на экран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чего предназначена палитра компоненто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нения цвет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быстрого выбора объекта и установки на форм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нем можно изменять методы и свойств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во предназначение Инспектора объектов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зволяет проверить исходный код при компиляции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водит ошибки в исходном код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ыстрое изменение  методов и свойств объект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 программном коде установить и получить значение свойства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конструкцию: для установки имя_объекта-&gt; свойство=значение, для получения значение= имя_объекта-&gt; свойство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инспектору объектов: имя_объекта=значение для установки, значение=имя_объекта для пол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ывести на форму объекты Label, Edit, Butto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форме нажать правую клавишу и выбрать необходимый объек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рать элемент на палитре компонентов и нажать на форму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 объявить элемент в исходном код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размеры и местоположение объектов на форме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свойствам Top, Left, Width инспекторе объек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исходном коде прописать имя_объекта-&gt; Top (или Left, Width)=числ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тличается RadioButton от CheckButton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че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графическим видо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ioButton можно установить только один пункт, а CheckButton-несколько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ckButton можно установить только один пункт, а RadioButton -несколь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фон объекта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Fo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Co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цвет графической примитивы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начала задать цвет : Сanvas-&gt;Pen-&gt;Color =Цвет, потом создать саму примитиву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создании примитивы указать цвет: Canvas-&gt;имя_примитивы(координаты)=цвет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рисовать ломаную линию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n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v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жно рисовать только прямые лин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икле, задав координаты каждой точ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Какая запись оператора </w:t>
      </w:r>
      <w:r>
        <w:rPr>
          <w:rFonts w:ascii="Times New Roman" w:hAnsi="Times New Roman"/>
          <w:b/>
          <w:sz w:val="20"/>
          <w:szCs w:val="20"/>
          <w:lang w:val="en-US"/>
        </w:rPr>
        <w:t>if</w:t>
      </w:r>
      <w:r>
        <w:rPr>
          <w:rFonts w:ascii="Times New Roman" w:hAnsi="Times New Roman"/>
          <w:b/>
          <w:sz w:val="20"/>
          <w:szCs w:val="20"/>
        </w:rPr>
        <w:t xml:space="preserve"> неверн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 else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=0 &amp;&amp; x==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0 &amp;&amp; x=10) {…;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из  типов данных не используется в С++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ha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eg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lo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o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оператор позволяет выполнить кусок кода многократно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o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wit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retur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делает директива #</w:t>
      </w:r>
      <w:r>
        <w:rPr>
          <w:rFonts w:ascii="Times New Roman" w:hAnsi="Times New Roman"/>
          <w:b/>
          <w:sz w:val="20"/>
          <w:szCs w:val="20"/>
          <w:lang w:val="en-US"/>
        </w:rPr>
        <w:t>include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ает начало програм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ключает дополнительные библиоте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ъявляет константы пользовател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ыше перечислен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ListParagraph"/>
        <w:ind w:left="1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означает  запись --</w:t>
      </w: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/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среды. Назначение окон среды при проектировани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ые типы данных. 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сивы.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, свойство, метод, событие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обытия мыши, клавиатуры, форм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анных строковых переменных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loatToStrF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ormatFloat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 преобразования целого числа в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 xml:space="preserve"> и наоборот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ы. Объявление класса. Инициализация данных. Определение методов. Создание объектов класса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ызова диалоговых окон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я. Обработка исключений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для графических изображений. Форматы графических файлов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роение графиков функций и диаграмм в компоненте </w:t>
      </w:r>
      <w:r>
        <w:rPr>
          <w:rFonts w:ascii="Times New Roman" w:hAnsi="Times New Roman"/>
          <w:sz w:val="24"/>
          <w:szCs w:val="24"/>
          <w:lang w:val="en-US"/>
        </w:rPr>
        <w:t>Char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редставления передней панели приборов. Работа приборов при изменяющемся предельном значение шкал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а. Свойств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класс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ос приложения на другой компьютер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кон с изменяемыми размерам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штабирование фор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отман, Н. Э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szCs w:val="24"/>
          </w:rPr>
          <w:t>http://lib.sfi.komi.com/ft/301-00136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граммирование в среде</w:t>
      </w:r>
      <w:r>
        <w:rPr>
          <w:rFonts w:ascii="Times New Roman" w:hAnsi="Times New Roman"/>
          <w:sz w:val="24"/>
          <w:szCs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" w:cstheme="minorBid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8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qFormat/>
    <w:rsid w:val="007038c9"/>
    <w:pPr>
      <w:keepNext w:val="true"/>
      <w:widowControl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semiHidden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d2fee"/>
    <w:rPr/>
  </w:style>
  <w:style w:type="character" w:styleId="Appleconvertedspace" w:customStyle="1">
    <w:name w:val="apple-converted-space"/>
    <w:basedOn w:val="DefaultParagraphFont"/>
    <w:qFormat/>
    <w:rsid w:val="002d2fee"/>
    <w:rPr/>
  </w:style>
  <w:style w:type="character" w:styleId="8" w:customStyle="1">
    <w:name w:val="Заголовок 8 Знак"/>
    <w:basedOn w:val="DefaultParagraphFont"/>
    <w:link w:val="Heading8"/>
    <w:qFormat/>
    <w:rsid w:val="007038c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9240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b412d8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7;&#1083;&#1103;&#1094;&#1080;&#1086;&#1085;&#1085;&#1072;&#1103;_&#1057;&#1059;&#1041;&#1044;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5" Type="http://schemas.openxmlformats.org/officeDocument/2006/relationships/hyperlink" Target="http://lib.sfi.komi.com/ft/301-001366.pdf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6E3EEA-4B37-403F-8DDA-CCEF50A45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8497</Words>
  <Characters>48434</Characters>
  <CharactersWithSpaces>56818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>zojav</dc:creator>
  <dc:description/>
  <dc:language>en-US</dc:language>
  <cp:lastModifiedBy>Ольга Н. Роттэ</cp:lastModifiedBy>
  <cp:lastPrinted>2018-03-19T09:03:00Z</cp:lastPrinted>
  <dcterms:modified xsi:type="dcterms:W3CDTF">2024-05-15T05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