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идротехнические мелиорац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6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.с.-х.н., профессор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Гидротехнические мелиорации» являются теоретическая и практическая подготовка бакалавров по обоснованию необходимости гидротехнических мелиораций, выбора объектов осушения или орошения, проектированию осушительных или оросительных систем, применению комплексных мелиоративных мероприятий и ведению хозяйства на мелиорированных зем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решается комплекс задач в области основ гидрологии, гидрометрии, гидравлики; орошения, осушения, методов регулирования водного режима почв, проектирования гидротехнических сооруж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хнические мелиорации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» базируется на освоении следующих дисциплин: Почвоведение, Дендрология,  Лесоведение, Геодезия, Таксация леса, Машины и механизмы в лесном и лесопарковом хозяйств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идротехнические мелиорац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производственная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(модулю) «Гидротехнические мелиорации»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(модуля) по дополнительным 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дротехнические мелиорации лесных земель [Текст] : сб. описаний лаб. работ для подготовки дипломированного специалиста по направление 656200 "Лесное хозяйство и ландшафтное строительство" спец. 250201 "Лесное хозяйство" / Федеральное агентство по образованию, Сыкт. лесн. ин-т – фил. ГОУ ВПО "С.-Петерб. гос. лесотехн. акад. им. С. М. Кирова", Каф. лесного хозяйства ; сост. В. В. Пахучий. – Сыктывкар : СЛИ, 2007. –    2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идротехнические мелиорац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Понятие о гидротехнических мелиорациях лесных земель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>2. Методы измерения стока. Единицы измерения стока.</w:t>
      </w:r>
    </w:p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  <w:t>3. Способы и методы осушения в лесном хозяйстве и садово-парковом строительств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гидротехнических мелиорациях лесн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ный баланс и его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мосферные осадки, их распределение по территори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к. Факторы стока. Влияние леса на сток, влияние озер и болот на 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измерения стока. Единицы измерения 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арение, его изменение по территории страны. Методы определения величин исп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дрологический режим рек. Гидрометрические по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жим уровней и расходов воды. Графики частоты и обеспеч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определения скоростей и расходов воды. Формула Шези и ее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иды воды в почве и грунте. Движение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кон Дарси. Коэффициент фильтрации и способы его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чины, вызывающие избыточное увлажнение. Образование болот и их э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тегории осушаемых земель и их характеристика (болота, заболоченные земли, гидроморфные минеральные зем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ребование растений к водно–воздушному режиму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ути расхода почвенной влаги. Особенности расхода влаги на торфяной почве в зависимости от строения почвен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рма осушения в лесах, лесопарках, лесных питомниках. Санитарно–техническая норма ос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особы и методы осушения в лесном хозяйстве и садово–парковом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ушение лесных земель открыты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адка торфа, ее определение и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ила размещения осушительной сети в пл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етоды расчета расстояний между регулирующи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Элементы поперечного сечения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пособы обеспечения устойчивости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чет объемов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ренаж, его виды и сравнительная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змещение дренажной сети в плане. Систематический, выборочный, кольцевой, головной дренаж и условия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дренирования парков, садов, лесных питомников, площадок для отдыха,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имущества и недостатки дрен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ьдеры, кольматаж, вертикальный дренаж, осушение откачкой воды из глубоки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иды водоприемников и требования, предъявляемы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етоды регулирования водоприемников: спрямление русла, расчистка русла, увеличение поперечного сечения русла, разгрузка водоприем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зыскания при проектировании осуши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гидромелио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Лесоводственная эффективность и причины разного эффекта осушения. Другие положительные стороны ос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едение хозяйства на осушенн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сплуатация осуш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лияние осушения на сток и водное питание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лияние осушение на флору и фау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Цели и задачи обводнения в лес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Источники водоснабжения. Искусственные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Устройство плотинных прудов. Выбор места под п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Земляные плотины, их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Вычисление объемов пруда и расчет его наполнения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пределение высоты пло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ычисление объема плотины. Водосбросные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Источники воды для ор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пособы орошения. Самотечная подач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сновные принципы размещения оросительных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Дождевание. Дождевальные 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еимущества и недостатки дожд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Полив по бороздам, капельное орошение, синхронно–импульсное дождевание, мелкодисперсное дождевание, лиманное ор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оливные и оросительные нормы, сроки пол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Особенности поливного режима лесных питомников, садов, парков, лесонас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тери воды в оросительных каналах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Предупреждение заболачивания и засоления орошаем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Эксплуатация орос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Лесные полосы на орошаем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эро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сновные понятия о проектировании гидротехнических противоэрозион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Способы укрепления овра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Меры предупреждения, способы борьбы с ополз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Способы борьбы с эрозией берегов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пределение глубины залегания и качества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Устройство колодцев. </w:t>
      </w:r>
    </w:p>
    <w:p>
      <w:pPr>
        <w:pStyle w:val="Normal"/>
        <w:shd w:val="clear" w:color="auto" w:fill="FFFFFF"/>
        <w:ind w:right="40" w:hanging="0"/>
        <w:rPr>
          <w:sz w:val="24"/>
          <w:szCs w:val="24"/>
        </w:rPr>
      </w:pPr>
      <w:r>
        <w:rPr>
          <w:sz w:val="24"/>
          <w:szCs w:val="24"/>
        </w:rPr>
        <w:t>66. Способы подъема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677"/>
        <w:gridCol w:w="45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50" w:right="-108" w:firstLine="1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left="-719" w:firstLine="719"/>
              <w:jc w:val="center"/>
              <w:rPr/>
            </w:pPr>
            <w:hyperlink r:id="rId3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5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" w:leader="none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-719"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-719"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-719"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left="-719" w:firstLine="719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left="-719" w:firstLine="719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bookmarkStart w:id="2" w:name="_Toc220211166"/>
      <w:bookmarkStart w:id="3" w:name="_Toc216589629"/>
      <w:r>
        <w:rPr>
          <w:sz w:val="24"/>
          <w:szCs w:val="24"/>
        </w:rPr>
        <w:t xml:space="preserve">В учебном процессе при реализации учебной дисциплины «Гидротехнические мелиорации» используются следующие программные средства: </w:t>
      </w:r>
      <w:bookmarkEnd w:id="2"/>
      <w:bookmarkEnd w:id="3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идротехнические мелиорац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90"/>
        <w:gridCol w:w="2891"/>
      </w:tblGrid>
      <w:tr>
        <w:trPr>
          <w:trHeight w:val="316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ткеросский гидролесомелиоративный стационар, таксационная и картографическая базы данных на опытные участки стационара, коллекции спилов древесных пород с объектов ос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гидротехнических мелиораций для оценки лесоводственного эффекта осушения, водоток на объекте сельскохозяйственного осушения в районе железнодорожного вокзала для определения скоростей и расходов воды, болотные массивы, позволяющие определить коэффициенты фильтрации торфяных почв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биков, Б. В. Гидротехнические мелиорации (осушение лесных земель) [Электронный ресурс] : учебное пособие для студентов вызов, обучающихся по направлению подготовки бакалавров 250100 «Лесное дело» : электронный аналог печатного издания / Б. В. Бабиков, В. В. Пахучий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4. – Режим доступа: http://lib.sfi.komi.com/ft/301-001319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акин, А. В. Гидротехнические мелиорации [Электронный ресурс] : учебное пособие для студентов высших учебных заведений, обучающихся по специальности «Лесное хозяйство» направления подготовки специалистов «Лесное хозяйство и ландшафтное строительство» / А. В. Кусакин, Т. Е. Шведова ; Издательство "Лань" (ЭБС). - Йошкар-Ола : МарГТУ, 2010. - 209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7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7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Константинов, В. К.</w:t>
      </w:r>
      <w:r>
        <w:rPr/>
        <w:t xml:space="preserve"> Мелиоративная энциклопедия [Текст]. Вып. 2. Гидролесомелиорация / В. К. Константинов. – Санкт-Петербург : СПбНИИЛХ, 1999. – 329 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720"/>
        <w:jc w:val="center"/>
        <w:rPr>
          <w:rStyle w:val="FontStyle11"/>
          <w:sz w:val="24"/>
          <w:szCs w:val="24"/>
        </w:rPr>
      </w:pPr>
      <w:bookmarkStart w:id="4" w:name="_GoBack"/>
      <w:r>
        <w:rPr>
          <w:bCs/>
        </w:rPr>
        <w:t>Сабо, Е. Д.</w:t>
      </w:r>
      <w:r>
        <w:rPr/>
        <w:t xml:space="preserve"> Справочник гидролесомелиоратора [Текст] / Е. Д. Сабо, Ю. Н. Иванов, Д. А. Шатилло. – Москва : Лесн. пром-сть, 1981. – 198 с.</w:t>
      </w:r>
      <w:bookmarkEnd w:id="4"/>
    </w:p>
    <w:sectPr>
      <w:footerReference w:type="default" r:id="rId15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9566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95664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a586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003a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09FB82-28E6-41E8-90BB-848B689CE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3</Pages>
  <Words>4665</Words>
  <Characters>26597</Characters>
  <CharactersWithSpaces>31200</CharactersWithSpaces>
  <Paragraphs>6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3T13:47:00Z</dcterms:modified>
  <cp:revision>23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