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Лесное хозяйств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1 «Лесное дел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Лесное хозяйство»</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08</Words>
  <Characters>12587</Characters>
  <CharactersWithSpaces>147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