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физическая подготовка», Б1.О.ДВ.01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Лес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1 «Лесное дел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есное хозяйство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, 1-3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2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Toc291583320"/>
      <w:bookmarkStart w:id="3" w:name="_Toc291583320"/>
      <w:bookmarkEnd w:id="3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35.03.01 «Лесное дело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 от 26.07.2017№ 706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14» июня 2023 г., протокол № 11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и: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старший преподаватель ____________________   В. П. Гребнев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старший преподаватель ____________________   А. И. Фирсов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кафедрой ЛХиЛПТ  _________________ В. В. Пахучий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/>
        <w:t xml:space="preserve">Декан  факультета лесного и сельского хозяйства    ________________            Т. В. Попова </w:t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ая культура является компонентом общей культуры, психофизического становления и профессиональной подготовки сту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дисциплины направлен на создание целостной системы социально-биологических знаний о физической культуре, здоровом образе жизни, формирование устойчивой потребности студентов в физическом  самосовершенств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обеспечивает операциональное овладение студентами методами и способами физкультурно-спортивной деятельности для достижения учебных, спортивных и профессиональных целей формирования гармонично развит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приобретают опыт практической деятельности по повышению уровня функциональных и двигательных способностей, направленному формированию личностных качеств, укреплению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методики самостоятельных занятий и самоконтроля обеспечивает возможность продолжения занятиями спортом и после завершения обу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Общая физическая подготовка» относится </w:t>
      </w:r>
      <w:r>
        <w:rPr>
          <w:sz w:val="24"/>
          <w:szCs w:val="24"/>
        </w:rPr>
        <w:t>к обязательной части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Б3.01 Подготовка к процедуре защиты и защита выпускной квалификацио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организация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развитие (в 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числ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доровьесбере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1. Понимает  влияние оздоровительных систем физического воспитания на укрепление здоровья, профилактику профессиональных заболе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2. Выполняет индивидуально подобранные комплексы оздоровительной или адаптивной физической культуры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е единицы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5"/>
        <w:gridCol w:w="1559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color w:val="000000" w:themeColor="text1"/>
        </w:rPr>
      </w:pPr>
      <w:r>
        <w:rPr>
          <w:bCs/>
        </w:rPr>
        <w:t xml:space="preserve"> </w:t>
      </w:r>
      <w:r>
        <w:rPr>
          <w:b/>
          <w:color w:val="000000" w:themeColor="text1"/>
        </w:rPr>
        <w:t xml:space="preserve">5.1. Разделы дисциплины и виды занятий для студентов 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9"/>
        <w:gridCol w:w="1133"/>
        <w:gridCol w:w="1135"/>
        <w:gridCol w:w="992"/>
        <w:gridCol w:w="850"/>
        <w:gridCol w:w="993"/>
        <w:gridCol w:w="1274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Содержание разделов дисциплины (по практическим занятиям) для очной формы обучения</w:t>
      </w:r>
    </w:p>
    <w:tbl>
      <w:tblPr>
        <w:tblpPr w:vertAnchor="text" w:horzAnchor="text" w:leftFromText="180" w:rightFromText="180" w:tblpX="0" w:tblpY="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268"/>
        <w:gridCol w:w="411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Развитие быстроты и вынослив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3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7"/>
        <w:gridCol w:w="3827"/>
        <w:gridCol w:w="993"/>
        <w:gridCol w:w="1133"/>
        <w:gridCol w:w="1134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предусмотрены.</w:t>
      </w:r>
      <w:r>
        <w:rPr>
          <w:b/>
          <w:szCs w:val="24"/>
        </w:rPr>
        <w:t xml:space="preserve"> 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Default"/>
        <w:ind w:firstLine="567"/>
        <w:jc w:val="both"/>
        <w:rPr/>
      </w:pPr>
      <w:r>
        <w:rPr>
          <w:bCs/>
        </w:rPr>
        <w:t xml:space="preserve">   </w:t>
      </w:r>
      <w:r>
        <w:rPr/>
        <w:t xml:space="preserve">Студентам необходимо ознакомиться: </w:t>
      </w:r>
    </w:p>
    <w:p>
      <w:pPr>
        <w:pStyle w:val="Default"/>
        <w:ind w:firstLine="567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 руководствоваться графиком самостоятельной работы, определенным РПД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занятиях неясные вопросы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     </w:t>
      </w:r>
      <w:r>
        <w:rPr>
          <w:color w:val="auto"/>
        </w:rPr>
        <w:t xml:space="preserve">При подготовки к практическим занятиям 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приносить с собой соответствующую спортивную форму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задачу до окончательного решения, демонстрировать понимание выполняемых физических упражнений, в случае затруднений обращаться к преподавател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. </w:t>
      </w:r>
      <w:r>
        <w:rPr>
          <w:sz w:val="24"/>
          <w:szCs w:val="24"/>
        </w:rPr>
        <w:t>Балльные оценки для элементов контроля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b"/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1985"/>
        <w:gridCol w:w="1276"/>
        <w:gridCol w:w="1355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мент учебной деятельно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ичество бал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кс/мин балл за семестр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м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СТУДЕНТЫ ОСНОВНОЙ ГРУПП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1. Посещение зан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 = 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5 /5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занятие=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4. Контроль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от 1 до 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/7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СТУДЕНТЫ, ОТНОСЯЩИЕСЯ К СПЕЦИАЛЬНОЙ МЕДИЦИНСКОЙ ГРУППЕ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1. Посещение зан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1/63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занятие=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 СТУДЕНТЫ, ОСВОБОЖДЕННЫЕ ОТ ПРАКТИЧЕСКИХ ЗАНЯТИЙ ПО СОСТОЯНИЮ ЗДОРОВЬЯ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 Выполнение самостоятельной раб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1. Написание рефера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2. Защита презент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3. Сдача докла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4. Составление тес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5 Составление кроссво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ЗАНЯТИЯ В СПОРТИВНЫХ СЕКЦИЯХ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1. Посещение сек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2. Участие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евнование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дейст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3.Призовые места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 ДОПОЛНИТЕЛЬНЫЕ БАЛЛ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1. Во время сдан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2. Участие в городских мероприятиях «Кросс наций», «Лыжня России», «Российский азимут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=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Итого баллов за семест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. </w:t>
      </w:r>
      <w:r>
        <w:rPr>
          <w:sz w:val="24"/>
          <w:szCs w:val="24"/>
        </w:rPr>
        <w:t>Контрольные нормативы по семестрам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(1,3,5 семестр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1"/>
        <w:gridCol w:w="932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8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 (мин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12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и опускание туловища (за 1 минуту) (раз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(1,3,5 семестр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1"/>
        <w:gridCol w:w="98"/>
        <w:gridCol w:w="834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6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 (мин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4,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тягивание на перекладине (раз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 (через сетку)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вушки (2,4,6 семестр) 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62"/>
        <w:gridCol w:w="898"/>
        <w:gridCol w:w="900"/>
        <w:gridCol w:w="899"/>
        <w:gridCol w:w="988"/>
        <w:gridCol w:w="864"/>
        <w:gridCol w:w="1211"/>
      </w:tblGrid>
      <w:tr>
        <w:trPr>
          <w:trHeight w:val="30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6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3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3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1,5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 (2,4,6 семестр)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34"/>
        <w:gridCol w:w="852"/>
        <w:gridCol w:w="995"/>
        <w:gridCol w:w="996"/>
        <w:gridCol w:w="853"/>
        <w:gridCol w:w="854"/>
        <w:gridCol w:w="1138"/>
      </w:tblGrid>
      <w:tr>
        <w:trPr>
          <w:trHeight w:val="278" w:hRule="atLeast"/>
        </w:trPr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48" w:hRule="atLeast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25.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2,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3. </w:t>
      </w:r>
      <w:r>
        <w:rPr>
          <w:sz w:val="24"/>
          <w:szCs w:val="24"/>
        </w:rPr>
        <w:t xml:space="preserve"> Пересчет суммы баллов в традиционную и международную оценк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0.1.  </w:t>
      </w:r>
      <w:r>
        <w:rPr>
          <w:sz w:val="24"/>
          <w:szCs w:val="24"/>
        </w:rPr>
        <w:t xml:space="preserve">Примерный тест для студентов 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1. В позвоночном канале расположен: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Хрящ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пинной мозг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рупные артерии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остный мозг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2. В процессе пищеварения не участвует: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елезенка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люнные железы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ечень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оджелудочная железа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72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озвоночник состоит из 33—34 по</w:t>
        <w:softHyphen/>
        <w:t xml:space="preserve">звонков, имеет пять отделов (перечислите их): 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 xml:space="preserve">____________                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-447" w:hanging="0"/>
        <w:jc w:val="both"/>
        <w:rPr/>
      </w:pPr>
      <w:r>
        <w:rPr>
          <w:bCs/>
          <w:color w:val="000000" w:themeColor="text1"/>
        </w:rPr>
        <w:t xml:space="preserve">       </w:t>
      </w:r>
      <w:r>
        <w:rPr>
          <w:bCs/>
          <w:color w:val="000000" w:themeColor="text1"/>
        </w:rPr>
        <w:t xml:space="preserve">4.  </w:t>
      </w:r>
      <w:r>
        <w:rPr/>
        <w:t xml:space="preserve">Общее количество мышц у человека около 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2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4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6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800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3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естр лицензионного программного обеспечения СЛИ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 указанием реквизитов подтверждающих документов</w:t>
      </w:r>
    </w:p>
    <w:tbl>
      <w:tblPr>
        <w:tblStyle w:val="ab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7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bookmarkStart w:id="4" w:name="_GoBack"/>
      <w:bookmarkStart w:id="5" w:name="_GoBack"/>
      <w:bookmarkEnd w:id="5"/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8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9"/>
      <w:footerReference w:type="default" r:id="rId10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://lib.sfi.komi.com/ft/301-000204.pdf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E703FC4-3983-489E-89EE-33FB9683B8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5</Pages>
  <Words>5689</Words>
  <Characters>32430</Characters>
  <CharactersWithSpaces>38043</CharactersWithSpaces>
  <Paragraphs>76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zojav</dc:creator>
  <dc:description/>
  <dc:language>en-US</dc:language>
  <cp:lastModifiedBy>Наталья Г. Кокшарова</cp:lastModifiedBy>
  <cp:lastPrinted>2018-12-03T10:12:00Z</cp:lastPrinted>
  <dcterms:modified xsi:type="dcterms:W3CDTF">2023-09-27T11:2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