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ес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1 «Лесное д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есное хозяйство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, 1-3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4251"/>
        <w:gridCol w:w="1276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2" w:name="_Toc473019080"/>
      <w:r>
        <w:rPr/>
        <w:t xml:space="preserve">Во втором семестре </w:t>
      </w:r>
      <w:bookmarkEnd w:id="2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81bc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981b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336A20-EB9A-4629-98A5-5632CCA846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1782</Words>
  <Characters>10159</Characters>
  <CharactersWithSpaces>1191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Наталья Г. Кокшарова</cp:lastModifiedBy>
  <dcterms:modified xsi:type="dcterms:W3CDTF">2023-09-26T10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