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065D7-8E99-470F-BF3A-20B57061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40</Words>
  <Characters>11058</Characters>
  <CharactersWithSpaces>1297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6T10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