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рекультивация и формирование ландшаф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с.-х.н., профессор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ная рекультивация и формирование ландшафтов» является обучение студентов знаниям в области современного состояния проблем лесной рекультивации и формирования устойчивых, продуктивных, хозяйственно ценных биогеоценозов на нарушенных землях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адачи дисциплины: ознакомление студентов с терминологией в области лесной рекультивации, основными этапами рекультивации земель при её лесохозяйственном направлении, влиянием нарушений земной поверхности на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ая рекультивация и формирование ландшафтов» базируется на освоении дисциплин: Дендрология,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оманов, Г. Г. </w:t>
      </w:r>
      <w:r>
        <w:rPr>
          <w:rFonts w:ascii="Times New Roman" w:hAnsi="Times New Roman"/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сная рекультивация нарушенных земель при добыче торф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ы и задачи лесн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актеристика нарушенных промышленностью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ассификация нарушенных территорий и пород отвалов по степени пригодности их дл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рнотехн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олог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культивация земель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рактер естественного зарастания карьеров при различных поверхностных от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есная рекультивация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ультивация ландшафтов, образовавшихся после горнопромышл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рекультивации торфоразработок при различных способах добычи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корость самозарастания отработанных торфя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Лесная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Лесомелиорация территорий, загрязненных радионуклид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7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Лесная рекультивация и формирование ландшафтов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</w:t>
            </w:r>
            <w:bookmarkStart w:id="2" w:name="_GoBack"/>
            <w:bookmarkEnd w:id="2"/>
            <w:r>
              <w:rPr>
                <w:kern w:val="0"/>
                <w:lang w:val="ru-RU" w:bidi="ar-SA"/>
              </w:rPr>
              <w:t>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рекультивация и формирование ландшафт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874"/>
        <w:gridCol w:w="2946"/>
      </w:tblGrid>
      <w:tr>
        <w:trPr>
          <w:tblHeader w:val="true"/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709"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1. Панков, Я. В.  Рекультивация ландшафтов : учебник / Я. В. Панков, Э. И. Трещевская, С. В. Навалихин ; Издательство «Лань» (ЭБС). – Воронеж, 2016. – 176 с. – URL: </w:t>
      </w:r>
      <w:r>
        <w:rPr>
          <w:sz w:val="24"/>
          <w:szCs w:val="24"/>
        </w:rPr>
        <w:t>https://e.lanbook.com/book/111847</w:t>
      </w:r>
      <w:r>
        <w:rPr>
          <w:rStyle w:val="Bibliorecordtext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сной журнал</w:t>
      </w:r>
      <w:r>
        <w:rPr>
          <w:color w:val="000000"/>
          <w:sz w:val="24"/>
          <w:szCs w:val="24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нциклопедия лесного хозяйства</w:t>
      </w:r>
      <w:r>
        <w:rPr>
          <w:rFonts w:ascii="Times New Roman" w:hAnsi="Times New Roman"/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781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730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0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Bibliorecordtext" w:customStyle="1">
    <w:name w:val="biblio-record-text"/>
    <w:basedOn w:val="DefaultParagraphFont"/>
    <w:qFormat/>
    <w:rsid w:val="00916d63"/>
    <w:rPr/>
  </w:style>
  <w:style w:type="character" w:styleId="Organictitlecontentspan" w:customStyle="1">
    <w:name w:val="organictitlecontentspan"/>
    <w:basedOn w:val="DefaultParagraphFont"/>
    <w:qFormat/>
    <w:rsid w:val="00ee3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e39f3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osleshoz.gov.ru/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gis.rkomi.ru/Agreement" TargetMode="External"/><Relationship Id="rId10" Type="http://schemas.openxmlformats.org/officeDocument/2006/relationships/hyperlink" Target="http://www.aviales-rkomi.ru/" TargetMode="External"/><Relationship Id="rId11" Type="http://schemas.openxmlformats.org/officeDocument/2006/relationships/hyperlink" Target="https://roslesinforg.ru/" TargetMode="External"/><Relationship Id="rId12" Type="http://schemas.openxmlformats.org/officeDocument/2006/relationships/hyperlink" Target="https://aviales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gost.ru/portal/gost//home/standarts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gp/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41701C-AE07-4B2A-A864-3BABA1BEC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  <Pages>13</Pages>
  <Words>4536</Words>
  <Characters>25856</Characters>
  <CharactersWithSpaces>30332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3T15:43:00Z</dcterms:modified>
  <cp:revision>10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