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Горное лесоводство» - профессиональная подготовка бакалавров, способных грамотно вести лесное хозяйство в горных услови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обое место в структуре курса занимают: морфология лесных сообществ и лесные фитоценозы в горных условиях, экология и география горных лесов, основы типологии горных лесов, рубки для заготовки древесины и рубки ухода в горных лес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орное лесоводство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орное лесоводство» базируется на освоении дисциплин: Почвоведение, Лесоводство, Таксация леса, Лесные культуры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орное лесоводство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21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253"/>
        <w:gridCol w:w="568"/>
        <w:gridCol w:w="566"/>
        <w:gridCol w:w="851"/>
        <w:gridCol w:w="708"/>
        <w:gridCol w:w="710"/>
        <w:gridCol w:w="1699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предмета «Горное лесоводство». Экология и география горных лесов. Общая характеристика горных лесов Российской Федер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горных лесов. Основы типологии горных ле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оцелевое хозяйство в горных лес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рубок при заготовке древесины в спелых и перестойных лесах и при уходе за лесом в горных лесах. Способы рубок в горных лес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е последствия рубок в горах. Повышение устойчивости горных ле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роизводство лесных ресурсов в горных услов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предмета «Горное лесоводство». Экология и география горных лесов. Общая характеристика горных лесов Российской Федер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горных лесов. Основы типологии горных ле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оцелевое хозяйство в горных лес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рубок при заготовке древесины в спелых и перестойных лесах и при уходе за лесом в горных лесах. Способы рубок в горных лес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е последствия рубок в горах. Повышение устойчивости горных ле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роизводство лесных ресурсов в горных услов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предмета «Горное лесоводство». Экология и география горных лесов. Общая характеристика горных лесов Российской Федер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ые леса Мурманской области, Северного Кавказа, Урала, Западной и Восточной Сибири, Дальнего Восто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горных лесов. Основы типологии горных лес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закономерности распространения лесов в горах. Вертикальное строение горных лесов. Гидрологическая и почвозащитная роль горных лесов. Основы типологии горных лес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оцелевое хозяйство в горных леса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лесов для заготовки и сбора недревесных лесных ресурсов. Использование лесов для осуществления рекреационной деятельн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рубок при заготовке древесины в спелых и перестойных лесах и при уходе за лесом в горных лесах. Способы рубок в горных леса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ошные рубки. Постепенные рубки, выборочные рубки. Правила рубок для заготовки древесины в горных условиях. Особенности рубок для заготовки древесины в горных условиях. Преимущества и недостатки отдельных видов рубок. Способы трелевки древесины. Совершенствование рубок для заготовки древесины в спелых и перестойных лесах в горных условиях. Заготовка древесины в средневозрастных, приспевающих, спелых и перестойных лесах при уходе за лесо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е последствия рубок в горах. Повышение устойчивости горных лес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ой деятельности человека на состояние горных лес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роизводство лесных ресурсов в горных услов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сстановительные процессы под пологом и на вырубках. Выбор способа лесовосстановления. Содействие естественному возобновлению. Методы учета естественного возобновления в горных услов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предмета «Горное лесоводство». Экология и география горных лесов. Общая характеристика горных лесов Российской Федер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ые леса Мурманской области, Северного Кавказа, Урала, Западной и Восточной Сибири, Дальнего Восто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горных лесов. Основы типологии горных лес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закономерности распространения лесов в горах. Вертикальное строение горных лесов. Гидрологическая и почвозащитная роль горных лесов. Основы типологии горных лес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оцелевое хозяйство в горных леса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лесов для заготовки и сбора недревесных лесных ресурсов. Использование лесов для осуществления рекреационной деятельн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рубок при заготовке древесины в спелых и перестойных лесах и при уходе за лесом в горных лесах. Способы рубок в горных леса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ошные рубки. Постепенные рубки, выборочные рубки. Правила рубок для заготовки древесины в горных условиях. Особенности рубок для заготовки древесины в горных условиях. Преимущества и недостатки отдельных видов рубок. Способы трелевки древесины. Совершенствование рубок для заготовки древесины в спелых и перестойных лесах в горных условиях. Заготовка древесины в средневозрастных, приспевающих, спелых и перестойных лесах при уходе за лесо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е последствия рубок в горах. Повышение устойчивости горных лес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ой деятельности человека на состояние горных лес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роизводство лесных ресурсов в горных услов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сстановительные процессы под пологом и на вырубках. Выбор способа лесовосстановления. Содействие естественному возобновлению. Методы учета естественного возобновления в горных услов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я и география горных лесов. Общая характеристика горных лесов Российской Федер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а горных лесов. Основы типологии горных лес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целевое хозяйство в горных лес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рубок при заготовке древесины в спелых и перестойных лесах и при уходе за лесом в горных лесах. Способы рубок в горных леса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ие последствия рубок в горах. Повышение устойчивости горных лес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роизводство лесных ресурсов в горных услов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горных лесов. Основы типологии горных лес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оцелевое хозяйство в горных лес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рубок при заготовке древесины в спелых и перестойных лесах и при уходе за лесом в горных лесах. Способы рубок в горных лес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оспроизводство лесных ресурсов в горных условия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ые леса Мурманской области, Северного Кавказа, Урала, Западной и Восточной Сибири, Дальнего Восто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1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закономерности распространения лесов в горах. Вертикальное строение горных лесов. Гидрологическая и почвозащитная роль горных лесов. Основы типологии горных лес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лесов для заготовки и сбора недревесных лесных ресурсов. Использование лесов для осуществления рекреационной деятель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ошные рубки. Постепенные рубки, выборочные рубки. Правила рубок для заготовки древесины в горных условиях. Особенности рубок для заготовки древесины в горных условиях. Преимущества и недостатки отдельных видов рубок. Способы трелевки древесины. Совершенствование рубок для заготовки древесины в спелых и перестойных лесах в горных условиях. Заготовка древесины в средневозрастных, приспевающих, спелых и перестойных лесах при уходе за лесо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ой деятельности человека на состояние горных лес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сстановительные процессы под пологом и на вырубках. Выбор способа лесовосстановления. Содействие естественному возобновлению. Методы учета естественного возобновления в горных услов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ые леса Мурманской области, Северного Кавказа, Урала, Западной и Восточной Сибири, Дальнего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закономерности распространения лесов в горах. Вертикальное строение горных лесов. Гидрологическая и почвозащитная роль горных лесов. Основы типологии горных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лесов для заготовки и сбора недревесных лесных ресурсов. Использование лесов для осуществления рекре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ошные рубки. Постепенные рубки, выборочные рубки. Правила рубок для заготовки древесины в горных условиях. Особенности рубок для заготовки древесины в горных условиях. Преимущества и недостатки отдельных видов рубок. Способы трелевки древесины. Совершенствование рубок для заготовки древесины в спелых и перестойных лесах в горных условиях. Заготовка древесины в средневозрастных, приспевающих, спелых и перестойных лесах при уходе за ле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ой деятельности человека на состояние горных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сстановительные процессы под пологом и на вырубках. Выбор способа лесовосстановления. Содействие естественному возобновлению. Методы учета естественного возобновления в гор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8.pdf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7.pdf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нов, С.Н. Географические особенности лесоводства : учебное пособие / С.Н. Сеннов, Е.Н. Кузнецов. — Санкт-Петербург : Лань, 2016. — 128 с. — ISBN 978-5-8114-2045-2. — Текст : электронный // Лань : электронно-библиотечная система. — URL: https://e.lanbook.com/book/717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ертикальное строение горных л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родный состав и типология горных лесов Ур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вершенствование рубок при заготовке древесины в горных условиях.</w:t>
      </w:r>
    </w:p>
    <w:p>
      <w:pPr>
        <w:pStyle w:val="Normal"/>
        <w:spacing w:lineRule="auto" w:line="276"/>
        <w:ind w:firstLine="42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«горные леса»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горных лесах Российской Федераци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регулирующие свойства горных ле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тикальное строение горных ле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логическая и почвозащитная роль горных ле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экспозиции и крутизны склонов на горные лес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лесов для защиты от оползней и камнепад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лесов для защиты от снежных лавин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и типологии горных ле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орных лесов Мурманской област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одный состав горных лесов Северного Кавказ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Урал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Западной Сибир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Восточной Сибир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Дальнего Восток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 изменения микроклимата горных ле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положения верхней границы лес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убальпийского пояса в горных лес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распространения лесов в гор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положения нижней границы леса в горных условия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рельефа горных лесов Российской Федераци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рубок при заготовке древесины в горных лес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рубок: сплошные, постепенные и выборочные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заготовки древесины в горных лесах Российской Федераци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отдельных видов рубок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бки ухода за лесом в горных лесах. Организационно-технические показател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оследствия рубок в гор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разработки горных лесосек колёсными трелёвочными тракторам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азработки лесосек в горных лесах лебёдками, канатными установкам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азработки лесосек в горных лесах зарубежных стран (Норвегия, Германия, Швейцария)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работки лесосек в горных лесах дирижаблями и вертолётам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работки лесосек в горных лесах гусеничными трелёвочными тракторам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 в горных лес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 ведения лесного хозяйства в горных лесах Америк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восстановительные процессы под пологом леса и на вырубках в горных условия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 ведения лесного хозяйства в горных лесах Европы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убок при заготовке древесины в горных условия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лесных ресурсов в горных лес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целевое использование лесов в горных условия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хозяйственной деятельности на состояние горных ле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очные и постепенные рубки при заготовке древесины в горных лесах Российской Федераци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показатели (элементы) сплошно-лесосечных рубок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элементы постепенных рубо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7" w:tgtFrame="_blank">
              <w:r>
                <w:rPr>
                  <w:rStyle w:val="Organictitlecontentspan"/>
                  <w:kern w:val="0"/>
                  <w:lang w:val="ru-RU" w:bidi="ar-SA"/>
                </w:rPr>
                <w:t>Федеральное агентство лесного хозяйства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Горное лесоводство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женер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дезиче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х Cred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информацио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я система </w:t>
            </w:r>
            <w:r>
              <w:rPr>
                <w:kern w:val="0"/>
                <w:lang w:val="en-US" w:bidi="ar-SA"/>
              </w:rPr>
              <w:t>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Горное лесоводство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52"/>
        <w:gridCol w:w="3368"/>
      </w:tblGrid>
      <w:tr>
        <w:trPr>
          <w:tblHeader w:val="true"/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Пахучий, В. В. </w:t>
      </w:r>
      <w:r>
        <w:rPr/>
        <w:t xml:space="preserve">Горное лесоводство [Электронный ресурс] : учебное пособие для студентов направления подготовки 35.03.01 «Лесное дело» (уровень бакалавриата) всех форм обучения : самостоятельное учебное электронное издание / В. В. Пахучий, Л. М. Пахучая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3-е, перераб. и доп. - Сыктывкар : СЛИ, 2016. - Режим доступа: http://lib.sfi.komi.com/ft/301-001416.pdf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shd w:fill="FFFFFF" w:val="clear"/>
        </w:rPr>
        <w:t>Горное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лесоводство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: [Текст] : учебное пособие для студентов направления подготовки бакалавриата 35.03.01 «Лесное дело» всех форм обучения : электронная версия печатного издания/ / В. Пахучий, Людмила Михайловна Пахучая,Л. М. - Сыктывкар: : СЛИ,, 2023.</w:t>
      </w:r>
      <w:bookmarkStart w:id="2" w:name="_GoBack"/>
      <w:bookmarkEnd w:id="2"/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орное лесоводство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7.pdf. </w: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нциклопедия лесного хозяйства</w:t>
      </w:r>
      <w:r>
        <w:rPr>
          <w:rFonts w:ascii="Times New Roman" w:hAnsi="Times New Roman"/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становлении возрастов рубок [Электронный ресурс] : Приказ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ослесхоза </w:t>
      </w:r>
      <w:r>
        <w:rPr>
          <w:rStyle w:val="FontStyle11"/>
          <w:sz w:val="24"/>
          <w:szCs w:val="24"/>
        </w:rPr>
        <w:t xml:space="preserve">от 09.04.2015 № 105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1210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860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5131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5b78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5b78cb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rosleshoz.gov.ru/" TargetMode="External"/><Relationship Id="rId8" Type="http://schemas.openxmlformats.org/officeDocument/2006/relationships/hyperlink" Target="https://rosleshoz.gov.ru/" TargetMode="External"/><Relationship Id="rId9" Type="http://schemas.openxmlformats.org/officeDocument/2006/relationships/hyperlink" Target="https://gis.rkomi.ru/Agreement" TargetMode="External"/><Relationship Id="rId10" Type="http://schemas.openxmlformats.org/officeDocument/2006/relationships/hyperlink" Target="http://www.aviales-rkomi.ru/" TargetMode="External"/><Relationship Id="rId11" Type="http://schemas.openxmlformats.org/officeDocument/2006/relationships/hyperlink" Target="https://roslesinforg.ru/" TargetMode="External"/><Relationship Id="rId12" Type="http://schemas.openxmlformats.org/officeDocument/2006/relationships/hyperlink" Target="https://aviales.ru/" TargetMode="External"/><Relationship Id="rId13" Type="http://schemas.openxmlformats.org/officeDocument/2006/relationships/hyperlink" Target="http://www.tehli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gost.ru/portal/gost//home/standarts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://www.gp/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56EC6-3118-46A8-8172-059DFE1C8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  <Pages>15</Pages>
  <Words>5565</Words>
  <Characters>31721</Characters>
  <CharactersWithSpaces>37212</CharactersWithSpaces>
  <Paragraphs>7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6T07:38:00Z</cp:lastPrinted>
  <dcterms:modified xsi:type="dcterms:W3CDTF">2023-10-13T14:34:00Z</dcterms:modified>
  <cp:revision>10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