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Целевое лесовыращивани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д.с.-х.н., профессор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В. В. Пахучий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 и задачи дисциплины «Целевое лесовыращивание» - научить бакалавра использовать закономерности лесовозобновления, способы рубок для заготовки древесины, рубок ухода за лесами, методы повышения устойчивости и продуктивности лесов для получения требуемых сорти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Целевое лесовыращивание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Целевое лесовыращивание</w:t>
      </w:r>
      <w:r>
        <w:rPr>
          <w:sz w:val="24"/>
          <w:szCs w:val="24"/>
        </w:rPr>
        <w:t xml:space="preserve">» базируется на освоении дисциплин: Почвоведение, Таксация леса, Лесоведение, Лесоводство, Основы лесоуправления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bCs/>
          <w:sz w:val="24"/>
          <w:szCs w:val="24"/>
        </w:rPr>
        <w:t>Целевое лесовыращивани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Целевое лесовыращивание [Электронный ресурс] : лаб. практикум для подготовки бакалавров по направлению 35.03.01 «Лесное дело» / О. И. Григорьева [и др.] ; Издательство "Лань" (ЭБС). – Санкт-Петербург : СПбГЛТУ, 2015. – 52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8441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8441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ов, Е.В. Плантационное лесовыращивание кедровых сосен : учебное пособие / Е.В. Титов. – Воронеж : Воронежская государственная лесотехническая академия, 2004. – 171 с. – Режим доступа: по подписке. – URL: </w:t>
      </w:r>
      <w:hyperlink r:id="rId4">
        <w:r>
          <w:rPr>
            <w:rStyle w:val="InternetLink"/>
            <w:color w:val="auto"/>
            <w:sz w:val="24"/>
            <w:szCs w:val="24"/>
          </w:rPr>
          <w:t>http://biblioclub.ru/index.php?page=book&amp;id=14315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  <w:t xml:space="preserve">Целевое лесовыращивание : учебное пособие / А.Н. Мартынов, Н.В. Беляева, О.И. Григорьева, Е.Н. Кузнецов. — Санкт-Петербург : СПбГЛТУ, 2018. — 84 с. — ISBN 978-5-9239-1079-7. — Текст : электронный // Лань : электронно-библиотечная система. — URL: </w:t>
      </w:r>
      <w:hyperlink r:id="rId5">
        <w:r>
          <w:rPr>
            <w:rStyle w:val="InternetLink"/>
            <w:sz w:val="24"/>
            <w:szCs w:val="24"/>
            <w:shd w:fill="F2F2F2" w:val="clear"/>
          </w:rPr>
          <w:t>https://e.lanbook.com/book/112726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1. Виды ухода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Целевое выращивание древостоев хвойных пород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Лесосырьевые плантации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Целевое выращивание леса как средство интенсификации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Целевое выращивание высокопродуктивных древостоев в системе комплексного ухода за л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ды у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убки ухода и удобр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убки ухода, осушение и удоб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евое выращивание древостоев хвой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ыращивание сосновых древост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ыращивание ел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Целевое выращивание мягколиствен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ыращивание березовых древост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ыращивание осин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Лесосырьевые пла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лантации топо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Лесные энергетические плантаци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96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ind w:firstLine="720"/>
              <w:jc w:val="center"/>
              <w:rPr/>
            </w:pPr>
            <w:hyperlink r:id="rId6" w:tgtFrame="_blank">
              <w:r>
                <w:rPr>
                  <w:rStyle w:val="Organictitlecontentspan"/>
                </w:rPr>
                <w:t>Федеральное агентство лесного хозяйства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7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4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5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hyperlink r:id="rId16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Целевое лесовыращивание» используются следующие программные средства: </w:t>
      </w:r>
      <w:bookmarkStart w:id="4" w:name="_GoBack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  <w:bookmarkEnd w:id="4"/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Целевое лесовыращивани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2"/>
        <w:gridCol w:w="2948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Целевое лесовыращивание [Электронный ресурс] : учебное пособие для подготовки бакалавров по направлению 35.03.01 «Лесное дело» / А. Н. Мартынов, Н. В. Беляева, О. И. Григорьева, Е. Н. Кузнецов ; Издательство "Лань" (ЭБС). – Санкт-Петербург : СПбГЛТУ, 2018. – 84 с. – Режим доступа: https://e.lanbook.com/book/112726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Целевое лесовыращивание [Электронный ресурс] : лаб. практикум для подготовки бакалавров по направлению 35.03.01 «Лесное дело» / О. И. Григорьева [и др.] ; Издательство "Лань" (ЭБС). – Санкт-Петербург : СПбГЛТУ, 2015. – 52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8441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8441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fd1d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fd1da5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9545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1d35b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143154" TargetMode="External"/><Relationship Id="rId5" Type="http://schemas.openxmlformats.org/officeDocument/2006/relationships/hyperlink" Target="https://e.lanbook.com/book/112726" TargetMode="External"/><Relationship Id="rId6" Type="http://schemas.openxmlformats.org/officeDocument/2006/relationships/hyperlink" Target="https://rosleshoz.gov.ru/" TargetMode="External"/><Relationship Id="rId7" Type="http://schemas.openxmlformats.org/officeDocument/2006/relationships/hyperlink" Target="https://rosleshoz.gov.ru/" TargetMode="External"/><Relationship Id="rId8" Type="http://schemas.openxmlformats.org/officeDocument/2006/relationships/hyperlink" Target="https://gis.rkomi.ru/Agreement" TargetMode="External"/><Relationship Id="rId9" Type="http://schemas.openxmlformats.org/officeDocument/2006/relationships/hyperlink" Target="http://www.aviales-rkomi.ru/" TargetMode="External"/><Relationship Id="rId10" Type="http://schemas.openxmlformats.org/officeDocument/2006/relationships/hyperlink" Target="https://roslesinforg.ru/" TargetMode="External"/><Relationship Id="rId11" Type="http://schemas.openxmlformats.org/officeDocument/2006/relationships/hyperlink" Target="https://aviales.ru/" TargetMode="External"/><Relationship Id="rId12" Type="http://schemas.openxmlformats.org/officeDocument/2006/relationships/hyperlink" Target="http://www.tehlit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gost.ru/portal/gost//home/standarts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gp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445D3C-BD7E-412B-AF0E-80D12F2FF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3</Pages>
  <Words>4450</Words>
  <Characters>25365</Characters>
  <CharactersWithSpaces>29756</CharactersWithSpaces>
  <Paragraphs>5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4T09:21:00Z</dcterms:modified>
  <cp:revision>31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