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3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Аэрокосмические методы в лесном деле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1.0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5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 с оценко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3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лесопромышленные технологии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.г.н., доцент кафедры «Физика и АТПиП»    ______________________    А. А. Братцев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>«Лесное хозяйство и лесопромышленные технологии»    __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Цель дисциплины «Аэрокосмические методы в лесном деле» - </w:t>
      </w:r>
      <w:r>
        <w:rPr>
          <w:sz w:val="24"/>
        </w:rPr>
        <w:t xml:space="preserve">усвоение навыков опознавания по снимкам различных наземных образований, а также определение таксационных характеристик лесопокрытых площадей. Эти и некоторые другие предпосылки приняты за основу при разработке программы данного курс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собое место в структуре курса занимают: летательные аппараты, их типы и виды, особенности применения; особенности фотограмметрической обработки снимков; аналитическое и инструментальное дешифрирование, использование методов аэрокосмической съёмки и аэрофотосъёмки в оценке земель и расти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Аэрокосмические методы в лесном деле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Аэрокосмические методы в лесном деле» базируется на освоении дисциплин: Информационно-коммуникационные технологии в профессиональной деятельности, Геодезия, Таксация леса, Лесоведение; на учебных практиках - ознакомительная практика, первая, ознакомительная практика, вторая, технологическая (проектно-технологическая) практ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Аэрокосмические методы в лесном деле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Мониторинг лесных земель, Целевое лесовыращивание, технологическая (проектно-технологическая) и преддипломная практики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76" w:right="710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251"/>
        <w:gridCol w:w="3119"/>
        <w:gridCol w:w="4110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80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709" w:footer="720" w:bottom="12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3"/>
        <w:gridCol w:w="1560"/>
        <w:gridCol w:w="1561"/>
      </w:tblGrid>
      <w:tr>
        <w:trPr>
          <w:tblHeader w:val="true"/>
          <w:trHeight w:val="230" w:hRule="atLeast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енк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253"/>
        <w:gridCol w:w="568"/>
        <w:gridCol w:w="566"/>
        <w:gridCol w:w="851"/>
        <w:gridCol w:w="708"/>
        <w:gridCol w:w="710"/>
        <w:gridCol w:w="1699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щность и виды аэрофотосъемки, история вопроса, классификация аэрофотоснимков (АФС) по масштабам и их положению, перекрытия снимков. Технические средства аэрофотосъём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эрофотоплёнки и их световые и линейные характеристики, фотобумаг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ные свойства изображения лесных объектов, освещенность местности и спектральная отражательная способность древесных поро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пографическое дешифрирование аэроснимков, особенности и признаки изображения нелесных и не покрытых лесом площад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урное и таксационное дешифрирование АФС, признаки распознавания древесных поро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тическое дешифрирование таксационных показателей древесных пород, яруса и насаждения в целом. Космическая съёмка, особенности дешифрирования космических снимк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кидной монтаж и оценка качества аэроснимк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масштаба аэроснимков различными методам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навыков работы с различными стереоприборами и получение устойчивого стереоэффект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вертикального масштаба и глазомерное определение высоты дере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рение высот деревьев по разностям продольных параллаксов на стереоизмерительных прибора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рение параметров деревьев и сомкнутости полога простейшими приборами: измерительный клин, шкала сомкнутости, палетка и т.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пографическое дешифрирование аэроснимков, дешифрирование нелесных и не покрытых лесом площадей: болота, вырубки, гари, дороги, гидросеть и др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насаждений с преобладанием берез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древостоев с преобладанием сосн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состава смешанных древостое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полноты, класса бонитета, групп и классов возраста и типов ле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запасов чистых и смешанных древостое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ое дешифрирование рабочей площади аэроснимка с определением всех таксационных показател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108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828"/>
        <w:gridCol w:w="568"/>
        <w:gridCol w:w="567"/>
        <w:gridCol w:w="708"/>
        <w:gridCol w:w="709"/>
        <w:gridCol w:w="708"/>
        <w:gridCol w:w="710"/>
        <w:gridCol w:w="155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щность и виды аэрофотосъемки, история вопроса, классификация аэрофотоснимков (АФС) по масштабам и их положению, перекрытия снимков. Технические средства аэрофотосъём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эрофотоплёнки и их световые и линейные характеристики, фотобумаг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ные свойства изображения лесных объектов, освещенность местности и спектральная отражательная способность древесных поро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пографическое дешифрирование аэроснимков, особенности и признаки изображения нелесных и не покрытых лесом площад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урное и таксационное дешифрирование АФС, признаки распознавания древесных поро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тическое дешифрирование таксационных показателей древесных пород, яруса и насаждения в целом. Космическая съёмка, особенности дешифрирования космических снимк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кидной монтаж и оценка качества аэроснимк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масштаба аэроснимков различными методам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навыков работы с различными стереоприборами и получение устойчивого стереоэффект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вертикального масштаба и глазомерное определение высоты дере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рение высот деревьев по разностям продольных параллаксов на стереоизмерительных прибора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рение параметров деревьев и сомкнутости полога простейшими приборами: измерительный клин, шкала сомкнутости, палетка и т.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пографическое дешифрирование аэроснимков, дешифрирование нелесных и не покрытых лесом площадей: болота, вырубки, гари, дороги, гидросеть и др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насаждений с преобладанием берез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древостоев с преобладанием сосн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состава смешанных древостое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полноты, класса бонитета, групп и классов возраста и типов ле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запасов чистых и смешанных древостое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ое дешифрирование рабочей площади аэроснимка с определением всех таксационных показател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0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 с оценко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0"/>
        <w:gridCol w:w="2662"/>
        <w:gridCol w:w="3849"/>
        <w:gridCol w:w="962"/>
        <w:gridCol w:w="1650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щность и виды аэрофотосъемки, история вопроса, классификация аэрофотоснимков (АФС) по масштабам и их положению, перекрытия снимков. Технические средства аэрофотосъёмки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щность и виды аэрофотосъемки, история вопроса, классификация аэрофотоснимков (АФС) по масштабам и их положению, перекрытия снимков. Технические средства аэрофотосъёмк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эрофотоплёнки и их световые и линейные характеристики, фотобумага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эрофотоплёнки и их световые и линейные характеристики, фотобумаг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ные свойства изображения лесных объектов, освещенность местности и спектральная отражательная способность древесных пород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ные свойства изображения лесных объектов, освещенность местности и спектральная отражательная способность древесных поро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пографическое дешифрирование аэроснимков, особенности и признаки изображения нелесных и не покрытых лесом площадей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пографическое дешифрирование аэроснимков, особенности и признаки изображения нелесных и не покрытых лесом площадей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урное и таксационное дешифрирование АФС, признаки распознавания древесных пород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урное и таксационное дешифрирование АФС, признаки распознавания древесных поро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тическое дешифрирование таксационных показателей древесных пород, яруса и насаждения в целом. Космическая съёмка, особенности дешифрирования космических снимков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тическое дешифрирование таксационных показателей древесных пород, яруса и насаждения в целом. Космическая съёмка, особенности дешифрирования космических снимк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навыков работы с различными стереоприборами и получение устойчивого стереоэффекта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навыков работы с различными стереоприборами и получение устойчивого стереоэффект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пографическое дешифрирование аэроснимков, дешифрирование нелесных и не покрытых лесом площадей: болота, вырубки, гари, дороги, гидросеть и др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пографическое дешифрирование аэроснимков, дешифрирование нелесных и не покрытых лесом площадей: болота, вырубки, гари, дороги, гидросеть и др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"/>
        <w:gridCol w:w="2672"/>
        <w:gridCol w:w="3849"/>
        <w:gridCol w:w="962"/>
        <w:gridCol w:w="1650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щность и виды аэрофотосъемки, история вопроса, классификация аэрофотоснимков (АФС) по масштабам и их положению, перекрытия снимков. Технические средства аэрофотосъёмки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щность и виды аэрофотосъемки, история вопроса, классификация аэрофотоснимков (АФС) по масштабам и их положению, перекрытия снимков. Технические средства аэрофотосъёмк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эрофотоплёнки и их световые и линейные характеристики, фотобумага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эрофотоплёнки и их световые и линейные характеристики, фотобумаг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ные свойства изображения лесных объектов, освещенность местности и спектральная отражательная способность древесных пород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ные свойства изображения лесных объектов, освещенность местности и спектральная отражательная способность древесных поро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пографическое дешифрирование аэроснимков, особенности и признаки изображения нелесных и не покрытых лесом площадей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пографическое дешифрирование аэроснимков, особенности и признаки изображения нелесных и не покрытых лесом площадей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урное и таксационное дешифрирование АФС, признаки распознавания древесных пород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урное и таксационное дешифрирование АФС, признаки распознавания древесных поро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тическое дешифрирование таксационных показателей древесных пород, яруса и насаждения в целом. Космическая съёмка, особенности дешифрирования космических снимков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тическое дешифрирование таксационных показателей древесных пород, яруса и насаждения в целом. Космическая съёмка, особенности дешифрирования космических снимк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61"/>
        <w:gridCol w:w="5102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кидной монтаж и оценка качества аэроснимк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масштаба аэроснимков различными метода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навыков работы с различными стереоприборами и получение устойчивого стереоэффек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вертикального масштаба и глазомерное определение высоты дерев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рение высот деревьев по разностям продольных параллаксов на стереоизмерительных приборах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рение параметров деревьев и сомкнутости полога простейшими приборами: измерительный клин, шкала сомкнутости, палетка и т.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пографическое дешифрирование аэроснимков, дешифрирование нелесных и не покрытых лесом площадей: болота, вырубки, гари, дороги, гидросеть и др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насаждений с преобладанием березы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древостоев с преобладанием сосны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состава смешанных древостоев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полноты, класса бонитета, групп и классов возраста и типов лес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запасов чистых и смешанных древостоев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ое дешифрирование рабочей площади аэроснимка с определением всех таксационных показателей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5104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масштаба аэроснимков различными метода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рение высот деревьев по разностям продольных параллаксов на стереоизмерительных приборах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рение параметров деревьев и сомкнутости полога простейшими приборами: измерительный клин, шкала сомкнутости, палетка и т.д.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опографическое дешифрирование аэроснимков, дешифрирование нелесных и не покрытых лесом площадей: болота, вырубки, гари, дороги, гидросеть и др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онтрольное дешифрирование рабочей площади аэроснимка с определением всех таксационных показателей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"/>
        <w:gridCol w:w="1374"/>
        <w:gridCol w:w="3023"/>
        <w:gridCol w:w="961"/>
        <w:gridCol w:w="1404"/>
        <w:gridCol w:w="2307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щность и виды аэрофотосъемки, история вопроса, классификация аэрофотоснимков (АФС) по масштабам и их положению, перекрытия снимков. Технические средства аэрофотосъёмк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3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эрофотоплёнки и их световые и линейные характеристики, фотобумаг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ные свойства изображения лесных объектов, освещенность местности и спектральная отражательная способность древесных поро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пографическое дешифрирование аэроснимков, особенности и признаки изображения нелесных и не покрытых лесом площаде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урное и таксационное дешифрирование АФС, признаки распознавания древесных поро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тическое дешифрирование таксационных показателей древесных пород, яруса и насаждения в целом. Космическая съёмка, особенности дешифрирования космических снимк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кидной монтаж и оценка качества аэроснимк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масштаба аэроснимков различными методам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навыков работы с различными стереоприборами и получение устойчивого стереоэффект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вертикального масштаба и глазомерное определение высоты дерев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рение высот деревьев по разностям продольных параллаксов на стереоизмерительных прибора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рение параметров деревьев и сомкнутости полога простейшими приборами: измерительный клин, шкала сомкнутости, палетка и т.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пографическое дешифрирование аэроснимков, дешифрирование нелесных и не покрытых лесом площадей: болота, вырубки, гари, дороги, гидросеть и д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насаждений с преобладанием берез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древостоев с преобладанием сосн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состава смешанных древостое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полноты, класса бонитета, групп и классов возраста и типов лес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запасов чистых и смешанных древостое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ое дешифрирование рабочей площади аэроснимка с определением всех таксационных показателе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>
          <w:trHeight w:val="2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2978"/>
        <w:gridCol w:w="992"/>
        <w:gridCol w:w="1417"/>
        <w:gridCol w:w="241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щность и виды аэрофотосъемки, история вопроса, классификация аэрофотоснимков (АФС) по масштабам и их положению, перекрытия снимков. Технические средства аэрофотосъём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опрос, контрольная работ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эрофотоплёнки и их световые и линейные характеристики, фотобума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ные свойства изображения лесных объектов, освещенность местности и спектральная отражательная способность древесных пор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пографическое дешифрирование аэроснимков, особенности и признаки изображения нелесных и не покрытых лесом площа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урное и таксационное дешифрирование АФС, признаки распознавания древесных пор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тическое дешифрирование таксационных показателей древесных пород, яруса и насаждения в целом. Космическая съёмка, особенности дешифрирования космических сним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кидной монтаж и оценка качества аэросним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масштаба аэроснимков различными мето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навыков работы с различными стереоприборами и получение устойчивого стереоэфф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вертикального масштаба и глазомерное определение высоты де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рение высот деревьев по разностям продольных параллаксов на стереоизмерительных прибо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рение параметров деревьев и сомкнутости полога простейшими приборами: измерительный клин, шкала сомкнутости, палетка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пографическое дешифрирование аэроснимков, дешифрирование нелесных и не покрытых лесом площадей: болота, вырубки, гари, дороги, гидросеть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насаждений с преобладанием бере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древостоев с преобладанием сос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состава смешанных древост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полноты, класса бонитета, групп и классов возраста и типов ле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запасов чистых и смешанных древост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ое дешифрирование рабочей площади аэроснимка с определением всех таксационных показ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4"/>
        <w:gridCol w:w="2749"/>
        <w:gridCol w:w="2610"/>
      </w:tblGrid>
      <w:tr>
        <w:trPr>
          <w:trHeight w:val="45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spacing w:lineRule="auto" w:line="276"/>
        <w:ind w:firstLine="709"/>
        <w:jc w:val="both"/>
        <w:rPr>
          <w:rStyle w:val="FontStyle11"/>
          <w:rFonts w:eastAsia="" w:eastAsiaTheme="majorEastAsia"/>
          <w:sz w:val="24"/>
          <w:szCs w:val="24"/>
        </w:rPr>
      </w:pPr>
      <w:r>
        <w:rPr>
          <w:rStyle w:val="FontStyle11"/>
          <w:rFonts w:eastAsia="" w:eastAsiaTheme="majorEastAsia"/>
          <w:sz w:val="24"/>
          <w:szCs w:val="24"/>
        </w:rPr>
        <w:t xml:space="preserve">В рамках дисциплины предусмотрены встречи с представителями лесозаготовительных компаний Республики Коми, АО «Монди СЛПК», с руководителями отделов </w:t>
      </w:r>
      <w:r>
        <w:rPr>
          <w:rFonts w:eastAsia="Calibri" w:eastAsiaTheme="minorHAnsi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rFonts w:eastAsia="" w:eastAsiaTheme="majorEastAsia"/>
          <w:sz w:val="24"/>
          <w:szCs w:val="24"/>
        </w:rPr>
        <w:t xml:space="preserve"> и подведомственных учреждений (лесничеств), </w:t>
      </w:r>
      <w:r>
        <w:rPr>
          <w:rStyle w:val="FontStyle11"/>
          <w:sz w:val="24"/>
          <w:szCs w:val="24"/>
        </w:rPr>
        <w:t>ФГБУН Институт биологии Коми научного центра УрО РА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Елсаков, В. В. Аэрокосмические методы в лесном деле (автоматизированное дешифрирование аэрокосмических изображений) [Электронный ресурс] : учебное пособие для студентов направления подготовки магистратуры 35.04.01 «Лесное дело», направлений подготовки бакалавриата 35.03.01 «Лесное дело», 21.03.02 «Землеустройство и кадастры» всех форм обучения : самостоятельное учебное электронное издание / В. В. Елсаков ;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. - Сыктывкар : СЛИ, 2018. - Режим доступа: http://lib.sfi.komi.com/ft/301-001630.pdf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эрокосмические методы в лесном хозяйстве и ландшафтом строительстве [Электронный ресурс] : учеб.-метод. комплекс по дисциплине для студ. специальности 250201.65 «Лесное хозяйство» всех форм обучения: самост. учеб. электрон. изд. / Сыкт. лесн. ин-т ; сост.: В.В. Елсаков – Электрон. дан. – Сыктывкар: СЛИ, 2012. – Режим доступа: </w:t>
      </w:r>
      <w:hyperlink r:id="rId7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>. – Загл. с экр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мрачев, А.А. Основы дистанционного зондирования Земли (на примере ENVI 4.8) : практикум : [16+] / А.А. Домрачев, М.А. Ануфриев ; Поволжский государственный технологический университет. – Йошкар-Ола : ПГТУ, 2019. – 154 с. : ил. – Режим доступа: по подписке. – URL: </w:t>
      </w:r>
      <w:hyperlink r:id="rId8">
        <w:r>
          <w:rPr>
            <w:rStyle w:val="InternetLink"/>
            <w:color w:val="auto"/>
            <w:sz w:val="24"/>
            <w:szCs w:val="24"/>
          </w:rPr>
          <w:t>http://biblioclub.ru/index.php?page=book&amp;id=570628</w:t>
        </w:r>
      </w:hyperlink>
      <w:r>
        <w:rPr>
          <w:sz w:val="24"/>
          <w:szCs w:val="24"/>
        </w:rPr>
        <w:t> (дата обращения: 13.02.2020). – Библиогр.: с. 147. – ISBN 978-5-8158-2102-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9"/>
        <w:gridCol w:w="2409"/>
        <w:gridCol w:w="1986"/>
        <w:gridCol w:w="1558"/>
      </w:tblGrid>
      <w:tr>
        <w:trPr>
          <w:tblHeader w:val="true"/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4"/>
        <w:gridCol w:w="4466"/>
        <w:gridCol w:w="276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 с оценкой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варианта контрольной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Особенности дешифровочных признаков недревесной растительности на аэро- фотоизображениях</w:t>
      </w:r>
    </w:p>
    <w:p>
      <w:pPr>
        <w:pStyle w:val="Normal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>2. Прямые и косвенные дешифровочные признаки.</w:t>
      </w:r>
    </w:p>
    <w:p>
      <w:pPr>
        <w:pStyle w:val="Normal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>3. Принципы и виды классификации лесных фитоценозов по аэро- и космическим изображениям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 с оценкой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Сущность и виды аэрофотосъёмки. Область их примен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Классификация аэрокосмических методов изучения земной поверхно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Классификация космических снимков. Примеры для исследования лесных и урбанизированных ландшафт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. Классификация аэрофотоснимков и космических снимков по масштабам особенности примене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. Летно-съемочный процесс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. Летательные аппараты при АФС требования к ним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. Технические средства АФС (АФА, светофильтры, аэрофотопленки)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8. Аэрофотоаппараты. Устройство, классификация и особенности примене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9. Аэрофотообъективы, значение их для целей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0. Основы стереоскопического зрения. Способы получения стереоизображения на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1. Стереоприборы для лесотаксационного дешифрирова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2. Метеорологические условия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3. Оптимальные сроки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4. Цветные и спектрозональные аэрофотопленки. Особенности их строения и использова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5.Черно-белые и цветные аэрофотопленки. Строение и область их примене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6. Строение и виды аэрофотопленок. Фотографический процес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7. Спектрозональная аэрофотосъемка. Особенности спектрозональных пленок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8. Сенситометрические свойства пленок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9. Аэроснимок как центральная проекц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0. Составление фотосхем и фотоплан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1. Трансформация аэрофотоснимк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2. Визуальные наблюдения лесов с борта летательных аппаратов и из космоса. Современное состояние метода и его возможности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3. Нефотографические способы АФС и АКС. Состояние и перспективы использова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4. Искажение фотоизображения на аэро- и космических снимках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5. Рабочая и полезная площадь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6. Накидной монтаж и оценка качества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7. Оптические свойства природных объект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8. Оптические характеристики природных объект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9. Спектральные отражательные свойства лесной растительности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0. Методы инвентаризации лесов с использованием аэрофотоснимк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1. Многозональная аэрофото- и аэрокосмическая съемка. Сущность, процессы, использование материал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2. Топографическое дешифрирование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3. Виды дешифрирования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4. Общие признаки дешифрирова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5. Морфологическое строение полога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6. Методы изучения морфологической структуры полога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7. Полог древостоя. Показатели полога, использование их в дешифрировании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8. Дешифровочные признаки нелесных земель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9. Дешифрирование нелесных земель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0. Лесное дешифрирование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1. Признаки дешифрирования лиственных древостоев по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2. Дешифрирование хвойных древостоев по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3. Дешифрирование лиственных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4. Дешифрирование смешанных древостоев по спектрозональным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5. Дешифровочные признаки сосновых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6. Дешифровочные признаки еловых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7. Дешифровочные признаки березовых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8. Дешифрирование осиновых насаждений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9. Дешифрирование поврежденных древостоев на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0. Дешифрирование состава насаждений и их полноты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1. Дешифрирование классов бонитета и возраста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2. Дешифрирование классов бонитета и типов леса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3. Дешифровочные признаки непокрытых лесом земель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4. Таксационно-дешифровочная тренировка. Суть и назначение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5. Сомкнутость полога и крон деревьев. Методы определения и использования для лесного дешифрирова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6. Закономерности строения древостоя и полога насаждений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7. Взаимосвязи между таксационными и дешифровочными показателями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8. Назначение и топографическая основа тематических карт лес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9. Дешифрирование типов леса и определение средних диаметров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0. Определение запаса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1. Измерение Дк и высот деревьев по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2. Измерение сомкнутости полога и высот деревьев на стереопаре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3. Определение высот объектов по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4. Аналитическое лесное дешифрирование. Сущность и область примене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5. Измерительное дешифрирование АФС. Сущность и область примене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6. Прямые и косвенные признаки дешифрирования таксационной характеристики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7. Методы определения горизонтального и вертикального масштабов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8. Взаимосвязи между таксационно-дешифровочными показателями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9. Фотостатический метод инвентаризации лес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0. Использование АФС и авиации для защиты лес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1. Использование АФС и авиации для лесопаркового мониторинга и охраны лесов от пожар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2. Использование аэрометодов в охране природы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3. Задачи лесного хозяйства, ландшафтного планирования, решаемые дистанционными методами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4. Использование авиации в охране лесов от пожаров и лесном хозяйств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3.01 «Лесное дело» (направленность (профиль) «Лесное хозяйство»)</w:t>
      </w:r>
    </w:p>
    <w:tbl>
      <w:tblPr>
        <w:tblStyle w:val="ab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677"/>
        <w:gridCol w:w="453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before="0" w:after="0"/>
              <w:jc w:val="center"/>
              <w:rPr/>
            </w:pPr>
            <w:hyperlink r:id="rId9" w:tgtFrame="_blank">
              <w:r>
                <w:rPr>
                  <w:rStyle w:val="Organictitlecontentspan"/>
                  <w:kern w:val="0"/>
                  <w:lang w:val="ru-RU" w:bidi="ar-SA"/>
                </w:rPr>
                <w:t xml:space="preserve">Федеральное агентство лесного хозяйства </w:t>
              </w:r>
            </w:hyperlink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0" w:tgtFrame="_blank">
              <w:r>
                <w:rPr>
                  <w:rStyle w:val="InternetLink"/>
                  <w:bCs/>
                  <w:kern w:val="0"/>
                  <w:lang w:val="ru-RU" w:bidi="ar-SA"/>
                </w:rPr>
                <w:t>rosleshoz.gov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1">
              <w:r>
                <w:rPr>
                  <w:rStyle w:val="InternetLink"/>
                  <w:kern w:val="0"/>
                  <w:lang w:val="ru-RU" w:bidi="ar-SA"/>
                </w:rPr>
                <w:t>https://gis.rkomi.ru/Agreement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shd w:fill="FBFBFB" w:val="clear"/>
                <w:lang w:val="ru-RU" w:bidi="ar-SA"/>
              </w:rPr>
              <w:t>ГАУ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РК</w:t>
            </w:r>
            <w:r>
              <w:rPr>
                <w:kern w:val="0"/>
                <w:shd w:fill="FBFBFB" w:val="clear"/>
                <w:lang w:val="ru-RU" w:bidi="ar-SA"/>
              </w:rPr>
              <w:t> «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Коми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лесопожарный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центр</w:t>
            </w:r>
            <w:r>
              <w:rPr>
                <w:kern w:val="0"/>
                <w:shd w:fill="FBFBFB" w:val="clear"/>
                <w:lang w:val="ru-RU" w:bidi="ar-SA"/>
              </w:rPr>
              <w:t>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2">
              <w:r>
                <w:rPr>
                  <w:rStyle w:val="InternetLink"/>
                  <w:kern w:val="0"/>
                  <w:lang w:val="ru-RU" w:bidi="ar-SA"/>
                </w:rPr>
                <w:t>http://www.aviales-rkomi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Рослесинфорг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3">
              <w:r>
                <w:rPr>
                  <w:rStyle w:val="InternetLink"/>
                  <w:kern w:val="0"/>
                  <w:lang w:val="ru-RU" w:bidi="ar-SA"/>
                </w:rPr>
                <w:t>https://roslesinforg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ФБУ «Авиалесоохрана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4">
              <w:r>
                <w:rPr>
                  <w:rStyle w:val="InternetLink"/>
                  <w:kern w:val="0"/>
                  <w:lang w:val="ru-RU" w:bidi="ar-SA"/>
                </w:rPr>
                <w:t>https://aviales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5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6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7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8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  <w:r>
              <w:rPr>
                <w:kern w:val="0"/>
                <w:lang w:val="ru-RU" w:bidi="ar-SA"/>
              </w:rPr>
              <w:t xml:space="preserve"> 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9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20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Аэрокосмические методы в лесном деле» используются следующие программные средства: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4"/>
        <w:gridCol w:w="1996"/>
        <w:gridCol w:w="5663"/>
      </w:tblGrid>
      <w:tr>
        <w:trPr>
          <w:tblHeader w:val="true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libreoffice.org/about-us/license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openoffice.org/license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_v3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google.ru/chrome/browser/privacy/eula_text.html)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libreoffice.org/about-us/license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openoffice.org/license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google.ru/chrome/browser/privacy/eula_text.html)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втоматиз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меральн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ботки полевы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женерно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дезически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анных Credo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АП-20/04 от 29.01.2004 с ООО «Кредо-Восток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на период с 01.2004 бессрочно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ртографирова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одов и такс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есосе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Лесокартограф»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9-1-23 от 09.01.2023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лариго» на период с 09.01.2023 бессрочно</w:t>
            </w:r>
          </w:p>
        </w:tc>
      </w:tr>
      <w:tr>
        <w:trPr>
          <w:trHeight w:val="930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информацион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я система </w:t>
            </w:r>
            <w:r>
              <w:rPr>
                <w:kern w:val="0"/>
                <w:lang w:val="en-US" w:bidi="ar-SA"/>
              </w:rPr>
              <w:t>Quantu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ботк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странственн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и Gras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IS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grass.osgeo.org/home/copyright/)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спублики Коми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ункций геоинформационного портала Республики Ком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gis.rkomi.ru/Agreement)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Аэрокосмические методы в лесном деле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7438"/>
        <w:gridCol w:w="2382"/>
      </w:tblGrid>
      <w:tr>
        <w:trPr>
          <w:tblHeader w:val="true"/>
          <w:trHeight w:val="316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ухих, В. И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Аэрокосмические методы в лесном хозяйстве и ландшафтном строительстве</w:t>
      </w:r>
      <w:r>
        <w:rPr>
          <w:rFonts w:ascii="Times New Roman" w:hAnsi="Times New Roman"/>
          <w:sz w:val="24"/>
          <w:szCs w:val="24"/>
        </w:rPr>
        <w:t xml:space="preserve"> [Текст] : учеб. для студ. вузов, обучающихся по спец. "Лесное хозяйство" и "Садово-парковое и ландшафтное строительство" / В. И. Сухих ; М-во образования и науки Рос. Федерации, Федеральное агентство по образованию, Мар. гос. техн. ун-т. - Йошкар-Ола : МарГТУ, 2005. - 392 с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  <w:t xml:space="preserve"> </w:t>
      </w: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Елсаков, В. В. Аэрокосмические методы в лесном деле (автоматизированное дешифрирование аэрокосмических изображений) [Электронный ресурс] : учебное пособие для студентов направления подготовки магистратуры 35.03.01 «Лесное дело», направлений подготовки бакалавриата 35.03.01 «Лесное дело», 21.03.02 «Землеустройство и кадастры» всех форм обучения : самостоятельное учебное электронное издание / В. В. Елсаков ;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. - Сыктывкар : СЛИ, 2018. - Режим доступа: http://lib.sfi.komi.com/ft/301-001630.pdf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Геоинформатика </w:t>
      </w:r>
      <w:r>
        <w:rPr>
          <w:rFonts w:ascii="Times New Roman" w:hAnsi="Times New Roman"/>
          <w:color w:val="000000"/>
          <w:sz w:val="24"/>
          <w:szCs w:val="24"/>
        </w:rPr>
        <w:t>[Текст] = Geoinformatika : научный журнал / учредитель ФГУП ГНЦ РФ ВНИИгеосистем. – Москва : [б. и.]. – Выходит ежеквартально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Style71"/>
        <w:widowControl/>
        <w:rPr>
          <w:rFonts w:cs="Arial CYR"/>
        </w:rPr>
      </w:pPr>
      <w:r>
        <w:rPr>
          <w:rFonts w:cs="Arial CYR"/>
        </w:rPr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276" w:right="709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402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7261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97078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Organictitlecontentspan" w:customStyle="1">
    <w:name w:val="organictitlecontentspan"/>
    <w:basedOn w:val="DefaultParagraphFont"/>
    <w:qFormat/>
    <w:rsid w:val="001f58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1f58b2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lib.sfi.komi.com/" TargetMode="External"/><Relationship Id="rId8" Type="http://schemas.openxmlformats.org/officeDocument/2006/relationships/hyperlink" Target="http://biblioclub.ru/index.php?page=book&amp;id=570628" TargetMode="External"/><Relationship Id="rId9" Type="http://schemas.openxmlformats.org/officeDocument/2006/relationships/hyperlink" Target="https://rosleshoz.gov.ru/" TargetMode="External"/><Relationship Id="rId10" Type="http://schemas.openxmlformats.org/officeDocument/2006/relationships/hyperlink" Target="https://rosleshoz.gov.ru/" TargetMode="External"/><Relationship Id="rId11" Type="http://schemas.openxmlformats.org/officeDocument/2006/relationships/hyperlink" Target="https://gis.rkomi.ru/Agreement" TargetMode="External"/><Relationship Id="rId12" Type="http://schemas.openxmlformats.org/officeDocument/2006/relationships/hyperlink" Target="http://www.aviales-rkomi.ru/" TargetMode="External"/><Relationship Id="rId13" Type="http://schemas.openxmlformats.org/officeDocument/2006/relationships/hyperlink" Target="https://roslesinforg.ru/" TargetMode="External"/><Relationship Id="rId14" Type="http://schemas.openxmlformats.org/officeDocument/2006/relationships/hyperlink" Target="https://aviales.ru/" TargetMode="External"/><Relationship Id="rId15" Type="http://schemas.openxmlformats.org/officeDocument/2006/relationships/hyperlink" Target="http://www.tehlit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s://www.gost.ru/portal/gost//home/standarts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http://www.gp/" TargetMode="Externa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D7C93D-39F9-4051-9EA7-F6388AD21D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  <Pages>19</Pages>
  <Words>6600</Words>
  <Characters>37626</Characters>
  <CharactersWithSpaces>44138</CharactersWithSpaces>
  <Paragraphs>8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elenape</cp:lastModifiedBy>
  <cp:lastPrinted>2020-02-06T07:38:00Z</cp:lastPrinted>
  <dcterms:modified xsi:type="dcterms:W3CDTF">2023-04-12T11:47:00Z</dcterms:modified>
  <cp:revision>9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