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0"/>
        <w:gridCol w:w="4820"/>
      </w:tblGrid>
      <w:tr>
        <w:trPr>
          <w:trHeight w:val="372" w:hRule="atLeast"/>
        </w:trPr>
        <w:tc>
          <w:tcPr>
            <w:tcW w:w="4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</w:t>
            </w:r>
            <w:r>
              <w:rPr>
                <w:rFonts w:ascii="Times New Roman" w:hAnsi="Times New Roman"/>
                <w:bCs/>
                <w:szCs w:val="28"/>
              </w:rPr>
              <w:t>Директор СЛИ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именование ООП ВО: «Лес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Направление подготовки: </w:t>
      </w:r>
      <w:r>
        <w:rPr>
          <w:rFonts w:ascii="Times New Roman" w:hAnsi="Times New Roman"/>
          <w:color w:val="000000"/>
          <w:sz w:val="24"/>
          <w:szCs w:val="28"/>
        </w:rPr>
        <w:t xml:space="preserve">35.03.01 «Лесное дел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правленность (профиль): «Лесное хозяйство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</w:t>
      </w:r>
      <w:r>
        <w:rPr>
          <w:szCs w:val="28"/>
        </w:rPr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выпускающей кафедрой «Лесное хозяйство и деревообработка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 </w:t>
      </w:r>
      <w:hyperlink r:id="rId2">
        <w:r>
          <w:rPr>
            <w:rStyle w:val="InternetLink"/>
            <w:sz w:val="24"/>
            <w:szCs w:val="24"/>
          </w:rPr>
          <w:t>Пахучий</w:t>
        </w:r>
        <w:r>
          <w:rPr>
            <w:rStyle w:val="InternetLink"/>
            <w:color w:val="auto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ладимир Васильевич</w:t>
        </w:r>
      </w:hyperlink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 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826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ых компетенц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циплины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iCs/>
          <w:spacing w:val="-3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1. Центральные и параллельные проекции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Какие известны вам основные методы проецирования геометрических форм на   плоскости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2. Сформулируйте основные свойства параллельного проецир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Что называют координатами точки пространства в декартовой системе координат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2. Точка. Прямая. Плоскость на эпюре Монж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стройте проекции точек, расположенных в различных углах пространств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Что называют постоянной прямой чертежа? Как с помощью постоянной прямой чертежа построить третью проекцию точк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кие прямые называют линиями уровня ?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Какие прямые называют проецирующими прямыми  линия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иведите определение внутреннего и внешнего деления отрезка прямо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Что называют следом прямой линии? постройте следы прямых частно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Укажите правило построения следов прямой лин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Как изображаются на чертеже пересекающиеся, параллельные и скрещивающиеся прямые лини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Покажите способы задания плоскости общего положения и проецирующи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0 Как строят прямые линии и точки в плоскост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окажите способы построения горизонтали, фронтали и линии наибольшего наклона плоскостей общего положения и проецирующих плоскостей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3. Позиционные и метрические задач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кажите на примерах, как определяют точки пересечения проецирующих плоскостей прямыми линиями, линии пересечения проецирующих плоскостей плоскостями общего положения и проецирующими плоскостям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зобразите схему и укажите последовательность решения задачи на построение точки пересечения прямой с плоскостью обще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Как определяют видимость элементов геометрических образов относите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Изобразите схему  и укажите последовательность построения линии пересечения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Изобразите схему и приведите примеры построений прямых линий, параллельных и перпендикулярных плоскостям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Сформулируйте условие параллельности и условие перпендикулярности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Сформулируйте условие перпендикулярности двух прямых общего положения. Изобразите схему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. Как определяются на чертеже расстояния от точки до проецирующей плоскости и плоскости общего положения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. Способы преобраз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чем состоит принцип преобразования чертежа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Какова схема решения задачи по определению натуральной величины отсека произвольно расположенной плоскости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 чем состоит принцип преобразования чертежа способом вращения вокруг проецирующих прямы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кую прямую принимают за ось вращения при переводе отсека плоскости из общего положения в горизонтально - проецирующую плоскость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Можно ли считать плоскопараллельное перемещение вращением вокруг не выявленных осей и почему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Укажите последовательность приемов определения натуральной величины отсека  плоскости способом плоскопараллельного перемещения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5. Пересечение поверхностей плоскостью и прямой лини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Каковы основные способы задания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Укажите общую схему определения точек линии пересечения поверхностей плоск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Укажите последовательность графических построений при определении точек пересечения прямой с поверхн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Укажите условия, при которых в сечении конуса вращения плоскостью получаются окружность, эллипс, гипербола, парабола, пересекающиеся прямые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6. Взаимное пересечение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образите общую схему построения линий пересечения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Назовите основные способы построения линий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ишите способы секущих плоскостей и сферических посредников при определении линии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Какое пересечение поверхностей называют полным и неполным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В какой последовательности соединяются точки искомой линии пересечения поверхностей и как определяется ее видимость в проекция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Какие точки линии пересечения поверхностей называют главными (опорными)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7. Развертка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Что называют разверткой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Какие поверхности называют развертывающимися и какие не развертывающимис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кажите основные свойства разверток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4. Укажите последовательность графических построений разверток поверхностей конуса и цилиндра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8. Аксонометрические проекц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Какие проекции называют аксонометрически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Что называют коэффициентом искажени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3. Сформулируйте основную теорему аксонометрии – теорему Польке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4. Что представляет собой треугольник следов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5. Укажите коэффициенты искажений по направлениям осей в прямоугольной изометрии, в диметр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6. Укажите направления и величины осей эллипсов как изометрических и диметрических проекций окружностей, вписанных в квадрат граней куба, ребра которого параллельны координатным ос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46345" cy="3605530"/>
                <wp:effectExtent l="19050" t="0" r="1905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83.95pt;width:397.3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63870" cy="4028440"/>
                <wp:effectExtent l="19050" t="0" r="0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7.25pt;width:438.05pt;height:317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3.  </w:t>
      </w:r>
      <w:r>
        <w:rPr>
          <w:rFonts w:ascii="Times New Roman" w:hAnsi="Times New Roman"/>
          <w:i/>
          <w:sz w:val="24"/>
          <w:szCs w:val="24"/>
        </w:rPr>
        <w:t>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3942080"/>
                <wp:effectExtent l="19050" t="0" r="0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0.45pt;width:429.25pt;height:31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41595" cy="3726815"/>
                <wp:effectExtent l="19050" t="0" r="1905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293.5pt;width:404.8pt;height:293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38090" cy="3648710"/>
                <wp:effectExtent l="19050" t="0" r="0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287.35pt;width:396.65pt;height:28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91510" cy="3821430"/>
                <wp:effectExtent l="19050" t="0" r="889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00.95pt;width:251.25pt;height:300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2190" cy="2519045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4pt;width:379.65pt;height:198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49090" cy="4831080"/>
                <wp:effectExtent l="19050" t="0" r="381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80.45pt;width:326.65pt;height:38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3226435"/>
                <wp:effectExtent l="19050" t="0" r="0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54.1pt;width:215.95pt;height:25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3493770"/>
                <wp:effectExtent l="19050" t="0" r="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275.15pt;width:215.95pt;height:275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48710" cy="3778250"/>
                <wp:effectExtent l="19050" t="0" r="8890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297.55pt;width:287.25pt;height:29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61485" cy="3209290"/>
                <wp:effectExtent l="19050" t="0" r="5715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52.75pt;width:335.5pt;height:252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3243580"/>
                <wp:effectExtent l="19050" t="0" r="0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255.45pt;width:383.05pt;height:255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2705" cy="3795395"/>
                <wp:effectExtent l="19050" t="0" r="0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8.9pt;width:404.1pt;height:298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2360" cy="3191510"/>
                <wp:effectExtent l="19050" t="0" r="8890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5pt;width:186.75pt;height:25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59803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1pt;width:215.95pt;height:36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3433445"/>
                <wp:effectExtent l="19050" t="0" r="762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4pt;width:380.35pt;height:27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Изучить ГОСТ 2.30</w:t>
      </w:r>
      <w:r>
        <w:rPr/>
        <w:t xml:space="preserve">5-68 Изображения – виды, разрезы, сечения. </w:t>
      </w:r>
      <w:r>
        <w:rPr>
          <w:color w:val="000000"/>
        </w:rPr>
        <w:t xml:space="preserve">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1540" cy="3312795"/>
                <wp:effectExtent l="19050" t="0" r="381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0.9pt;width:370.15pt;height:260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2. Что называют главным видом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3. Когда на чертеже делают надписи названий основных видов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РГР №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  <w:color w:val="000000"/>
        </w:rPr>
        <w:t xml:space="preserve">Призматическое отверстие </w:t>
      </w:r>
      <w:r>
        <w:rPr>
          <w:color w:val="000000"/>
        </w:rPr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  <w:color w:val="000000"/>
        </w:rPr>
        <w:t xml:space="preserve">Цилиндрическое отверстие </w:t>
      </w:r>
      <w:r>
        <w:rPr>
          <w:color w:val="000000"/>
        </w:rPr>
        <w:t xml:space="preserve">выполнить в соответствии со своим вариантом. Работу выполнить на листе формата </w:t>
      </w:r>
      <w:r>
        <w:rPr>
          <w:i/>
          <w:iCs/>
          <w:color w:val="000000"/>
        </w:rPr>
        <w:t>А3</w:t>
      </w:r>
      <w:r>
        <w:rPr>
          <w:color w:val="000000"/>
        </w:rPr>
        <w:t xml:space="preserve">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  <w:color w:val="000000"/>
        </w:rPr>
        <w:t>s</w:t>
      </w:r>
      <w:r>
        <w:rPr>
          <w:color w:val="000000"/>
        </w:rPr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398520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65pt;width:359.95pt;height:26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1. Что такое разрез?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2. Для какой цели применяют разрезы? </w:t>
      </w:r>
    </w:p>
    <w:p>
      <w:pPr>
        <w:pStyle w:val="Iauiue"/>
        <w:jc w:val="both"/>
        <w:rPr/>
      </w:pPr>
      <w:r>
        <w:rPr>
          <w:color w:val="000000"/>
        </w:rPr>
        <w:t xml:space="preserve">3. Что такое полный разрез, простой и сложный </w:t>
      </w:r>
      <w:r>
        <w:rPr/>
        <w:t>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3690" cy="2924175"/>
                <wp:effectExtent l="19050" t="0" r="0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65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8765" cy="2734310"/>
                <wp:effectExtent l="19050" t="0" r="698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5pt;width:321.9pt;height:21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</w:t>
      </w:r>
      <w:r>
        <w:rPr/>
        <w:t xml:space="preserve">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37710" cy="3243580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55.45pt;width:357.25pt;height:255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Цель задания. </w:t>
      </w:r>
      <w:r>
        <w:rPr>
          <w:rFonts w:ascii="Times New Roman" w:hAnsi="Times New Roman"/>
          <w:color w:val="000000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А3 </w:t>
      </w:r>
      <w:r>
        <w:rPr>
          <w:rFonts w:ascii="Times New Roman" w:hAnsi="Times New Roman"/>
          <w:color w:val="000000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5965" cy="3373120"/>
                <wp:effectExtent l="19050" t="0" r="698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65pt;width:357.9pt;height:26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3. Раскрыть сущность способа вспомогательных секущих плоскостей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 xml:space="preserve">4. Что называется уклоном? </w:t>
      </w:r>
    </w:p>
    <w:p>
      <w:pPr>
        <w:pStyle w:val="Iauiueaaa"/>
        <w:jc w:val="both"/>
        <w:rPr/>
      </w:pPr>
      <w:r>
        <w:rPr>
          <w:color w:val="000000"/>
        </w:rPr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5975" cy="470154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25pt;width:264.2pt;height:370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Виды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паяных соединений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32325" cy="3260725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8pt;width:364.7pt;height:25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. Какое издел</w:t>
      </w:r>
      <w:r>
        <w:rPr/>
        <w:t xml:space="preserve">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6. Какие КД называют подлинникам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В состав задания по выполнению 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>Входят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ставление структурной схемы;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ение спецификации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эскизов всех нестандартных деталей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77490" cy="3390265"/>
                <wp:effectExtent l="19050" t="0" r="381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pt;width:218.65pt;height:26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2346325" cy="332994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25pt;width:184.7pt;height:262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7030" cy="2208530"/>
                <wp:effectExtent l="19050" t="0" r="762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3.95pt;width:228.85pt;height:17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5595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4.9pt;width:194.2pt;height:224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70120" cy="3381375"/>
                <wp:effectExtent l="19050" t="0" r="0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266.3pt;width:375.55pt;height:26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Ответы на вопросы по заданной теме </w:t>
      </w:r>
    </w:p>
    <w:p>
      <w:pPr>
        <w:pStyle w:val="NoSpacing"/>
        <w:ind w:left="360" w:hanging="0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7082155"/>
                <wp:effectExtent l="19050" t="0" r="0" b="0"/>
                <wp:docPr id="31" name="Picture 31" descr="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557.7pt;width:467.95pt;height:55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151370"/>
                <wp:effectExtent l="19050" t="0" r="0" b="0"/>
                <wp:docPr id="32" name="Picture 32" descr="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563.15pt;width:467.95pt;height:563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33" name="Рисунок 75" descr="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5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34" name="Рисунок 76" descr="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02805"/>
                <wp:effectExtent l="19050" t="0" r="0" b="0"/>
                <wp:docPr id="35" name="Рисунок 77" descr="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7" stroked="f" o:allowincell="f" style="position:absolute;margin-left:0pt;margin-top:-567.2pt;width:467.95pt;height:567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51730" cy="5909310"/>
                <wp:effectExtent l="19050" t="0" r="1270" b="0"/>
                <wp:docPr id="36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465.35pt;width:389.85pt;height:46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7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8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9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40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41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42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43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4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5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6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7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8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9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0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1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2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3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4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5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6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7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8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9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0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1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2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3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4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5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617585"/>
                <wp:effectExtent l="19050" t="0" r="0" b="0"/>
                <wp:docPr id="66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6pt;width:496.5pt;height:678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7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8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9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9161145"/>
                <wp:effectExtent l="19050" t="0" r="0" b="0"/>
                <wp:docPr id="70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4pt;width:496.5pt;height:721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488680"/>
                <wp:effectExtent l="19050" t="0" r="0" b="0"/>
                <wp:docPr id="71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45pt;width:496.5pt;height:66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980170"/>
                <wp:effectExtent l="19050" t="0" r="0" b="0"/>
                <wp:docPr id="72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15pt;width:496.5pt;height:707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773160"/>
                <wp:effectExtent l="19050" t="0" r="0" b="0"/>
                <wp:docPr id="73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5pt;width:496.5pt;height:690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3410" cy="7254875"/>
                <wp:effectExtent l="19050" t="0" r="2540" b="0"/>
                <wp:docPr id="74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3pt;width:448.25pt;height:57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065" cy="7384415"/>
                <wp:effectExtent l="19050" t="0" r="635" b="0"/>
                <wp:docPr id="75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5pt;width:410.9pt;height:58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7073900"/>
                <wp:effectExtent l="19050" t="0" r="0" b="0"/>
                <wp:docPr id="76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05pt;width:429.25pt;height:55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7177405"/>
                <wp:effectExtent l="19050" t="0" r="0" b="0"/>
                <wp:docPr id="77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5.2pt;width:383.05pt;height:56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0890" cy="7298055"/>
                <wp:effectExtent l="19050" t="0" r="0" b="0"/>
                <wp:docPr id="78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7pt;width:360.65pt;height:57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9335" cy="7142480"/>
                <wp:effectExtent l="19050" t="0" r="0" b="0"/>
                <wp:docPr id="79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45pt;width:381pt;height:56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7520" cy="7324090"/>
                <wp:effectExtent l="19050" t="0" r="0" b="0"/>
                <wp:docPr id="80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75pt;width:337.55pt;height:57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211695"/>
                <wp:effectExtent l="19050" t="0" r="8255" b="0"/>
                <wp:docPr id="81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9pt;width:423.8pt;height:56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5525"/>
                <wp:effectExtent l="19050" t="0" r="9525" b="0"/>
                <wp:docPr id="82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8pt;width:417.7pt;height:58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6210" cy="7315200"/>
                <wp:effectExtent l="19050" t="0" r="2540" b="0"/>
                <wp:docPr id="83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2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159625"/>
                <wp:effectExtent l="19050" t="0" r="8255" b="0"/>
                <wp:docPr id="84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3.8pt;width:423.8pt;height:56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4005" cy="7099300"/>
                <wp:effectExtent l="19050" t="0" r="0" b="0"/>
                <wp:docPr id="85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9.05pt;width:423.1pt;height:55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444740"/>
                <wp:effectExtent l="19050" t="0" r="4445" b="0"/>
                <wp:docPr id="86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25pt;width:457.1pt;height:586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98795" cy="7280910"/>
                <wp:effectExtent l="19050" t="0" r="1905" b="0"/>
                <wp:docPr id="87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35pt;width:440.8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289165"/>
                <wp:effectExtent l="19050" t="0" r="4445" b="0"/>
                <wp:docPr id="88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4pt;width:457.1pt;height:57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265" cy="7332345"/>
                <wp:effectExtent l="19050" t="0" r="635" b="0"/>
                <wp:docPr id="89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4pt;width:446.9pt;height:577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22950" cy="7280910"/>
                <wp:effectExtent l="19050" t="0" r="6350" b="0"/>
                <wp:docPr id="90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35pt;width:458.45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3500" cy="2484120"/>
                <wp:effectExtent l="19050" t="0" r="0" b="0"/>
                <wp:docPr id="91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65pt;width:304.95pt;height:19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4365" cy="3605530"/>
                <wp:effectExtent l="19050" t="0" r="6985" b="0"/>
                <wp:docPr id="92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3.95pt;width:249.9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9965" cy="2493010"/>
                <wp:effectExtent l="19050" t="0" r="6985" b="0"/>
                <wp:docPr id="93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35pt;width:177.9pt;height:196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6515" cy="3459480"/>
                <wp:effectExtent l="19050" t="0" r="0" b="0"/>
                <wp:docPr id="94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45pt;width:204.4pt;height:27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4310" cy="1923415"/>
                <wp:effectExtent l="19050" t="0" r="8890" b="0"/>
                <wp:docPr id="95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pt;width:215.25pt;height:15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3010" cy="3321050"/>
                <wp:effectExtent l="19050" t="0" r="2540" b="0"/>
                <wp:docPr id="96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55pt;width:196.25pt;height:26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6615" cy="6590665"/>
                <wp:effectExtent l="19050" t="0" r="635" b="0"/>
                <wp:docPr id="97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pt;width:367.4pt;height:518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6823710"/>
                <wp:effectExtent l="19050" t="0" r="7620" b="0"/>
                <wp:docPr id="98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35pt;width:380.35pt;height:53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99660" cy="6927215"/>
                <wp:effectExtent l="19050" t="0" r="0" b="0"/>
                <wp:docPr id="99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5pt;width:385.75pt;height:545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76"/>
    </w:lvlOverride>
  </w:num>
  <w:num w:numId="34">
    <w:abstractNumId w:val="17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2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76225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76225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7622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76225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7622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6225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776225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776225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76225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semiHidden/>
    <w:qFormat/>
    <w:locked/>
    <w:rsid w:val="00776225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776225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776225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76225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776225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2"/>
    <w:qFormat/>
    <w:locked/>
    <w:rsid w:val="00776225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776225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52" w:customStyle="1">
    <w:name w:val="Font Style52"/>
    <w:uiPriority w:val="99"/>
    <w:qFormat/>
    <w:rsid w:val="00776225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776225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776225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776225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77622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76225"/>
    <w:rPr/>
  </w:style>
  <w:style w:type="character" w:styleId="Appleconvertedspace" w:customStyle="1">
    <w:name w:val="apple-converted-space"/>
    <w:basedOn w:val="DefaultParagraphFont"/>
    <w:qFormat/>
    <w:rsid w:val="00776225"/>
    <w:rPr/>
  </w:style>
  <w:style w:type="character" w:styleId="211pt" w:customStyle="1">
    <w:name w:val="Основной текст (2) + 11 pt"/>
    <w:basedOn w:val="21"/>
    <w:uiPriority w:val="99"/>
    <w:qFormat/>
    <w:rsid w:val="00776225"/>
    <w:rPr>
      <w:sz w:val="22"/>
      <w:szCs w:val="22"/>
    </w:rPr>
  </w:style>
  <w:style w:type="character" w:styleId="211pt2" w:customStyle="1">
    <w:name w:val="Основной текст (2) + 11 pt2"/>
    <w:basedOn w:val="DefaultParagraphFont"/>
    <w:uiPriority w:val="99"/>
    <w:qFormat/>
    <w:rsid w:val="00776225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76225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6225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7762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7762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776225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762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77622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76225"/>
    <w:pPr>
      <w:spacing w:before="0" w:after="200"/>
      <w:ind w:left="720" w:hanging="0"/>
      <w:contextualSpacing/>
    </w:pPr>
    <w:rPr/>
  </w:style>
  <w:style w:type="paragraph" w:styleId="22" w:customStyle="1">
    <w:name w:val="Основной текст2"/>
    <w:basedOn w:val="Normal"/>
    <w:link w:val="Style18"/>
    <w:qFormat/>
    <w:rsid w:val="00776225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776225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77622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77622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3" w:customStyle="1">
    <w:name w:val="Стиль1"/>
    <w:basedOn w:val="Normal"/>
    <w:uiPriority w:val="99"/>
    <w:qFormat/>
    <w:rsid w:val="00776225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77622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776225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776225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776225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776225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776225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776225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776225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7762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7762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4</Pages>
  <Words>8000</Words>
  <Characters>45602</Characters>
  <CharactersWithSpaces>53496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3:00Z</dcterms:created>
  <dc:creator>aa.molchanova</dc:creator>
  <dc:description/>
  <dc:language>en-US</dc:language>
  <cp:lastModifiedBy>aa.molchanova</cp:lastModifiedBy>
  <dcterms:modified xsi:type="dcterms:W3CDTF">2023-09-1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