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зверей и птиц. Охотоведение, Б1.В.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>Год начала подготовки: 2023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)   3/3     Семестр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__» ______ 20__ г., протокол № 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манов Г. Г. 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3 г., протокол № ___.</w:t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727"/>
        <w:gridCol w:w="223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Лесное хозяйство и лесопромышленные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и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хучий В. 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>Цель данной дисциплины – обеспечение биологического базиса при профессиональной подготовке инженеров лесного дела в области охраны и рационального использования охотничьих видов зверей и птиц, и связанные с этим их морфологические особенности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Задачи данной дисциплины – изучить особенности организации зверей и птиц, населяющих лесную зону, их морфологическое строение; научиться различать охотничье-промысловые виды в природе; знать  их систематику, биологические и экологические особенности, в том числе места обитания, структуру населения, особенности воспроизводства, чтобы организовать ведение охотничьего хозяйства в пределах лесной зоны; знать охотничье-промысловую фауну интерзонального комплекса, в том числе водную и водно-болотную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 xml:space="preserve">Введение в профессиональную деятельность. </w:t>
      </w: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 xml:space="preserve">Недревесная продукция леса,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1; ПК-1.2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 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-1.1. </w:t>
            </w:r>
            <w:r>
              <w:rPr>
                <w:lang w:eastAsia="en-US"/>
              </w:rPr>
              <w:t>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2.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лесных звер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Общая характеристика лесных пти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лесных звер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Общая характеристика лесных пти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лесных звере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зверей. Отряды насекомоядные, грызуны, хищные, парнокопытные. Особенности организации и строения представителей этих отрядов. Популяционные характеристики зверей: плотность населения, динамика численности. Особенности питания и раз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Общая характеристика лесных птиц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птиц. Покровы тела, производные эпидермиса. Особенности строения скелета. Пищеварительная, дыхательная, кровеносная системы. Нервная система и органы чувств. Характеристика отрядов:курообразные. Соколообразные, гусеобразные, совообразные, дятлообразные, воробьинообразные. Особенности организации. Представителей этих отрядов. Популяционные характеристики пт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биотические и биотические фа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ы, определяющие распределение промысловых видов. Определение плотности зверей в разных охот угодьях. Динамика численности основных промысловых зверей. Определение плотности птиц в разных охот угодьях. Динамика численности основных промысловых пт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лесных звере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зверей. Отряды насекомоядные, грызуны, хищные, парнокопытные. Особенности организации и строения представителей этих отрядов. Популяционные характеристики зверей: плотность населения, динамика численности. Особенности питания и раз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Общая характеристика лесных птиц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птиц. Покровы тела, производные эпидермиса. Особенности строения скелета. Пищеварительная, дыхательная, кровеносная системы. Нервная система и органы чувств. Характеристика отрядов:курообразные. Соколообразные, гусеобразные, совообразные, дятлообразные, воробьинообразные. Особенности организации. Представителей этих отрядов. Популяционные характеристики пт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биотические и биотические фа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хотоведения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ы, определяющие распределение промысловых видов. Определение плотности зверей в разных охот угодьях. Динамика численности основных промысловых зверей. Определение плотности птиц в разных охот угодьях. Динамика численности основных промысловых пт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ка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ка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я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логия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уляционные характеристики зверей и пти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ы, определяющие распределение промысловых видов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ка зве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ка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, 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ос, ПР </w:t>
            </w:r>
          </w:p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ос, ПР </w:t>
            </w:r>
          </w:p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3"/>
        <w:gridCol w:w="1986"/>
        <w:gridCol w:w="1841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ЛАСиЗУ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3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3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3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3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3"/>
        <w:keepNext w:val="true"/>
        <w:numPr>
          <w:ilvl w:val="0"/>
          <w:numId w:val="10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3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3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3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3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Default"/>
        <w:ind w:firstLine="567"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.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Необходимо создать (рационально и эмоционально) максимально высокий уровень мотивации к последовательному и планомерному изучению дисциплины. Необходимо изучить список рекомендованной основной и дополнительной литературы. Всю учебную литературу желательно изучать «под конспект», цель написания конспекта по дисциплине – сформировать навыки по поиску, отбору, анализу и формулированию учебного материала. Непосредственная подготовка к зачету осуществляется по вопросам, представленным в данной учебной программе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3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3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хотничье-промысловые хозяйства в Республике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Лесные охотничьи угодья европейского Севера на примере Республики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Акклиматизированные и реакклиматизированные животные Республики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лекопитающие из Красной книги Республики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Птицы из Красной книги Республики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ябчик – основа дичного промысла в таежной зоне Республики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Глухарь и тетерев в Республике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околообразные в Республике Коми. Их роль в таежных биоценоз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овообразные в Республике Коми. Их роль в лесном хозяй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Дятлообразные в Республике Коми. Их роль в лесном хозяй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оль насекомоядных птиц в лесном хозяй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храна и привлечение птиц в лесном хозяй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нитофауна на территории Сыктывдинского лес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Териофауна на территории Сыктывдинского лес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Белка, как объект пушного промы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ечной бобр в Республике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ышевидные грызуны в Республике Коми, их роль в лесном хозяй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Насекомоядные таежной зоны Республики Коми, их роль в лесном хозяй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обачьи Республики Коми (биология, распространение, плотность населения, промысе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Лесная куница и соболь в таежной зоне Республики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елкие куньи в Республике Коми (ласка, горностай, колонок, лесной хор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Европейская и американская норки в Республике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осомаха и рысь в Республике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ечная выдра в Республике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Бурый медведь в Республике Ко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Копытные звери Республики Ко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Курс “Биология зверей и птиц. Охотоведение” и его место среди других биологических наук. Связь с другими дисциплинами. Цели и задачи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Роль позвоночных животных  в лесных экосистемах, их биоценотическое и экономическо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храна и рациональное использование высших позвоночных в системе лесно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Лес как среда обитания птиц и зверей, особенности лес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бщая характеристика птиц как прогрессивной ветви пресмык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ногообразие птиц в связи  условиями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Экологические типы (жизненные формы)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перьевого покрова птиц. Типы перьев, их строение. Мышечная система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скелета птиц в связи с воздушным образом жизни. Строение позвоночного столба, черепа, поясов и конеч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Пищеварительная система птиц. Особенности питания лесных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органов дыхания птиц. Двойное дыхание и его значение в процессе пол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кровеносной системы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нервной системы птиц. Связь нервной системы с высокой адаптивной способностью птиц к изменяющимся условиям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чувств птиц: слуха, зрения, обоняния, ося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воспроизводства птиц, их строение и особенности функционирования в течение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выделения птиц, особенности водно-солевого об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бщая характеристика млекопитающих, как высших позвоночных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ногообразие млекопитающих в связи с условиями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Кожа млекопитающих, ее строение и хозяйственно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Волосяной покров млекопитающих, его функциональное разнообразие. Строение вол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келет млекопитающих, особенности строения. Особенности строения мускул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пищеварительной системы млекопитающих ( губы, зубы, пищевод, желудок, отделы кишечника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и функционирование пищеварительной системы копытных и грызу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Дыхательная система млекопитающих, особенности функционирования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обенности строения и функционирования кровеносной системы млекопит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Нервная система млекопитающих. Особенности строения головного моз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рганы чувств млекопитающих и их роль в жизни звер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троение половой системы млекопитающих. Строение плаценты и ее роль в развитии эмбр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Строение выделительной системы млекопит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Гусеобразные, особенности их организации, адаптация к водным условиям. Представители семейства Утиных. Обитающих на водоемах лесной з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Курообразные, особенности их организации. Основные представители промысловой и любительской ох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Соколообразные, особенности их организации. Современная систематика отряда, основные представители. Биоценотическое значение дневных хищ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Ржанкообразные, подотряд кулики – обитатели лесной зоны, основные представители, их отличительные особ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Голубеобразные как представители лесного комплекса, основные представители, особенности их б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Совообразные, особенности  их организации и биологии. Основные представители отряда. Роль сов в лесном хозяй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Дятлообразные, особенности их организации, основные представители. Значение дятлов в лесном хозяй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Воробьинообразные, особенности их организации. Основные семейства отряда. Основные представители лесной зоны, их роль в лесном хозяй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Годовой цикл в жизни птиц. Перелеты птиц, их прич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Насекомоядные, особенности их организации. Представители лесной зоны. Особенности биологии и их биоценотическая 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Зайцеобразные, особенности организации. Представители лесной зоны, их би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Грызуны, их общая характеристика. Лесные представители отряда, особенности их организации, биологии. Основные промысловые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Собачьи. Особенности организации и биологии. Хозяйственное значение, основные промысловые виды. Значение регулирования численности волка в лесоохотничьем хозяй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Куньи. Особенности организации и биологии. Основные промысловые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Медвежьи. Особенности организации и биологии. Представители лесной з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Хищные, семейство Кошачьи. Особенности экстерьера и б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Парнокопытные, основные представители лесной зоны. Их экстерьерная характеристика, особенности биологии. Основные промысловые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тряд Рукокрылые. Особенности их организации в связи с воздушным образом жизни. Представители лесной зоны, их би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Птицы из Красной книги Республики Ко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Млекопитающие из Красной книги Республики Ко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новные охотничье-промысловые звери Республики Ко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Основные охотничье-промысловые птицы Республики Ко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356" w:leader="none"/>
        </w:tabs>
        <w:ind w:left="0" w:hanging="0"/>
        <w:jc w:val="both"/>
        <w:rPr/>
      </w:pPr>
      <w:r>
        <w:rPr/>
        <w:t>Акклиматизированные и реакклиматизированные животные Республики Коми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5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8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9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0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1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2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23" w:tgtFrame="Растровый графический редактор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</w:t>
            </w:r>
            <w:hyperlink r:id="rId24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(</w:t>
            </w:r>
            <w:hyperlink r:id="rId25">
              <w:r>
                <w:rPr>
                  <w:rFonts w:cs="Times New Roman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26"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(</w:t>
            </w:r>
            <w:hyperlink r:id="rId27">
              <w:r>
                <w:rPr>
                  <w:rFonts w:cs="Times New Roman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Тюрнин, Б, Н. Биология зверей и птиц [Электронный ресурс] : учеб. пособие для студентов направления бакалавриата «Лесное дело» всех форм обучения : электрон. аналог печатного изд. / Б. Н. Тюрнин ; М-во образования и науки Рос. Федерации, Сыкт. лесн. ин-т (фил.) ФГБОУ ВПО С.-Петерб. гос. лесотехн. ун-т им. С. М. Кирова, Каф. воспроизводства лесн. ресурсов. – Сыктывкар : СЛИ, 2014. – Режим доступа: </w:t>
      </w:r>
      <w:hyperlink r:id="rId28">
        <w:r>
          <w:rPr>
            <w:rStyle w:val="InternetLink"/>
          </w:rPr>
          <w:t>http://lib.sfi.komi.com/ft/301-001325.pdf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иология зверей и</w:t>
      </w:r>
      <w:r>
        <w:rPr/>
        <w:t xml:space="preserve"> птиц [Электронный ресурс] : лабораторный практикум для студентов направления бакалавриата «Лесное дело»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 ; сост. Б. Н. Тюрнин. - Сыктывкар : СЛИ, 2015. - Режим доступа: </w:t>
      </w:r>
      <w:hyperlink r:id="rId29">
        <w:r>
          <w:rPr>
            <w:rStyle w:val="InternetLink"/>
          </w:rPr>
          <w:t>http://lib.sfi.komi.com/ft/301-001377.pdf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хотничье-промысловые звери Республики Коми [Текст] : учеб. пособие по дисциплинам "Биология зверей и птиц", "Основы охотоустройства", "Техника охоты" для студ. спец. 250201 "Лесное хозяйство" всех форм обучения / Федеральное агентство по образованию, С.-Петерб. гос. лесотехн. акад., Сыкт. лесн. ин-т (фил.), Каф. воспроизводства лесн. ресурсов ; сост. Б. Н. Тюрнин. - Сыктывкар : СЛИ, 2006. - 1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хотничье-промысловые птицы Республики Коми [Текст] : учеб. пособие по дисциплине "Биология зверей и птиц", "Основы охотоустройства", "Техника охоты" / Федеральное агентство по образованию, Сыкт. лесн. ин-т – фил. ГОУ ВПО "С.-Петерб. гос. лесотехн. акад. им. С. М. Кирова", Каф. воспроизводства лесн. ресурсов ; сост. Б. Н. Тюрнин. – Сыктывкар : СЛИ, 2008. – 1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eastAsia="en-US"/>
        </w:rPr>
      </w:pPr>
      <w:r>
        <w:rPr/>
        <w:t xml:space="preserve">Харченко, Н. Н. Биология зверей и птиц [Электронный ресурс] : учеб. для студ. вузов. обучающихся по направлениям подготовки «Лесное дело» и «Ландшафтная архитектура» / Н. Н. Харченко, Н. А. Харченко ; </w:t>
      </w:r>
      <w:r>
        <w:rPr>
          <w:rStyle w:val="Strong"/>
          <w:b w:val="false"/>
        </w:rPr>
        <w:t>Издательство «Лань» (ЭБС).</w:t>
      </w:r>
      <w:r>
        <w:rPr>
          <w:rStyle w:val="Strong"/>
        </w:rPr>
        <w:t xml:space="preserve"> </w:t>
      </w:r>
      <w:r>
        <w:rPr/>
        <w:t xml:space="preserve">– Санкт–Петербург ; Москва ; Краснодар : Лань, 2015. – 432 с. – Режим доступа: </w:t>
      </w:r>
      <w:hyperlink r:id="rId30">
        <w:r>
          <w:rPr>
            <w:rStyle w:val="InternetLink"/>
          </w:rPr>
          <w:t>https://e.lanbook.com/book/58168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lang w:eastAsia="en-US"/>
        </w:rPr>
      </w:pPr>
      <w:r>
        <w:rPr/>
        <w:t>Биологическое разнообразие Республики Коми [Текст] : [монография] / под ред. : В. И. Пономарева, А. Г. Татаринова ; Программа развития ООН, Глобальный экологический фонд, Коми НЦ УрО РАН, Ин-т биологии. – Сыктывкар : [б. и.], 2012. – 2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Естафьев, А. А. Охотничье-промысловая фауна европейского Северо-Востока. (Состояние. Хозяйственное значение) [Текст] / А. А. Естафьев, А. Н. Королев, Б. Н. Тюрнин ; отв. ред. А. Ф. Триандафилов ; Коми НЦ УрО РАН, Ин-т биологии. – Сыктывкар, 2008. – 29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сная книга Республики Коми [Текст] = Коми Республикалон Горд небог / М-во природ. ресурсов и охраны окружающей среды Респ. Коми, Ин-т биологии Коми НЦ УрО РАН ; под ред. А. И. Таскаева. – Сыктывкар : Коми НЦ УрО РАН, 2009. – 79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сная книга Российской Федерации (Животные) [Текст] : [энциклопедия] / М-во природных ресурсов Рос. Федерации, Рос. акад. наук. – Москва : АСТ. – [Б. м.] : Астрель, 2001. – 84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собо охраняемые природные</w:t>
      </w:r>
      <w:r>
        <w:rPr/>
        <w:t xml:space="preserve"> территории Республики Коми: история создания, развитие, современное состояние [Электронный ресурс] : справочное пособие по дисциплинам «Биология зверей и птиц», «Охотоведение» для студентов направления бакалавриата «Лесное дело» всех форм обучения : самостоятельное справоч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Б. Н. Тюрнин. –  Сыктывкар : СЛИ, </w:t>
      </w:r>
      <w:r>
        <w:rPr>
          <w:bCs/>
        </w:rPr>
        <w:t>2015</w:t>
      </w:r>
      <w:r>
        <w:rPr/>
        <w:t xml:space="preserve">. – Режим доступа: </w:t>
      </w:r>
      <w:hyperlink r:id="rId31">
        <w:r>
          <w:rPr>
            <w:rStyle w:val="InternetLink"/>
          </w:rPr>
          <w:t>http://lib.sfi.komi.com/ft/301-001350.pdf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 страницам Красной книги Республики Коми. Позвоночные животные [Электронный ресурс] : справочное пособие по дисциплине «Биология зверей и птиц» для студентов направления подготовки 250000 «Воспроизводство и переработка лесных ресурсов» всех форм обучения : самостоятельное справоч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Б. Н. Тюрнин. – Сыктывкар : СЛИ, 2013. – Режим доступа: </w:t>
      </w:r>
      <w:hyperlink r:id="rId32">
        <w:r>
          <w:rPr>
            <w:rStyle w:val="InternetLink"/>
          </w:rPr>
          <w:t>http://lib.sfi.komi.com/ft/301-001261.pdf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звоночные животные Республики Коми. Систематический список видов [Электронный ресурс] : справ. пособие : самост. справ. электрон. изд.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Б. Н. Тюрнин. – Сыктывкар : СЛИ, 2012. – Режим доступа: </w:t>
      </w:r>
      <w:hyperlink r:id="rId33">
        <w:r>
          <w:rPr>
            <w:rStyle w:val="InternetLink"/>
          </w:rPr>
          <w:t>http://lib.sfi.komi.com/ft/301-000219.pdf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/>
        <w:t xml:space="preserve">Словарь-справочник по дисциплинам "Биология зверей и птиц", "Техника охоты", "Основы охотоустройства" для студ. спец. 250201 "Лесное хозяйство" и направления бакалавриата 250100 "Лесное дело" всех форм обучения [Электронный ресурс] : самост. справочное электрон. изд. / М-во образования и науки Рос. Федерации, Сыкт. лесн. ин-т – фил. ГОУ ВПО "С.-Петерб. гос. лесотехн. акад. им. С. М. Кирова", Каф. воспроизводства лесн. ресурсов ; сост. Б. Н. Тюрнин. – Сыктывкар : СЛИ, 2010. – Режим доступа: </w:t>
      </w:r>
      <w:hyperlink r:id="rId34">
        <w:r>
          <w:rPr>
            <w:rStyle w:val="InternetLink"/>
          </w:rPr>
          <w:t>http://lib.sfi.komi.com/ft/301-000139.pdf</w:t>
        </w:r>
      </w:hyperlink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53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153c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d01263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153c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153c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153c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b15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153c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semiHidden/>
    <w:qFormat/>
    <w:rsid w:val="001b153c"/>
    <w:rPr>
      <w:rFonts w:ascii="Consolas" w:hAnsi="Consolas" w:eastAsia="Times New Roman" w:cs="Consolas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b153c"/>
    <w:rPr>
      <w:rFonts w:eastAsia="Times New Roman"/>
      <w:lang w:eastAsia="ru-RU"/>
    </w:rPr>
  </w:style>
  <w:style w:type="character" w:styleId="Style12" w:customStyle="1">
    <w:name w:val="Нижний колонтитул Знак"/>
    <w:basedOn w:val="DefaultParagraphFont"/>
    <w:uiPriority w:val="99"/>
    <w:qFormat/>
    <w:rsid w:val="001b153c"/>
    <w:rPr>
      <w:rFonts w:eastAsia="Times New Roman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1b153c"/>
    <w:rPr>
      <w:rFonts w:eastAsia="Times New Roman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1b153c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b153c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1b153c"/>
    <w:rPr>
      <w:rFonts w:eastAsia="Times New Roman"/>
      <w:lang w:eastAsia="ru-RU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1b153c"/>
    <w:rPr>
      <w:rFonts w:ascii="Tahoma" w:hAnsi="Tahoma" w:eastAsia="Times New Roman" w:cs="Tahoma"/>
      <w:sz w:val="16"/>
      <w:szCs w:val="16"/>
      <w:lang w:eastAsia="ru-RU"/>
    </w:rPr>
  </w:style>
  <w:style w:type="character" w:styleId="HTML1" w:customStyle="1">
    <w:name w:val="Стандартный HTML Знак1"/>
    <w:basedOn w:val="DefaultParagraphFont"/>
    <w:link w:val="HTMLPreformatted"/>
    <w:semiHidden/>
    <w:qFormat/>
    <w:locked/>
    <w:rsid w:val="001b153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1" w:customStyle="1">
    <w:name w:val="Нижний колонтитул Знак1"/>
    <w:basedOn w:val="DefaultParagraphFont"/>
    <w:link w:val="Footer"/>
    <w:uiPriority w:val="99"/>
    <w:semiHidden/>
    <w:qFormat/>
    <w:locked/>
    <w:rsid w:val="001b153c"/>
    <w:rPr>
      <w:rFonts w:eastAsia="Times New Roman"/>
      <w:lang w:eastAsia="ru-RU"/>
    </w:rPr>
  </w:style>
  <w:style w:type="character" w:styleId="21" w:customStyle="1">
    <w:name w:val="Основной текст 2 Знак1"/>
    <w:basedOn w:val="DefaultParagraphFont"/>
    <w:link w:val="BodyText2"/>
    <w:uiPriority w:val="99"/>
    <w:semiHidden/>
    <w:qFormat/>
    <w:locked/>
    <w:rsid w:val="001b153c"/>
    <w:rPr>
      <w:rFonts w:eastAsia="Times New Roman"/>
      <w:b/>
      <w:sz w:val="28"/>
      <w:lang w:eastAsia="ru-RU"/>
    </w:rPr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locked/>
    <w:rsid w:val="001b153c"/>
    <w:rPr>
      <w:rFonts w:ascii="Tahoma" w:hAnsi="Tahoma" w:eastAsia="Times New Roman" w:cs="Tahoma"/>
      <w:sz w:val="16"/>
      <w:szCs w:val="16"/>
      <w:lang w:eastAsia="ru-RU"/>
    </w:rPr>
  </w:style>
  <w:style w:type="character" w:styleId="S0" w:customStyle="1">
    <w:name w:val="s0"/>
    <w:basedOn w:val="DefaultParagraphFont"/>
    <w:qFormat/>
    <w:rsid w:val="001b153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1b153c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1b153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1b153c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1b153c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1b153c"/>
    <w:rPr/>
  </w:style>
  <w:style w:type="character" w:styleId="S8" w:customStyle="1">
    <w:name w:val="s8"/>
    <w:basedOn w:val="DefaultParagraphFont"/>
    <w:qFormat/>
    <w:rsid w:val="001b153c"/>
    <w:rPr/>
  </w:style>
  <w:style w:type="character" w:styleId="Appleconvertedspace" w:customStyle="1">
    <w:name w:val="apple-converted-space"/>
    <w:basedOn w:val="DefaultParagraphFont"/>
    <w:qFormat/>
    <w:rsid w:val="001b153c"/>
    <w:rPr/>
  </w:style>
  <w:style w:type="character" w:styleId="FontStyle21" w:customStyle="1">
    <w:name w:val="Font Style21"/>
    <w:basedOn w:val="DefaultParagraphFont"/>
    <w:qFormat/>
    <w:rsid w:val="001b153c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1b153c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1b153c"/>
    <w:rPr>
      <w:rFonts w:ascii="Times New Roman" w:hAnsi="Times New Roman" w:cs="Times New Roman"/>
      <w:sz w:val="22"/>
      <w:szCs w:val="22"/>
    </w:rPr>
  </w:style>
  <w:style w:type="character" w:styleId="S3" w:customStyle="1">
    <w:name w:val="s3"/>
    <w:basedOn w:val="DefaultParagraphFont"/>
    <w:qFormat/>
    <w:rsid w:val="001b153c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1b153c"/>
    <w:rPr>
      <w:b/>
      <w:bCs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d0126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1b153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1"/>
    <w:semiHidden/>
    <w:unhideWhenUsed/>
    <w:qFormat/>
    <w:rsid w:val="001b15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b15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1"/>
    <w:uiPriority w:val="99"/>
    <w:unhideWhenUsed/>
    <w:rsid w:val="001b15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uiPriority w:val="99"/>
    <w:qFormat/>
    <w:rsid w:val="001b153c"/>
    <w:pPr>
      <w:jc w:val="center"/>
    </w:pPr>
    <w:rPr>
      <w:szCs w:val="20"/>
    </w:rPr>
  </w:style>
  <w:style w:type="paragraph" w:styleId="TextBodyIndent">
    <w:name w:val="Body Text Indent"/>
    <w:basedOn w:val="Normal"/>
    <w:link w:val="Style15"/>
    <w:semiHidden/>
    <w:unhideWhenUsed/>
    <w:rsid w:val="001b153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1b153c"/>
    <w:pPr>
      <w:jc w:val="center"/>
    </w:pPr>
    <w:rPr>
      <w:b/>
      <w:sz w:val="28"/>
    </w:rPr>
  </w:style>
  <w:style w:type="paragraph" w:styleId="BalloonText">
    <w:name w:val="Balloon Text"/>
    <w:basedOn w:val="Normal"/>
    <w:link w:val="12"/>
    <w:uiPriority w:val="99"/>
    <w:semiHidden/>
    <w:unhideWhenUsed/>
    <w:qFormat/>
    <w:rsid w:val="001b153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153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b153c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uiPriority w:val="99"/>
    <w:semiHidden/>
    <w:qFormat/>
    <w:rsid w:val="001b153c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uiPriority w:val="99"/>
    <w:semiHidden/>
    <w:qFormat/>
    <w:rsid w:val="001b153c"/>
    <w:pPr/>
    <w:rPr/>
  </w:style>
  <w:style w:type="paragraph" w:styleId="13" w:customStyle="1">
    <w:name w:val="Основной текст с отступом1"/>
    <w:basedOn w:val="Normal"/>
    <w:qFormat/>
    <w:rsid w:val="001b153c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1b153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1b153c"/>
    <w:pPr>
      <w:widowControl w:val="false"/>
      <w:jc w:val="both"/>
    </w:pPr>
    <w:rPr/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1b153c"/>
    <w:pPr>
      <w:spacing w:beforeAutospacing="1" w:afterAutospacing="1"/>
    </w:pPr>
    <w:rPr/>
  </w:style>
  <w:style w:type="paragraph" w:styleId="Style19" w:customStyle="1">
    <w:name w:val="Знак"/>
    <w:basedOn w:val="Normal"/>
    <w:qFormat/>
    <w:rsid w:val="001b153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qFormat/>
    <w:rsid w:val="001b153c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1b153c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qFormat/>
    <w:rsid w:val="001b153c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qFormat/>
    <w:rsid w:val="001b153c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39"/>
    <w:rsid w:val="001b15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hyperlink" Target="http://www.apache.org/licenses/" TargetMode="External"/><Relationship Id="rId28" Type="http://schemas.openxmlformats.org/officeDocument/2006/relationships/hyperlink" Target="http://lib.sfi.komi.com/ft/301-001325.pdf" TargetMode="External"/><Relationship Id="rId29" Type="http://schemas.openxmlformats.org/officeDocument/2006/relationships/hyperlink" Target="http://lib.sfi.komi.com/ft/301-001377.pdf" TargetMode="External"/><Relationship Id="rId30" Type="http://schemas.openxmlformats.org/officeDocument/2006/relationships/hyperlink" Target="https://e.lanbook.com/book/58168" TargetMode="External"/><Relationship Id="rId31" Type="http://schemas.openxmlformats.org/officeDocument/2006/relationships/hyperlink" Target="http://lib.sfi.komi.com/ft/301-001350.pdf" TargetMode="External"/><Relationship Id="rId32" Type="http://schemas.openxmlformats.org/officeDocument/2006/relationships/hyperlink" Target="http://lib.sfi.komi.com/ft/301-001261.pdf" TargetMode="External"/><Relationship Id="rId33" Type="http://schemas.openxmlformats.org/officeDocument/2006/relationships/hyperlink" Target="http://lib.sfi.komi.com/ft/301-000219.pdf" TargetMode="External"/><Relationship Id="rId34" Type="http://schemas.openxmlformats.org/officeDocument/2006/relationships/hyperlink" Target="http://lib.sfi.komi.com/ft/301-000139.pd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6</Pages>
  <Words>8116</Words>
  <Characters>46266</Characters>
  <CharactersWithSpaces>54274</CharactersWithSpaces>
  <Paragraphs>10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4:00Z</dcterms:created>
  <dc:creator>irinaku</dc:creator>
  <dc:description/>
  <dc:language>en-US</dc:language>
  <cp:lastModifiedBy>ts-kvlt</cp:lastModifiedBy>
  <dcterms:modified xsi:type="dcterms:W3CDTF">2023-12-07T0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