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устрой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Лесоустройство» являются обучение бакалавров теоретическим основам лесоустройства; методам лесоустройства; основам рационального использования лесных ресурсов; основам организации ведения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устройство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оустройство» базируется на освоении следующих дисциплин: Лесоведение, Таксация леса, Лесное законодательство, Лесные культуры, </w:t>
      </w:r>
      <w:r>
        <w:rPr>
          <w:bCs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>, Лесоводство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устрой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Целевое лесовыращивани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1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7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66"/>
        <w:gridCol w:w="568"/>
        <w:gridCol w:w="708"/>
        <w:gridCol w:w="568"/>
        <w:gridCol w:w="708"/>
        <w:gridCol w:w="710"/>
        <w:gridCol w:w="1983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2521"/>
        <w:gridCol w:w="3875"/>
        <w:gridCol w:w="869"/>
        <w:gridCol w:w="185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550"/>
        <w:gridCol w:w="3835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устройство, его задачи, значение и организационная структур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лесоустройства, его изучение и характеристик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водственно-технические формы лесного хозяйства Лесная типология в лесоустройств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лость леса. Оборот и возраст рубки. Оборот хозя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объекта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организации лесного хозяйства. Пользование лесом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Заготовка древесины. Общие положени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методики лесоустро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организации и ведения лесного хозяй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соуправления, лесопользования, лесной кадастр, лесная сертификация и мониторин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ая спелость леса. Техническая спелость леса. Оборот и возраст руб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классов возра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инвентаризации лесного фонд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Обоснование выбора расчётной лесосеки. Виды расчётных лесосек при сплошно – лесосечной форме хозяйства. Эксплуатационный запас. Расчёт и установление размера пользования древесиной при уходе за лесом. Анализ расчётных лесосек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повторное лесоустройст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оустроительного проекта. Ведомости, таблицы и планово-картографические материалы лесоустроительного проек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4679"/>
        <w:gridCol w:w="993"/>
        <w:gridCol w:w="212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 УК-2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ая спелость леса. Техническая спелость леса. Оборот и возраст руб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 классов возрас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инвентаризации лесного фонд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ная лесосека. Обоснование выбора расчётной лесосеки. Виды расчётных лесосек при сплошно – лесосечной форме хозяйства. Эксплуатационный запас. Расчёт и установление размера пользования древесиной при уходе за лесом. Анализ расчётных лесосек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повторное лесоустройст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оустроительного проекта. Ведомости, таблицы и планово-картографические материалы лесоустроительного проек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- 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5"/>
        <w:gridCol w:w="3434"/>
        <w:gridCol w:w="960"/>
        <w:gridCol w:w="1514"/>
        <w:gridCol w:w="17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оссийского лесоустройства. Концепция устойчивого управления лесами в соответствии с Лесным Кодексом РФ как база лесоустройства. Экономические, экологические и теоретические основы лесоустройства. Теоретические основы постоянного лесопользования. Основные направления научно- технического прогресса в лесоустройстве. Лесоустройство – наука и практика организации лесного хозяйства. Лесоустройство и лесопромышленное проектирование. Лесоустройство как метод анализа и контроля лесного хозяйства. Лесоустройство и лесоуправление. Организация лесо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зделение лесного фонда по целевому назначению и категориям защитных лесов. Лесной план субъекта РФ. Народнохозяйственная организация и управление лесным хозяйством. Объект лесоустройства. Разряды лесоустройства. Анализ лесного фонда объекта лесоустройства. Нормальный лес. Древесный запас и прирост в хозсекции. Пробные площади в лесоустройстве. Исследование при лесоустройстве роста, возобновления и состояния леса. Лесохозяйственный регламент лесничества (лесопар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Классификация форм лесного хозяйства. Формы хозяйства по происхождению леса. Формы хозяйства по происхождению рубки леса. Формы хозяйства по товарности. Выбор и установление формы хозяйства. Лесотаксационное районирование. Применение лесной типологии в лес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2; У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нятие о спелости в лесном хозяйстве и виды спелостей леса. Возобновительная спелость леса. Естественная спелость леса. Количественная спелость леса. Техническая спелость леса. Экономическая спелость леса и её виды. Оборот и возраст рубки. Оборот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етод классов возраста. Участковый метод. Простого и сложного деления леса на лесосеки. Периодно-массовый и периодно-площадный методы. Нормального запаса или формульные методы. Контроля текущего приро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одготовительные, полевые и камеральные работы при инвентаризации лесного фонда. Методы таксации и полевая техническая документация. Обработка материалов лесоинвентаризации. Государственная инвентаризация лесов. Применение информационных технологий при ГИЛ. Документы инвентаризации лесного фонда. Особенности непрерывной инвентар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Выделение хозяйственных частей. Образование хозяйственных секций. Выбор древесных пород. Выбор способа рубки и лесовозобновления. Виды использования лесов. Особенности организации лесопользования на арендованных участках лесного фонда. Проект освоения лесов. Содержание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Расчётная лесосека. Обоснование выбора расчётной лесосеки. Виды расчетных лесосек при сплошно – лесосечной форме хозяйства. Эксплуатационный запас. Расчёт и установление размера заготовки древесины при выборочной форме хозяйства. Расчёт и установление размера пользования древесиной при уходе за лесом. Анализ расчётных лесосек. Расчёт и установление размера прочих рубок. Исключения из расчёта при заготовке древесины. Методика расчёта дикорастущих сырьевых ресурсов при лес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рвичное лесоустройство. Периодическое повторное лесоустройство. Государственный лесной реестр. Особенности лесоустроительного проектирования в отдельных категориях ле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Структура лесоустроительного проекта. Ведомости, таблицы и планово - картографические материалы лесоустроительного проекта. Проектирование лесохозяйственных мероприятий с применением ГИС-технологий. Анализ и оценка лесохозяйственной деятельности лесн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рганизация лесоуправления, его функции и задачи. Сертификация лесопользования. Лесной кадастр. Лесной монитор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.1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-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2.2 -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1 Мб). – Сыктывкар : СЛИ, 2012. – on-line. – Систем. требования: Acrobat Reader (любая версия). – Загл. с титул. экрана. – Режим доступа: http://lib.sfi.komi.com/ft/301-000209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Экономические основы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Экологическое значение лесов и задачи лесоустро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Деление лесов по их целевому назначению и категориям защит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Лесоводственно - технические формы хозя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Спелости леса, ее вид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8. Техническая спел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енная спел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. Лесоустройство, как метод анализа и контроля лесного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1. Дать определение: возраст рубки, оборот рубки, группы возраста, оборот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. Лесной план субъект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3. Нормальный лес. Древесный запас и прирост в хозяйственной се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бъект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Разряд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6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Анализ и оценка ведения хозяйства за прошлый ревизионный пери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Методы лесоустро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Применение информационных технологий в лесоустройств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. .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Выделение хозяйственных част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Образование хозяйств, хозяйственных секц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Выбор главной пород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. Принятие возрастов и оборотов руб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Виды использования ле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6. Товарная структура лесных насаждений, в которых разрешена заготовка древесины при различных видах руб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7. Эксплуатационный фонд. Лесоводственный фон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Лесной фонд Российской Федерации, Республики Коми. Государственная инвентаризация лесов и лесной кадаст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Проект освоения лесов на арендованных участках лесного фон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Расчёт и установление размера пользования древесиной при уходе за лес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1. Проектирование мероприятий по использованию недревесных лесных ресурсов. Методика расчёта дикорастущих сырьевых ресурсов при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Пробные площади в лесоустройстве, их значение. Исследование при лесоустройстве роста, возобновления и состояния рос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Планирование лесохозяйственных мероприятий в области охраны и защиты лес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Государственный кадастровый учёт лесных участ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6. Документы инвентаризации лесного фон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. Расчёт и установление размера прочих руб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Лесохозяйственный регламент лесничества (лесопарка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Особенности лесоустройства лесов (притундровых, горных, рекреационных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1. Государственная инвентаризация лесов, базы данных. Применение информационных технологий в лесоустрой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2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Виды расчётных лесосек при сплошно-лесосечной форме хозяй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Организация лесоустроительных рабо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5. История российского лесоустройства. Основные полож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6. Особенности непрерывной инвентариз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7. Расчет и установление размера заготовки древесины при выборочной форме хозяй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8. Исключения из расчёта при заготовке древес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9. Действующая инструкция по лес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новные нормативы таксации насаждений при инвентаризации лес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Лесоустройство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оустрой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- Йошкар-Ола : ПГТУ, 2014. - 401 с. - Режим доступа: http://e.lanbook.com/view/book/4592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Сыктывкар : СЛИ, 2012. – Режим доступа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9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иков, М. Т. Лесоустройство [Электронный ресурс] : тексты лекций  для студентов, обучающихся по направлениям подготовки 35.03.01 «Лесное дело» и 35.03.10 «Ландшафтная архитектура» / М. Т. Сериков ; Издательство "Лань" (ЭБС). - Воронеж, 2018. - 97 с. -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7736</w:t>
        </w:r>
      </w:hyperlink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ушенков, О. И.</w:t>
      </w:r>
      <w:r>
        <w:rPr>
          <w:rFonts w:ascii="Times New Roman" w:hAnsi="Times New Roman"/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0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04.12.2020 № 1014 </w:t>
      </w:r>
      <w:r>
        <w:rPr>
          <w:rFonts w:ascii="Times New Roman" w:hAnsi="Times New Roman"/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приложение 1 к Приказу Минприроды России от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30.07.2020 № 541 </w:t>
      </w:r>
      <w:r>
        <w:rPr>
          <w:rFonts w:ascii="Times New Roman" w:hAnsi="Times New Roman"/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808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c40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c40d9b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://lib.sfi.komi.com/ft/301-000209.pdf" TargetMode="External"/><Relationship Id="rId16" Type="http://schemas.openxmlformats.org/officeDocument/2006/relationships/hyperlink" Target="https://e.lanbook.com/book/11773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985AF1-C2EE-4C02-9275-D5CABA47E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20</Pages>
  <Words>7438</Words>
  <Characters>42402</Characters>
  <CharactersWithSpaces>49741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1-29T06:57:00Z</cp:lastPrinted>
  <dcterms:modified xsi:type="dcterms:W3CDTF">2023-10-14T07:40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