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bookmarkEnd w:id="0"/>
      <w:bookmarkEnd w:id="1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СЛИ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__»__________ 2023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Таксация леса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3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к.с.-х.н., доцент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ы «Лесное хозяйство и лесопромышленные технологии» _____________ Л. М. Пахучая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Лесное хозяйство и лесопромышленные технологии» _____________________  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Таксация леса» являются обучение студентов теоретическим основам лесной таксации; обучение основным методам таксации лесных объектов; получение студентами практических навыков выполнения лесотаксационных работ применительно к различным объектам лесной таксации; обучение студентов правильной организации и ведению комплексного лесного хозяйства, связанных с учётом лесного и лесосечного фон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место в структуре курса занимают: дендрометрические параметры, характеризующие отдельное дерево, совокупность отдельных деревьев, древостой как элемент леса; глазомерные и инструментальные методы; таксация срубленных деревьев, лесосек и лесоматериал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аксация леса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Таксация леса» базируется на освоении следующих дисциплин: Математика, Дендрология, Лесное законодательство, Информационно-коммуникационные технологии в профессиональной деятельности, Геодезия, Лесоведение, Ознакомительная практика, первая, Ознакомительная практика, вто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Таксация леса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Лесоустройство, Лесная пирология, Основы лесоуправления, Горное лесоводство, также учебным и производственным практикам: технологическая (проектно-технологическая) учебная практика, технологическая (проектно-технологическая) производственная практика, преддипломная практика, </w:t>
      </w:r>
      <w:r>
        <w:rPr>
          <w:bCs/>
          <w:sz w:val="24"/>
          <w:szCs w:val="24"/>
        </w:rPr>
        <w:t>при выполнении и защиты выпускной квалификационной работ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3120"/>
        <w:gridCol w:w="4961"/>
      </w:tblGrid>
      <w:tr>
        <w:trPr>
          <w:tblHeader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4. Способен реализовывать современные технологии и обосновывать их применение в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4.1 Использует материалы научных исследований по совершенствованию методов и способов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5. Способен участвовать в проведении экспериментальных исследований в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5.1 Под руководством специалиста более высокой квалификации участвует в проведении экспериментальных исследований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5.2 Использует классические и современные методы исследования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нспект лекций по дисциплине «Таксация леса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сация леса [Электронный ресурс] : учеб.-метод. комплекс по дисциплине для студ. направления 250100.62 «Лесное дело» всех форм обучения: самост. учеб. электрон. изд. / Сыкт. лесн. ин-т ; сост.: Л.М. Пахучая. – Электрон. дан. – Сыктывкар: СЛИ, 2012. – Режим доступа: </w:t>
      </w:r>
      <w:hyperlink r:id="rId2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567"/>
        <w:jc w:val="both"/>
        <w:rPr/>
      </w:pPr>
      <w:r>
        <w:rPr/>
        <w:t>1. Таксационные приборы и инструменты для определения диаметра деревьев.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567"/>
        <w:jc w:val="both"/>
        <w:rPr/>
      </w:pPr>
      <w:r>
        <w:rPr/>
        <w:t>2. Показатели формы ствола. Коэффициенты и классы формы.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567"/>
        <w:jc w:val="both"/>
        <w:rPr/>
      </w:pPr>
      <w:r>
        <w:rPr/>
        <w:t>3. Понятие о насаждении. Классификация древостоев по форме и составу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b/>
          <w:i/>
          <w:sz w:val="24"/>
          <w:szCs w:val="24"/>
        </w:rPr>
        <w:t>вопросы к экзамену</w:t>
      </w:r>
      <w:r>
        <w:rPr>
          <w:rStyle w:val="FontStyle11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я леса как наука. Содержание и структура дисциплины, ее место и роль в системе наук о лесе, при решении практических  задач лесного хозяй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понятия, объекты и методы таксации ле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измерения. Ошибки измерений, их классификация и свой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инструменты для определения возраста деревьев и прироста по диаметр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приборы и инструменты для определения высоты деревье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приборы и инструменты для определения диаметра деревье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приборы и инструменты для определения абсолютной полноты древостое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тематические способы определения объемов стволов срубленных деревьев и их частей. Оценка точности и практической значимости различных способ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изические способы определения объемов стволов срубленных деревьев и их част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е объема ствола срубленного дерева по сложной формуле срединного сеч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казатели формы ствола. Коэффициенты и классы форм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арактеристика полнодревесности ствола. Взаимосвязи видовых чисел с показателями формы ствола, другими таксационными показателями дере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оварная структура ствола. Оптимизация раскроя на сортименты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пособы определения объема  растущих  деревьев и условия их приме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приросте деревьев. Классификация приростов и формулы для их опреде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особы определения приростов у растущих и срубленных деревье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лесных сортиментах и их классификац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руглые деловые лесоматериалы и требования ГОСТ к ни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особы определения объема единичных круглых материалов. Таблицы объёмов круглых лесоматериал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ика таксации круглых деловых лесоматериалов на лесных склад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я пиломатериалов. Виды, техника обмера и учёта наиболее распространенных сортиментов в соответствии с требованиями ГОС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дровах. Виды дров и  их уче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эффициент полнодревесности поленницы дров и порядок его определения. Факторы, влияющие на коэффициент полнодревес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совокупности отдельных деревьев. Организация работ по таксации совокупности отдельных деревье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нятие о насаждении. Классификация древостоев по форме и состав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мент леса. Учение проф. Н.В.Третьякова об элементах леса. Основные закономерности строения древостоя элемента леса по диаметру и другим таксационным показателя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показатели элемента леса и порядок их определения при глазомерно–измерительной такс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ядок определения таксационных показателей элемента леса  при перечислительной такс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четные и модельные деревья. Порядок отбора учетных и модельных деревье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я запаса древостоя элемента леса по таблицам объемов, по модельным и учетным деревья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я запаса древостоя элемента леса по прямой и кривой объем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блицы объемов древесных стволов для таксации древостоев элементов ле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оваризация древесного запаса элемента леса различными способами (по сортиментным и товарным таблицам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Яруса насаждений. Понятие, принципы и нормативы для формирования ярусов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ядок определения таксационных показателей ярус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тановление общей характеристики насаждения. Бонитет насажд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исание подроста, подлеска и живого напочвенного покрова. Порядок определения их таксационных показа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бные площади лесоустроительные. Порядок закладки и обработки материалов пробных площад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я древостоев глазомерно–измерительным методом. Способы определения и порядок проверки таксационных показа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од роста древостоев. Закономерности хода роста древостое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блицы хода роста древостоев: виды, назначение и порядок примен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рост насаждения. Различие между приростом и текущим изменением запаса  древосто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ономерное соотношение между средним и текущим приростом древостое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лесосечном фонде. Структура работ и порядок отвода лесосек. Оформление делянки в натур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учета при отпуске древесины на корн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я лесосек методом сплошного перече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частичной перечислительной таксации лесосек (ленточный перечет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частичной перечислительной таксации лесосек (круговые площадки постоянного радиуса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я лесосек круговыми реласкопическими площад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аксация лесосек по  материалам лесоустройства, условия и порядок приме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вод и таксация лесосек по пням: условия и порядок применения. Полевые документы. Материально–денежная оценка при таксации указанным метод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вод и таксация лесосек при учете по количеству заготовленной древесины. Условия применения метода и порядок рабо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онтроль качества работ по отводу и таксации лесосек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териально–денежная оценка лесосек при таксации перечислительными метод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териально–денежная оценка лесосек при таксации круговыми реласкопическими площад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ртиментные таблицы: назначение, содержание и особенности использ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оварные таблицы: назначение, содержание и особенности приме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андартная таблица сумм площадей сечений и запасов насаждений на 1 га при полноте 1,0: содержание, назначение и порядок примен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авки платы за единицу объема древесины, их структура и порядок примен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лесном фонде. Категории земель лесного фон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разделение лесов по целевому назначе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Структура лесоинвентаризационных работ. Порядок организации и их содержа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Разряды лесоустройства и условия их примен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Содержание лесоустройства: проектирование и закрепление на местности границ лесничеств и лесопарков, эксплуатационных лесов, защитных лесов, резервных лесов, особозащитных участков лесов, лесных участков; таксация лесов; проектирование мероприятий по охране, защите, воспроизводству лес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ллективная и индивидуальная тренировка при инвентаризации лесного фон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таксации лесного фонда и условия их примен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истанционные методы при инвентаризации лесного фонд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ания для разделения участков на таксационные выдел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ормативы точности лесоинвентаризационных рабо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Первичные полевые документы при инвентаризации лесного фон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меральная обработка результатов таксации. Состав материалов лесоустрой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ландшафтной таксации лесопарковых частей зелёных зон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b/>
          <w:b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i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(</w:t>
      </w:r>
      <w:r>
        <w:rPr>
          <w:rStyle w:val="FontStyle11"/>
          <w:b/>
          <w:i/>
          <w:sz w:val="24"/>
          <w:szCs w:val="24"/>
        </w:rPr>
        <w:t>вопросы к зачёту</w:t>
      </w:r>
      <w:r>
        <w:rPr>
          <w:rStyle w:val="FontStyle11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я леса как наука. Содержание и структура дисциплины, ее место и роль в системе наук о лесе, при решении практических задач лесного хозяйства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понятия, объекты и методы таксации леса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измерения. Ошибки измерений, их классификация и свойства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инструменты для определения возраста деревьев и прироста по диаметру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приборы и инструменты для определения высоты деревьев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приборы и инструменты для определения диаметра деревьев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приборы и инструменты для определения абсолютной полноты древостоев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тематические способы определения объемов стволов срубленных деревьев и их частей. Оценка точности и практической значимости различных способов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изические способы определения объемов стволов срубленных деревьев и их частей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е объема ствола срубленного дерева по сложной формуле срединного сечения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казатели формы ствола. Коэффициенты и классы формы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арактеристика полнодревесности ствола. Взаимосвязи видовых чисел с показателями формы ствола, другими таксационными показателями дерева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оварная структура ствола. Оптимизация раскроя на сортименты. 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пособы определения объема растущих деревьев и условия их применения. 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приросте деревьев. Классификация приростов и формулы для их определения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особы определения приростов у растущих и срубленных деревьев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лесных сортиментах и их классификация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руглые деловые лесоматериалы и требования ГОСТ к ним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особы определения объема единичных круглых материалов. Таблицы объёмов круглых лесоматериалов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ика таксации круглых деловых лесоматериалов на лесных складах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я пиломатериалов. Виды, техника обмера и учёта наиболее распространенных сортиментов в соответствии с требованиями ГОСТ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дровах. Виды дров и  их учет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эффициент полнодревесности поленницы дров и порядок его определения. Факторы, влияющие на коэффициент полнодревесности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совокупности отдельных деревьев. Организация работ по таксации совокупности отдельных деревьев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нятие о насаждении. Классификация древостоев по форме и составу. 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мент леса. Учение проф. Н.В.Третьякова об элементах леса. Основные закономерности строения древостоя элемента леса по диаметру и другим таксационным показателям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показатели элемента леса и порядок их определения при глазомерно–измерительной таксации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ядок определения таксационных показателей элемента леса при перечислительной таксации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четные и модельные деревья. Порядок отбора учётных и модельных деревьев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я запаса древостоя элемента леса по таблицам объемов, по модельным и учетным деревьям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я запаса древостоя элемента леса по прямой и кривой объёмов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блицы объёмов древесных стволов для таксации древостоев элементов леса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оваризация древесного запаса элемента леса различными способами (по сортиментным и товарным таблицам)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.1 – Критерии оценки к зачету/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10"/>
        <w:gridCol w:w="1984"/>
        <w:gridCol w:w="1417"/>
      </w:tblGrid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/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6"/>
        <w:gridCol w:w="4474"/>
        <w:gridCol w:w="2441"/>
      </w:tblGrid>
      <w:tr>
        <w:trPr>
          <w:tblHeader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51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ind w:firstLine="720"/>
              <w:jc w:val="center"/>
              <w:rPr/>
            </w:pPr>
            <w:hyperlink r:id="rId3" w:tgtFrame="_blank">
              <w:r>
                <w:rPr>
                  <w:rStyle w:val="Organictitlecontentspan"/>
                </w:rPr>
                <w:t>Федеральное агентство лесного хозяйства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hyperlink r:id="rId4" w:tgtFrame="_blank">
              <w:r>
                <w:rPr>
                  <w:rStyle w:val="InternetLink"/>
                  <w:bCs/>
                </w:rPr>
                <w:t>rosleshoz.gov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hyperlink r:id="rId5">
              <w:r>
                <w:rPr>
                  <w:rStyle w:val="InternetLink"/>
                </w:rPr>
                <w:t>https://gis.rkomi.ru/Agreement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bCs/>
                <w:shd w:fill="FBFBFB" w:val="clear"/>
              </w:rPr>
              <w:t>ГАУ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К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Ком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лесопожарный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hyperlink r:id="rId6">
              <w:r>
                <w:rPr>
                  <w:rStyle w:val="InternetLink"/>
                </w:rPr>
                <w:t>http://www.aviales-rkomi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есинфор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hyperlink r:id="rId7">
              <w:r>
                <w:rPr>
                  <w:rStyle w:val="InternetLink"/>
                </w:rPr>
                <w:t>https://roslesinforg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ФБУ «Авиалесоохрана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hyperlink r:id="rId8">
              <w:r>
                <w:rPr>
                  <w:rStyle w:val="InternetLink"/>
                </w:rPr>
                <w:t>https://aviales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hyperlink r:id="rId9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hyperlink r:id="rId10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hyperlink r:id="rId11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ind w:firstLine="720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hyperlink r:id="rId12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ind w:firstLine="720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hyperlink r:id="rId13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учебном процессе при реализации учебной дисциплины «Таксация леса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1967"/>
        <w:gridCol w:w="5582"/>
      </w:tblGrid>
      <w:tr>
        <w:trPr>
          <w:tblHeader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_v3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онная система</w:t>
            </w:r>
            <w:r>
              <w:rPr>
                <w:rFonts w:eastAsia="Calibri"/>
                <w:lang w:val="en-US" w:eastAsia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ерационная система </w:t>
            </w:r>
            <w:r>
              <w:rPr>
                <w:rFonts w:eastAsia="Calibri"/>
                <w:lang w:val="en-US" w:eastAsia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>
          <w:trHeight w:val="79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тиз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раль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 полевы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но-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дезически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х Cred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а период с 01.2004 бессрочно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графировани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ов и такс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осек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сокартограф»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лариго» на период с 09.01.2023 бессрочно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оссплатформен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информационн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 система </w:t>
            </w:r>
            <w:r>
              <w:rPr>
                <w:rFonts w:eastAsia="Calibri"/>
                <w:lang w:val="en-US" w:eastAsia="en-US"/>
              </w:rPr>
              <w:t>Quantum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/appendices.html#gnu-general-public-license)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истема дл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ранствен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 Gras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порта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is.rkomi.ru/Agreemen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Toc220211166"/>
      <w:bookmarkStart w:id="3" w:name="_Toc216589629"/>
      <w:bookmarkStart w:id="4" w:name="_Toc220211166"/>
      <w:bookmarkStart w:id="5" w:name="_Toc216589629"/>
      <w:bookmarkEnd w:id="4"/>
      <w:bookmarkEnd w:id="5"/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Таксация леса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453"/>
        <w:gridCol w:w="3228"/>
      </w:tblGrid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Для</w:t>
      </w:r>
      <w:r>
        <w:rPr>
          <w:sz w:val="24"/>
        </w:rPr>
        <w:t xml:space="preserve"> информационного оснащения необходимы бланки отчетности: перечетные ведомости, ведомости замера высот, анализ таксации насаждения, учё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ртографическая база данных на часть территории Корткеросского участкового лесничества Корткеросского лесничества, планшеты и повыдельная база таксационных данных Шиладорского участкового лесничества Сыктывдинского лесничеств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хунов, П. М. Таксация леса [Текст] : учеб. пособие для студ. вузов, обучающихся по спец. "Лесное хозяйство" направления "Лесное хозяйство и ландшафтное строительство" / П. М. Верхунов, В. Л. Черных. – Изд. 2-е, стер. – Йошкар-Ола : МарГТУ, 2009. – 396 с.</w:t>
      </w:r>
    </w:p>
    <w:p>
      <w:pPr>
        <w:pStyle w:val="Style71"/>
        <w:widowControl/>
        <w:jc w:val="center"/>
        <w:rPr>
          <w:rStyle w:val="FontStyle11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зовой, А. Д. Таксация отдельного дерева и лесных насаждений [Электронный ресурс] : учебное пособие для студентов вузов, обучающихся по специальности 260400 – Лесное хозяйство направления Лесное хозяйство и ландшафтное строительство / А. Д. Лозовой ; Издательство "Лань" (ЭБС). – Воронеж : ВГЛТА, 2006. – 123 с. – Режим доступа: http://e.lanbook.com/view/book/4053/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сация леса [Текст] : учеб.-метод. пособие для студ. спец. 250201 "Лесное хозяйство" / А. Н. Филипчук [и др.] ; ГОУ ВПО "Моск. гос. ун-т леса". - Москва : МГУЛ, 2008. - 133 с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аксация леса</w:t>
      </w:r>
      <w:r>
        <w:rPr>
          <w:sz w:val="24"/>
          <w:szCs w:val="24"/>
        </w:rPr>
        <w:t xml:space="preserve">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28.pdf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аксация леса</w:t>
      </w:r>
      <w:r>
        <w:rPr>
          <w:sz w:val="24"/>
          <w:szCs w:val="24"/>
        </w:rPr>
        <w:t xml:space="preserve"> [Электронный ресурс] : практикум для подготовки бакалавров по направлению 250100 «Лесное дело» / И. В. Никифорчин [и др.] ; Издательство "Лань" (ЭБС). - Санкт-Петербург : СПбГЛТУ, 2013. - 161 с. - Режим доступа: http://e.lanbook.com/view/book/45377/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аксация леса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я подготовки бакалавриата 35.03.01 «Лесное дело» всех форм обучение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23.pdf. </w:t>
      </w:r>
    </w:p>
    <w:p>
      <w:pPr>
        <w:pStyle w:val="Style71"/>
        <w:widowControl/>
        <w:rPr>
          <w:i/>
          <w:i/>
        </w:rPr>
      </w:pPr>
      <w:r>
        <w:rPr>
          <w:i/>
        </w:rPr>
      </w:r>
      <w:bookmarkStart w:id="6" w:name="_GoBack"/>
      <w:bookmarkStart w:id="7" w:name="_GoBack"/>
      <w:bookmarkEnd w:id="7"/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Европейские стандарты на</w:t>
      </w:r>
      <w:r>
        <w:rPr>
          <w:sz w:val="24"/>
          <w:szCs w:val="24"/>
        </w:rPr>
        <w:t xml:space="preserve"> круглые лесоматериалы и пиломатериалы [Текст] : справ. / Центр по экспертизе и стандартизации лесоматериалов ООО "ЛЕСЭКСПЕРТ", [2000]. – 135 с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рения объемов круглого</w:t>
      </w:r>
      <w:r>
        <w:rPr>
          <w:sz w:val="24"/>
          <w:szCs w:val="24"/>
        </w:rPr>
        <w:t xml:space="preserve"> леса [Текст] : справочник / сост. : Ю. А. Бит, С. В. Вавилов. – Санкт-Петербург : ПрофиКС, 2003. – 362 с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отаксационный справочник</w:t>
      </w:r>
      <w:r>
        <w:rPr>
          <w:sz w:val="24"/>
          <w:szCs w:val="24"/>
        </w:rPr>
        <w:t xml:space="preserve"> [Текст]. – 2-е изд., перераб. – Москва : Лесн. пром-сть, 1980. – 288 с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отаксационный справочни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</w:t>
      </w:r>
      <w:r>
        <w:rPr>
          <w:sz w:val="24"/>
          <w:szCs w:val="24"/>
        </w:rPr>
        <w:t xml:space="preserve"> северо-востоку европейской части Российской Федерации [Текст] : (нормативные материалы для Ненецкого автономного округа, Архангельской, Вологодской областей и Республики Коми) / Федеральное агентство лесн. хоз-ва, ФБУ Северный научно-исследовательский ин-т лесн. хоз-ва ; [сост. : Г. С. Войнов, Н. П. Чупров, С. В. Ярославцев]. – Архангельск : Правда Севера, 2012. – 672 с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зовой, А. Д.</w:t>
      </w:r>
      <w:r>
        <w:rPr>
          <w:sz w:val="24"/>
          <w:szCs w:val="24"/>
        </w:rPr>
        <w:t xml:space="preserve"> Таксация тонкомерного леса и недревесного сырья [Текст] : справочное пособие / А. Д. Лозовой, В. А. Бугаев , А. Н. Смольянов. – Воронеж : Изд. Воронеж. ун-та, 1990. – 248с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ретьяков, Н. В.</w:t>
      </w:r>
      <w:r>
        <w:rPr>
          <w:sz w:val="24"/>
          <w:szCs w:val="24"/>
        </w:rPr>
        <w:t xml:space="preserve"> Справочник таксатора [Текст] : таблицы для таксации леса / Н. В. Третьяков, П. В. Горский, Г. Г. Самойлович. – 2-е изд., перераб. – Москва : Лесн. пром-сть, 1965. – 458 с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5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3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Organictitlecontentspan" w:customStyle="1">
    <w:name w:val="organictitlecontentspan"/>
    <w:basedOn w:val="DefaultParagraphFont"/>
    <w:qFormat/>
    <w:rsid w:val="008275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ableParagraph" w:customStyle="1">
    <w:name w:val="Table Paragraph"/>
    <w:basedOn w:val="Normal"/>
    <w:uiPriority w:val="1"/>
    <w:qFormat/>
    <w:rsid w:val="00827563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a75bc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Сетка таблицы2"/>
    <w:basedOn w:val="a2"/>
    <w:uiPriority w:val="39"/>
    <w:rsid w:val="0046457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rosleshoz.gov.ru/" TargetMode="External"/><Relationship Id="rId5" Type="http://schemas.openxmlformats.org/officeDocument/2006/relationships/hyperlink" Target="https://gis.rkomi.ru/Agreement" TargetMode="External"/><Relationship Id="rId6" Type="http://schemas.openxmlformats.org/officeDocument/2006/relationships/hyperlink" Target="http://www.aviales-rkomi.ru/" TargetMode="External"/><Relationship Id="rId7" Type="http://schemas.openxmlformats.org/officeDocument/2006/relationships/hyperlink" Target="https://roslesinforg.ru/" TargetMode="External"/><Relationship Id="rId8" Type="http://schemas.openxmlformats.org/officeDocument/2006/relationships/hyperlink" Target="https://aviales.ru/" TargetMode="External"/><Relationship Id="rId9" Type="http://schemas.openxmlformats.org/officeDocument/2006/relationships/hyperlink" Target="http://www.tehlit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www.gost.ru/portal/gost//home/standarts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gp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1D42B0-0FF7-4E74-8BA2-9040152D9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5</Pages>
  <Words>5898</Words>
  <Characters>33623</Characters>
  <CharactersWithSpaces>39443</CharactersWithSpaces>
  <Paragraphs>78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3-10-14T09:39:00Z</dcterms:modified>
  <cp:revision>221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