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строительного производства в условиях Север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ТД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2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зачет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старший преподаватель кафедры ЛАСиЗУ  ____________ Вайс К. 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left" w:pos="1142" w:leader="none"/>
        </w:tabs>
        <w:spacing w:before="44" w:after="0"/>
        <w:ind w:left="284" w:right="214" w:firstLine="4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еподавания дисципл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роизводства в условиях Севера» является освоение студ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х положений, вопросов и условий, связанных с обеспечением необходимой устойчив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олговечности конструкций, зданий и сооружений, возводимых и эксплуатируемых в зонах ве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зло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а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равн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йонах.</w:t>
      </w:r>
    </w:p>
    <w:p>
      <w:pPr>
        <w:pStyle w:val="Normal"/>
        <w:tabs>
          <w:tab w:val="clear" w:pos="708"/>
          <w:tab w:val="left" w:pos="1142" w:leader="none"/>
        </w:tabs>
        <w:spacing w:before="44" w:after="0"/>
        <w:ind w:left="284" w:right="214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факторов и причин, влияющих влияющие на будущие конструкции и 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ружения после возведения и 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эксплуатации будущих конструкций и зданий после вв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действие и выполнения свое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 основ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оектирования и конструирования зданий и сооружений в этих экстремаль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Подготовк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ного производства в условиях Севера</w:t>
      </w:r>
      <w:r>
        <w:rPr>
          <w:rFonts w:cs="Times New Roman" w:ascii="Times New Roman" w:hAnsi="Times New Roman"/>
          <w:sz w:val="24"/>
          <w:szCs w:val="24"/>
        </w:rPr>
        <w:t>» относится к части учебного плана, формируемой участниками образовательных отношений, к факультативам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нженерная геодезия, Основы геотехники, Средства механизации строительства, Организация строительного производств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3401"/>
        <w:gridCol w:w="709"/>
        <w:gridCol w:w="850"/>
        <w:gridCol w:w="851"/>
        <w:gridCol w:w="709"/>
        <w:gridCol w:w="709"/>
        <w:gridCol w:w="849"/>
        <w:gridCol w:w="1418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3401"/>
        <w:gridCol w:w="709"/>
        <w:gridCol w:w="850"/>
        <w:gridCol w:w="708"/>
        <w:gridCol w:w="852"/>
        <w:gridCol w:w="709"/>
        <w:gridCol w:w="708"/>
        <w:gridCol w:w="1559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266"/>
        <w:gridCol w:w="3970"/>
        <w:gridCol w:w="1274"/>
        <w:gridCol w:w="2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widowControl w:val="false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266"/>
        <w:gridCol w:w="3970"/>
        <w:gridCol w:w="1274"/>
        <w:gridCol w:w="2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widowControl w:val="false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4110"/>
        <w:gridCol w:w="1842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4110"/>
        <w:gridCol w:w="1842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одготовка  строительства  к </w:t>
            </w:r>
            <w:r>
              <w:rPr>
                <w:spacing w:val="46"/>
              </w:rPr>
              <w:t xml:space="preserve"> </w:t>
            </w:r>
            <w:r>
              <w:rPr/>
              <w:t>производству работ в зимний и весенний</w:t>
            </w:r>
            <w:r>
              <w:rPr>
                <w:spacing w:val="-3"/>
              </w:rPr>
              <w:t xml:space="preserve"> </w:t>
            </w:r>
            <w:r>
              <w:rPr/>
              <w:t>перио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Возведение надземных несущих </w:t>
            </w:r>
            <w:r>
              <w:rPr/>
              <w:t>и ограждающих конструкций в зимнее</w:t>
            </w:r>
            <w:r>
              <w:rPr>
                <w:spacing w:val="-13"/>
              </w:rPr>
              <w:t xml:space="preserve"> </w:t>
            </w:r>
            <w:r>
              <w:rPr/>
              <w:t>врем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3402"/>
        <w:gridCol w:w="1417"/>
        <w:gridCol w:w="127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3402"/>
        <w:gridCol w:w="1417"/>
        <w:gridCol w:w="127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spacing w:beforeAutospacing="1" w:afterAutospacing="1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left="-56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у к зачёту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left="-284"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sfi</w:t>
      </w:r>
      <w:r>
        <w:rPr>
          <w:sz w:val="24"/>
        </w:rPr>
        <w:t>.</w:t>
      </w:r>
      <w:r>
        <w:rPr>
          <w:sz w:val="24"/>
          <w:lang w:val="en-US"/>
        </w:rPr>
        <w:t>komi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ft</w:t>
      </w:r>
      <w:r>
        <w:rPr>
          <w:sz w:val="24"/>
        </w:rPr>
        <w:t>/301-001542.</w:t>
      </w:r>
      <w:r>
        <w:rPr>
          <w:sz w:val="24"/>
          <w:lang w:val="en-US"/>
        </w:rPr>
        <w:t>pdf</w:t>
      </w:r>
      <w:r>
        <w:rPr>
          <w:sz w:val="24"/>
        </w:rPr>
        <w:t>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3"/>
          <w:numId w:val="11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собенности строительного производства в условиях Севе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дготовка строительства к производству работ в зимний и весенний период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рганизация мерзлотно-грунтового контрол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оизводство общеплощадочных, земляных и бетонных работ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pacing w:val="-1"/>
        </w:rPr>
        <w:t xml:space="preserve">Возведение надземных несущих </w:t>
      </w:r>
      <w:r>
        <w:rPr/>
        <w:t>и ограждающих конструкций в зимнее</w:t>
      </w:r>
      <w:r>
        <w:rPr>
          <w:spacing w:val="-13"/>
        </w:rPr>
        <w:t xml:space="preserve"> </w:t>
      </w:r>
      <w:r>
        <w:rPr/>
        <w:t>врем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абота машин и механизмов в условиях</w:t>
      </w:r>
      <w:r>
        <w:rPr>
          <w:spacing w:val="-3"/>
        </w:rPr>
        <w:t xml:space="preserve"> </w:t>
      </w:r>
      <w:r>
        <w:rPr/>
        <w:t>Севе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храна труда и техника безопасности при низких</w:t>
      </w:r>
      <w:r>
        <w:rPr>
          <w:spacing w:val="-9"/>
        </w:rPr>
        <w:t xml:space="preserve"> </w:t>
      </w:r>
      <w:r>
        <w:rPr/>
        <w:t>температур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рхитектурно-планировочные средства смягчения сурового</w:t>
      </w:r>
      <w:r>
        <w:rPr>
          <w:spacing w:val="-8"/>
        </w:rPr>
        <w:t xml:space="preserve"> </w:t>
      </w:r>
      <w:r>
        <w:rPr/>
        <w:t>климат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снования и фундаменты в условиях вечно-мерзлых</w:t>
      </w:r>
      <w:r>
        <w:rPr>
          <w:spacing w:val="-2"/>
        </w:rPr>
        <w:t xml:space="preserve"> </w:t>
      </w:r>
      <w:r>
        <w:rPr/>
        <w:t>грунто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Температурный режим и наблюдение за осадками зданий и</w:t>
      </w:r>
      <w:r>
        <w:rPr>
          <w:spacing w:val="-5"/>
        </w:rPr>
        <w:t xml:space="preserve"> </w:t>
      </w:r>
      <w:r>
        <w:rPr/>
        <w:t>сооружен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меры тестов для контроля знаний.</w:t>
      </w:r>
    </w:p>
    <w:p>
      <w:pPr>
        <w:pStyle w:val="Style41"/>
        <w:widowControl/>
        <w:ind w:firstLine="709"/>
        <w:jc w:val="center"/>
        <w:rPr>
          <w:rStyle w:val="FontStyle13"/>
          <w:rFonts w:ascii="Times New Roman" w:hAnsi="Times New Roman"/>
          <w:b/>
          <w:b/>
          <w:sz w:val="24"/>
          <w:szCs w:val="24"/>
        </w:rPr>
      </w:pPr>
      <w:r>
        <w:rPr>
          <w:rStyle w:val="FontStyle13"/>
          <w:rFonts w:ascii="Times New Roman" w:hAnsi="Times New Roman"/>
          <w:b/>
          <w:sz w:val="24"/>
          <w:szCs w:val="24"/>
        </w:rPr>
        <w:t>Тема</w:t>
      </w:r>
      <w:r>
        <w:rPr>
          <w:rStyle w:val="FontStyle13"/>
          <w:rFonts w:ascii="Times New Roman" w:hAnsi="Times New Roman"/>
          <w:b/>
          <w:i/>
          <w:sz w:val="24"/>
          <w:szCs w:val="24"/>
        </w:rPr>
        <w:t>:</w:t>
      </w:r>
      <w:r>
        <w:rPr>
          <w:rStyle w:val="FontStyle13"/>
          <w:rFonts w:ascii="Times New Roman" w:hAnsi="Times New Roman"/>
          <w:b/>
          <w:sz w:val="24"/>
          <w:szCs w:val="24"/>
        </w:rPr>
        <w:t xml:space="preserve"> «Организация мерзлотно-грунтового контроля»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.Продолжительность мониторинга по I принципу строительства составляет: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В течение строительства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В течение строительства и эксплуатаци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В течение эксплуатации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2.Продолжительность мониторинга по II принципу с использованием</w:t>
        <w:br/>
        <w:t>предварительного оттаивания грунтов составляет:</w:t>
        <w:br/>
        <w:t>А). 15 дней.</w:t>
        <w:tab/>
        <w:t>В). 5 дней.</w:t>
      </w:r>
    </w:p>
    <w:p>
      <w:pPr>
        <w:pStyle w:val="Style61"/>
        <w:widowControl/>
        <w:tabs>
          <w:tab w:val="clear" w:pos="708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10 дней.</w:t>
        <w:tab/>
        <w:t>Г). 20 дней.</w:t>
      </w:r>
    </w:p>
    <w:p>
      <w:pPr>
        <w:pStyle w:val="Style61"/>
        <w:widowControl/>
        <w:tabs>
          <w:tab w:val="clear" w:pos="708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3.</w:t>
        <w:tab/>
        <w:t>К пучинистым грунтам относятся:</w:t>
        <w:br/>
        <w:t>А). Пески, песчано-гравийная смесь.</w:t>
        <w:br/>
        <w:t>Б). Пески пылеватые и мелкие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Супес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Суглинки, глин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4.</w:t>
        <w:tab/>
        <w:t>Развитие криогенных процессов в деятельном слое:</w:t>
        <w:br/>
        <w:t>А). Солифлюкция, термокарст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Наледи, бугры пуч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Пучение, морозобойные трещины, солифлюкц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5.</w:t>
        <w:tab/>
        <w:t>Минимальная глубина заложения фундаментов всех типов, кроме свайных по принципу I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8"/>
          <w:tab w:val="left" w:pos="271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  <w:lang w:eastAsia="en-US"/>
        </w:rPr>
      </w:pP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1м.</w:t>
        <w:tab/>
        <w:t xml:space="preserve">В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4м.</w:t>
      </w:r>
    </w:p>
    <w:p>
      <w:pPr>
        <w:pStyle w:val="Style61"/>
        <w:widowControl/>
        <w:tabs>
          <w:tab w:val="clear" w:pos="708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4"/>
          <w:rFonts w:ascii="Times New Roman" w:hAnsi="Times New Roman"/>
          <w:sz w:val="24"/>
          <w:szCs w:val="24"/>
        </w:rPr>
        <w:t>+2</w:t>
      </w:r>
      <w:r>
        <w:rPr>
          <w:rStyle w:val="FontStyle14"/>
          <w:rFonts w:ascii="Times New Roman" w:hAnsi="Times New Roman"/>
          <w:sz w:val="24"/>
          <w:szCs w:val="24"/>
          <w:lang w:val="en-US"/>
        </w:rPr>
        <w:t>M</w:t>
      </w:r>
      <w:r>
        <w:rPr>
          <w:rStyle w:val="FontStyle14"/>
          <w:rFonts w:ascii="Times New Roman" w:hAnsi="Times New Roman"/>
          <w:sz w:val="24"/>
          <w:szCs w:val="24"/>
        </w:rPr>
        <w:t>.</w:t>
        <w:tab/>
      </w:r>
      <w:r>
        <w:rPr>
          <w:rStyle w:val="FontStyle13"/>
          <w:rFonts w:ascii="Times New Roman" w:hAnsi="Times New Roman"/>
          <w:sz w:val="24"/>
          <w:szCs w:val="24"/>
        </w:rPr>
        <w:t>Г) не нормируется.</w:t>
      </w:r>
    </w:p>
    <w:p>
      <w:pPr>
        <w:pStyle w:val="Style61"/>
        <w:widowControl/>
        <w:tabs>
          <w:tab w:val="clear" w:pos="708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6.</w:t>
        <w:tab/>
        <w:t>Сила смерзания возрастает:</w:t>
        <w:br/>
        <w:t>А) С увеличением льдист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С увеличением влажности в пределах до полной влагоемкости грунта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 С увеличением влажности до и после предела полной влагоемк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7.</w:t>
        <w:tab/>
        <w:t>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8"/>
          <w:tab w:val="left" w:pos="2664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  <w:lang w:eastAsia="en-US"/>
        </w:rPr>
      </w:pP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2м.</w:t>
        <w:tab/>
        <w:t>В)</w:t>
      </w:r>
      <w:r>
        <w:rPr>
          <w:rStyle w:val="FontStyle13"/>
          <w:rFonts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ascii="Times New Roman" w:hAnsi="Times New Roman"/>
          <w:sz w:val="24"/>
          <w:szCs w:val="24"/>
          <w:lang w:eastAsia="en-US"/>
        </w:rPr>
        <w:t xml:space="preserve"> +1м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ascii="Times New Roman" w:hAnsi="Times New Roman"/>
          <w:sz w:val="24"/>
          <w:szCs w:val="24"/>
        </w:rPr>
        <w:t xml:space="preserve"> +4м.</w:t>
        <w:tab/>
        <w:t>Г) Не нормируется.</w:t>
      </w:r>
    </w:p>
    <w:p>
      <w:pPr>
        <w:pStyle w:val="Style61"/>
        <w:widowControl/>
        <w:tabs>
          <w:tab w:val="clear" w:pos="708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284" w:leader="none"/>
          <w:tab w:val="left" w:pos="979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8.</w:t>
        <w:tab/>
        <w:t>Что такое пучение промерзающего грунта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Увеличение объема грунта вследствие миграции влаг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. Увеличение объема грунта вследствие температурного градиента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Увеличение объема грунта вследствие замерзания грунтовой влаги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Поднятие поверхности вследствие набуха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252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9.</w:t>
        <w:tab/>
        <w:t>Нормативная глубина сезонного промерзания горных пород принимается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равной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. Глубине промерзания грунта в зимний период времен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Среднему значению из максимальных глубин сезонного промерзания за многолетний период наблюдения (не менее 5 лет) на участках с оголенной поверхностью земли и глубиной залегания подземных вод большей сезонного промерзан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Среднее значение из максимальных величиной сезонного промерзания за 10-летний период наблюдения на участках с оголенной поверхностью земли и глубиной залегания подземных вод большей сезонного промерзания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Расчетной глубине промерзания с коэффициентом надежности 0,8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0.</w:t>
        <w:tab/>
        <w:t>Сжимаемость минерально-ледяных грунтов обусловлена деформируемостью и</w:t>
        <w:br/>
        <w:t>перемещением компонентов. Сжимаемость возрастает: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Глина-суглинок-супесь-песок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Песок-супесь-суглинок глина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Более сложная зависимость при изменении их температур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1.</w:t>
        <w:tab/>
        <w:t>Высота капиллярного подъема («высота всасывания») в дисперсных грунтах возрастает: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Глина-суглинок-пыль-супесь-песок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Б). Песок-супесь-суглинок-пыль-глина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В). Пыль-супесь-песок-суглинок-глина. 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Г). Песок-супесь-пыль-суглинок-глина.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2.</w:t>
        <w:tab/>
        <w:t>Оценка прочности мерзлых оснований при постоянно действующей нагрузке</w:t>
        <w:br/>
        <w:t>обуславливается силами: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Внутреннего трения. 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Сцепл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Равными действиями сцепления и внутреннего тр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3.</w:t>
        <w:tab/>
        <w:t>Что такое касательные силы смерзания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А). Это силы смерзания грунта с боковой поверхностью сооружений. 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Это силы смерзания грунта с подошвой опор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Это силы пучения деятельного сло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4.</w:t>
        <w:tab/>
        <w:t>В каких мерзлых грунтах при прочих равных условиях, мощность деятельного слоя максимальная?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А) Суглинки. В) Глина. Г) Песок. Б) Суглинок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auto" w:line="240"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15.</w:t>
        <w:tab/>
        <w:t>Развитие посткриагенных процессов в деятельном слое:</w:t>
        <w:br/>
        <w:t>А). Пучение, морозобойные трещины.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Б). Наледи, бугры пучения.</w:t>
      </w:r>
    </w:p>
    <w:p>
      <w:pPr>
        <w:pStyle w:val="Style41"/>
        <w:widowControl/>
        <w:ind w:firstLine="709"/>
        <w:jc w:val="left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>В). Солифлюкция, термокарст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 «Подготовка строительства к производству работ в зимний и весенний периоды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 состав проекта организации строительства входя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алендарный план строительства; стройгенплан; технологическая карта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алендарный план строительства; стройгенплан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алендарный план строительства; стройгенплан; технологическая ка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 предпостроечного оттаивания может быть примен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 мощности слоя вечной мерзлоты под сооружением более 12 м, при  температуре мерзлого грунта ниж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 мощности слоя вечной мерзлоты под сооружением более 12 м, при  температуре мерзлого грунта выш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 любой мощности слоя вечной мерзлоты под сооружением, при  температуре мерзлого грунта ниже -1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ая форма строительной бригады получила наибольшее распространение?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оизводственна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троительна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зированна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Комплексн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ходит в норму выработ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проектного объема выработанного за нормативные сроки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продукции, которое должна выработать в единицу времени рабочий соответст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продукции, которое должно выработать рабочий  соответствующей профессии и квалификации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Рыхление мерзлых грунтов взрывным способом производ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Шпуровым и щелевым методом на глубину до 3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Шпуровым и щелевым методом на глубину до 1,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, Шпуровым, скважинным и щелевым методом до 5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каких случаях производят оттаивание мерзлых грунт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больших объемах земляных работ и невозможности использования средств механического рых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глубоком промерзании грунтов ос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небольших объемах земляных работ; отсутствии или невозможности использования средств механического рыхления, в стесненных условиях и при наличии подзем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В каких случаях производят поднятие верхней границы вечномерзлых грунтов до уровня подошвы насып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участках, где вблизи верхней границы вечномерзлых грунтов залегают значительные линзы и включения льда, а деятельный слой маломощен (0,4-0,6 м) и сложен пучинистыми и просадочными гру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тдельных  участках  вблизи верхней границы вечномерзлых грунтов залегают погребенные льды, при непросадочных грунтах нижней зоны деятельного сло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участках с  температурой вечномерзлой толщи в зоне нулевых годовых амплитуд не выше -3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Механическое рыхление мерзлых грунтов применяют при глубине промерзания грунтов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,0 – 2,5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1,5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5 – 2,0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1,0 – 2,0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Что входит в норму време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рабочего времени, необходимое для выполнения проектного  объем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рабочего времени, необходимое для изготовления единицы продукции рабочим соответс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рабочего времени, необходимое для выполнения работ производственной бригадой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Инженерные изыскания произ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До составления технического проекта строительства зданий и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 Для 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Для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. Для всех стадий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. При оттаивании грунта полосовыми электродами глубина погружения электродов составляет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5 – 1,0 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2,0 – 3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1,5 – 2,0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,0 – 3,5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 При оттаивании грунта полосовыми электродами отогреваемый грунт используется в качстве токонесущего элемента. Расстояние между электродами при напряжении 220 В составляет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00 – 150 с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40 – 50 с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50 – 100 с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0 – 40 с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При строительстве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инципу использования грунта основания вокруг строительных площадок, отдельно стоящих зданий и сооружений и вдоль полос линейных сооружений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Специальному про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При строительств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у использования грунтов основания вокруг строительных площадок, отдельных зданий и сооружений, линейных полос транспортных и инженерных 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оекта ПОС и ПП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Рациональное расположение и мощность всех временных сооружений, инженерных коммуникаций определяется строительным генеральным планом, который разраба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основании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сновании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основании инженерных изыск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«Производство общеплощадочных, земляных и бетонных работ»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Строительство  зданий и сооружений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 использования вечномерзлых грунтов в качестве оснований сооружений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Пластично-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вердо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ыхломерзлые грун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Во всех случаях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2. Строительство зданий и сооружений в районах с пластично-мерзлыми грунтами в качестве оснований сооружений производи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и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а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). По 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 При малой отрицательной температуры и небольшой мощности вечной  мерзлоты представляется возможным использование метода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охранение вечной мерзло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онструктивный метод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Свайный метод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При погружении в вечномерзлые грунты используемые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 буроопускным способом свай-стоек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Диаметр скважин должен быть меньше поперечного сечения свай на 10 см, при этом минимальное заглубление дна скважин под свай-стойки в неснижаемые при  оттаивании грунта должен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 Диаметр скважины должен быть  равен поперечному сечению сваи, при этом минимальное заглубление дна скважины под сваи-стойки в несжимаемые при оттаивании грунта должен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Диаметр скважины должен быть  больше поперчного сечения сваи не менее  чем на 15 см, при этом минимальное заглубление дна скважины под сваи-стойки в  несжимаемые при оттаивании грунта должны быть не менее 0,5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5. Технологическая карта ППР должна состоять из следующих разделов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бласть применения, требования к качеству и приемке работ, техника безопасности и охрана труда, экологическая и пожарная безопасность,  потребность в ресурсах, инвентаря и приспособлений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бласть применения, требования к качеству и приемке работ, технология и организация выполнения работ, техника безопасности и охрана труда, экологическая и пожарная безопасность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бласть применения,  технология и организация выполнения работ, требования  к качеству и приемке работ, техника безопасности и охрана труда, экологическая и пожарная безопасность, потребность в ресурсах, технико-экономические показатели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6). В каких случаях производят сохранение  естественного положения ВГВМ (ответить неверно)?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На территориях с температурой вечномерзлой толщи в зоне нулевых амплитуд не выше -3</w:t>
      </w:r>
      <w:r>
        <w:rPr>
          <w:lang w:val="ru-RU"/>
        </w:rPr>
        <w:t xml:space="preserve"> º </w:t>
      </w:r>
      <w:r>
        <w:rPr>
          <w:b w:val="false"/>
          <w:lang w:val="ru-RU"/>
        </w:rPr>
        <w:t>С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На территориях при отсутвии в деятельном слое просадочных грунтов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На территориях при непросадочных и малопросадочных грунтах в пределах деятельного слоя и ниже его, когда нет ледяных включений, линз, с выемками и насыпями высотой не менее 0,5 – 0,6 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7. Главными частями проекта производства работ являю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тройген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алендарный 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ологические кар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Стройгенплан и  календарный план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Д). Стройгенплан,  календарный план, технологические карты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8. Работы по нулевому циклу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Входят в состав ПОС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Входят в состав ППР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, Разрабатываются по отдельному проект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9. В состав проектно-сметной документации для выполнения работ нулевого цикла включаются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йгенплан; рабочие чертежи;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стройгенплан; рабочие чертежи,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рабочие чертежи; сме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0. Для рыхления мерзлого грунта взрывом допускается применять при глубине  промерзания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2 – 1,0 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2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4 – 1,5 м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0,6 – 1,5 м</w:t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1. Разработка грунта без предварительного рыхления ведется методом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Блочны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Механически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Блочным и механическим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2. Прочность смерзания грунта с фундаментом зависит: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т гранулометрического состава грун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т температуры  грунта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т скорости приложения усилий по поверхности смерзания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От всех факторов передающихся фундаменту.</w:t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3. При промерзании деятельного слоя (</w:t>
      </w:r>
      <w:r>
        <w:rPr>
          <w:b w:val="false"/>
        </w:rPr>
        <w:t>h</w:t>
      </w:r>
      <w:r>
        <w:rPr>
          <w:b w:val="false"/>
          <w:lang w:val="ru-RU"/>
        </w:rPr>
        <w:t>) силы пучения сосредоточены на части глубины промерзания, которая называется активной (</w:t>
      </w:r>
      <w:r>
        <w:rPr>
          <w:b w:val="false"/>
        </w:rPr>
        <w:t>h</w:t>
      </w:r>
      <w:r>
        <w:rPr>
          <w:b w:val="false"/>
          <w:lang w:val="ru-RU"/>
        </w:rPr>
        <w:t>а), в этом случае можно приближенно принимать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4. При отсутствии мерзлоты грунта глубина активной части (</w:t>
      </w:r>
      <w:r>
        <w:rPr>
          <w:b w:val="false"/>
        </w:rPr>
        <w:t>h</w:t>
      </w:r>
      <w:r>
        <w:rPr>
          <w:b w:val="false"/>
          <w:lang w:val="ru-RU"/>
        </w:rPr>
        <w:t>а) деятельного слоя (</w:t>
      </w:r>
      <w:r>
        <w:rPr>
          <w:b w:val="false"/>
        </w:rPr>
        <w:t>h</w:t>
      </w:r>
      <w:r>
        <w:rPr>
          <w:b w:val="false"/>
          <w:lang w:val="ru-RU"/>
        </w:rPr>
        <w:t>) можно приближенно применять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82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5. Из уравнения выдергивающих и удерживающих сил </w:t>
      </w:r>
      <w:r>
        <w:rPr>
          <w:b w:val="false"/>
        </w:rPr>
        <w:t>N</w:t>
      </w:r>
      <w:r>
        <w:rPr>
          <w:b w:val="false"/>
          <w:lang w:val="ru-RU"/>
        </w:rPr>
        <w:t>+</w:t>
      </w:r>
      <w:r>
        <w:rPr>
          <w:b w:val="false"/>
        </w:rPr>
        <w:t>tmhmv</w:t>
      </w:r>
      <w:r>
        <w:rPr>
          <w:b w:val="false"/>
          <w:lang w:val="ru-RU"/>
        </w:rPr>
        <w:t xml:space="preserve"> </w:t>
      </w:r>
      <w:r>
        <w:rPr>
          <w:b w:val="false"/>
        </w:rPr>
        <w:t>m</w:t>
      </w:r>
      <w:r>
        <w:rPr>
          <w:b w:val="false"/>
          <w:lang w:val="ru-RU"/>
        </w:rPr>
        <w:t>=</w:t>
      </w:r>
      <w:r>
        <w:rPr>
          <w:b w:val="false"/>
        </w:rPr>
        <w:t>tnhavn</w:t>
      </w:r>
      <w:r>
        <w:rPr>
          <w:b w:val="false"/>
          <w:lang w:val="ru-RU"/>
        </w:rPr>
        <w:t xml:space="preserve">, где   </w:t>
      </w:r>
      <w:r>
        <w:rPr>
          <w:b w:val="false"/>
        </w:rPr>
        <w:t>vm</w:t>
      </w:r>
      <w:r>
        <w:rPr>
          <w:b w:val="false"/>
          <w:lang w:val="ru-RU"/>
        </w:rPr>
        <w:t xml:space="preserve">   и   </w:t>
      </w:r>
      <w:r>
        <w:rPr>
          <w:b w:val="false"/>
        </w:rPr>
        <w:t>vn</w:t>
      </w:r>
      <w:r>
        <w:rPr>
          <w:b w:val="false"/>
          <w:lang w:val="ru-RU"/>
        </w:rPr>
        <w:t xml:space="preserve"> – параметры поперечного сечения фундамента  соответственно в мерзлоте и в пределах активной глубины заанкеривания фундамента (</w:t>
      </w:r>
      <w:r>
        <w:rPr>
          <w:b w:val="false"/>
        </w:rPr>
        <w:t>hm</w:t>
      </w:r>
      <w:r>
        <w:rPr>
          <w:b w:val="false"/>
          <w:lang w:val="ru-RU"/>
        </w:rPr>
        <w:t>) в мерзлоте определяется: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А</w:t>
      </w:r>
      <w:r>
        <w:rPr>
          <w:b w:val="false"/>
        </w:rPr>
        <w:t>). hm= tnhavn+ N/tmv m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Б</w:t>
      </w:r>
      <w:r>
        <w:rPr>
          <w:b w:val="false"/>
        </w:rPr>
        <w:t>). hm= tnhavn- N/tmv m</w:t>
      </w:r>
    </w:p>
    <w:p>
      <w:pPr>
        <w:pStyle w:val="51"/>
        <w:ind w:left="0" w:firstLine="709"/>
        <w:rPr>
          <w:b w:val="false"/>
          <w:b w:val="false"/>
        </w:rPr>
      </w:pPr>
      <w:r>
        <w:rPr>
          <w:b w:val="false"/>
          <w:lang w:val="ru-RU"/>
        </w:rPr>
        <w:t>В</w:t>
      </w:r>
      <w:r>
        <w:rPr>
          <w:b w:val="false"/>
        </w:rPr>
        <w:t>). hm= tnhavn/ tmv m- N</w:t>
      </w:r>
    </w:p>
    <w:p>
      <w:pPr>
        <w:pStyle w:val="51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1980" w:right="1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 к зачет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Состав мероприятий по подготовке стро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Доставка грузов строительных материалов в зону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Становление строительного искусства на</w:t>
      </w:r>
      <w:r>
        <w:rPr>
          <w:spacing w:val="-7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Типы населенных мест на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ыбор площадки под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застрой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Архитектурно-планировочные средства смягчения су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Основания и фундаменты в условиях вечно-мерз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Температурный режим и наблюдение за осадками зд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ременные здания 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соо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Работа машин и механизмов в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Охрана труда и техника безопасности при низких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3" w:leader="none"/>
        </w:tabs>
        <w:ind w:left="1112" w:right="118" w:hanging="360"/>
        <w:rPr>
          <w:sz w:val="24"/>
          <w:szCs w:val="24"/>
        </w:rPr>
      </w:pPr>
      <w:r>
        <w:rPr>
          <w:sz w:val="24"/>
        </w:rPr>
        <w:t>Экология. Уменьшение последствий СМР на при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6"/>
        <w:gridCol w:w="41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hyperlink r:id="rId12">
        <w:r>
          <w:rPr>
            <w:rStyle w:val="InternetLink"/>
            <w:sz w:val="24"/>
            <w:szCs w:val="24"/>
          </w:rPr>
          <w:t>http://lib.sfi.komi.com/ft/301-001542.pdf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13">
        <w:r>
          <w:rPr>
            <w:rStyle w:val="InternetLink"/>
            <w:sz w:val="24"/>
            <w:szCs w:val="24"/>
          </w:rPr>
          <w:t>https://e.lanbook.com/book/946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hyperlink r:id="rId14">
        <w:r>
          <w:rPr>
            <w:rStyle w:val="InternetLink"/>
            <w:sz w:val="24"/>
            <w:szCs w:val="24"/>
          </w:rPr>
          <w:t>https://e.lanbook.com/book/3736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b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0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00b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00b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0b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00bd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00b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600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00bd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600bd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600bd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6600bd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600bd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600bd"/>
    <w:rPr>
      <w:rFonts w:eastAsia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00bd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6600bd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600b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6600bd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6600bd"/>
    <w:rPr/>
  </w:style>
  <w:style w:type="character" w:styleId="Style17" w:customStyle="1">
    <w:name w:val="Неразрешенное упоминание"/>
    <w:uiPriority w:val="99"/>
    <w:semiHidden/>
    <w:qFormat/>
    <w:rsid w:val="006600bd"/>
    <w:rPr>
      <w:color w:val="808080"/>
      <w:shd w:fill="E6E6E6" w:val="clear"/>
    </w:rPr>
  </w:style>
  <w:style w:type="character" w:styleId="Match" w:customStyle="1">
    <w:name w:val="match"/>
    <w:qFormat/>
    <w:rsid w:val="006600bd"/>
    <w:rPr/>
  </w:style>
  <w:style w:type="character" w:styleId="FontStyle13" w:customStyle="1">
    <w:name w:val="Font Style13"/>
    <w:basedOn w:val="DefaultParagraphFont"/>
    <w:uiPriority w:val="99"/>
    <w:qFormat/>
    <w:rsid w:val="006600bd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6600bd"/>
    <w:rPr>
      <w:rFonts w:ascii="Calibri" w:hAnsi="Calibri" w:cs="Calibri"/>
      <w:spacing w:val="1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84e8f"/>
    <w:rPr/>
  </w:style>
  <w:style w:type="character" w:styleId="Strong">
    <w:name w:val="Strong"/>
    <w:basedOn w:val="DefaultParagraphFont"/>
    <w:uiPriority w:val="22"/>
    <w:qFormat/>
    <w:rsid w:val="00b84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6600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0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60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60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6600bd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6600b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00bd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00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6600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6600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600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600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6600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6600bd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6600bd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6600bd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600bd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6600b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6600b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6600bd"/>
    <w:pPr>
      <w:outlineLvl w:val="4"/>
    </w:pPr>
    <w:rPr>
      <w:sz w:val="28"/>
      <w:szCs w:val="28"/>
      <w:lang w:val="en-US" w:eastAsia="en-US"/>
    </w:rPr>
  </w:style>
  <w:style w:type="paragraph" w:styleId="Style110" w:customStyle="1">
    <w:name w:val="Style1"/>
    <w:basedOn w:val="Normal"/>
    <w:uiPriority w:val="99"/>
    <w:qFormat/>
    <w:rsid w:val="006600bd"/>
    <w:pPr>
      <w:spacing w:lineRule="exact" w:line="317"/>
      <w:jc w:val="both"/>
    </w:pPr>
    <w:rPr>
      <w:rFonts w:ascii="Calibri" w:hAnsi="Calibri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6600bd"/>
    <w:pPr>
      <w:spacing w:lineRule="exact" w:line="317"/>
    </w:pPr>
    <w:rPr>
      <w:rFonts w:ascii="Calibri" w:hAnsi="Calibri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600bd"/>
    <w:pPr>
      <w:jc w:val="both"/>
    </w:pPr>
    <w:rPr>
      <w:rFonts w:ascii="Calibri" w:hAnsi="Calibri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6600bd"/>
    <w:pPr>
      <w:spacing w:lineRule="exact" w:line="317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600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600bd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6600b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542.pdf" TargetMode="External"/><Relationship Id="rId13" Type="http://schemas.openxmlformats.org/officeDocument/2006/relationships/hyperlink" Target="https://e.lanbook.com/book/9461" TargetMode="External"/><Relationship Id="rId14" Type="http://schemas.openxmlformats.org/officeDocument/2006/relationships/hyperlink" Target="https://e.lanbook.com/book/373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6</Pages>
  <Words>8207</Words>
  <Characters>46784</Characters>
  <CharactersWithSpaces>54882</CharactersWithSpaces>
  <Paragraphs>10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6:00Z</dcterms:created>
  <dc:creator>irinaku</dc:creator>
  <dc:description/>
  <dc:language>en-US</dc:language>
  <cp:lastModifiedBy>ts-kvlt</cp:lastModifiedBy>
  <dcterms:modified xsi:type="dcterms:W3CDTF">2023-12-07T07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