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хнологические процессы в строительстве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3 (очная), 3 (заочная)</w:t>
        <w:tab/>
        <w:t xml:space="preserve">                                                                                                 Семестр (очная)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spacing w:lineRule="auto" w:line="360" w:before="200" w:after="0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и</w:t>
      </w:r>
      <w:r>
        <w:rPr>
          <w:bCs/>
          <w:sz w:val="24"/>
          <w:szCs w:val="24"/>
        </w:rPr>
        <w:t xml:space="preserve"> изучения дисциплины «Технологические процессы в строительстве»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теоретическое  освоение строительных процессов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формирование системы знаний, навыков и умений в области современных методов  выполнения строительных процессов, которые базируются на применении  эффективных строительных  материалов и конструкций, актуальных технических средствах, передовой организации труда, теоретических основах инженерных расчетов, проектировании и выполнении строительно-монтажных работ, ведущих к созданию конечной строительной продукции высокого качества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 xml:space="preserve"> дисциплины «Технологические процессы в строительстве»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зучение основных представлений проектно-технологической документации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навыков оптимального выбора технических средств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воение  главных методов   и способов  выполнения  строительных операций  и процессов  с учетом требований качества, техники безопасности и охраны труда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умения обобщать отдельные операции в единый технологический процесс и формирование знаний о технологической последовательности выполнения отдельных операций и процессов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формирование умения проводить количественную и качественную  оценку выполнения строительно-монтажных работ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процессы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Введение в профессиональную деятельность, Математика, Физика, Инженерная геодезия, Инженерная геология и геоморфология, Основы геотехники, Средства механизации строи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Организация строительного производства, </w:t>
      </w:r>
      <w:r>
        <w:rPr>
          <w:rFonts w:cs="Times New Roman" w:ascii="Times New Roman" w:hAnsi="Times New Roman"/>
          <w:sz w:val="24"/>
          <w:szCs w:val="24"/>
        </w:rPr>
        <w:t>Основы технологии возведения зданий, Подготовка строительного производства в условиях Север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 ОПК-6 (ОПК-6.1; ОПК-6.7; ОПК-6.8), ОПК-8 (ОПК-8.1; ОПК-8.2; ОПК-8.3; ОПК-8.4; ОПК-8.5) и ОПК-9 (ОПК-9.2).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7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их решений проекта здания, разработка элемента проекта производства работ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роектного решения требованиям нормативно-технических документов и технического задания на проектирован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результатов осуществления этапов технологического процесса строительного производства и строительной индустрии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рмативно-методического документа, регламентирующего технологический процесс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для сдачи/приёмки законченных видов/этапов работ (продукции)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ные процессы, их параметры, технические средства и трудовые ресурсы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рмативные документы в строительстве. Проектно-сметная и исполнительная документация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и структура технологического проектирования. Технологические карты, их структура и содержание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 каменной кладки: виды кладки, системы перевязки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 монтажа строительных конструкций, контроль качества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ческие процессы устройства защитных покрытий. Назначение и классификация защитных покрытий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и устройства кровельных и гидроизоляционных покрытий. Производство работ по теплоизоляции и звукоизоляции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ческие процессы устройства отделочных покрытий. Назначение и виды отделочных покрытий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695"/>
        <w:gridCol w:w="707"/>
        <w:gridCol w:w="709"/>
        <w:gridCol w:w="709"/>
        <w:gridCol w:w="993"/>
        <w:gridCol w:w="709"/>
        <w:gridCol w:w="566"/>
        <w:gridCol w:w="850"/>
        <w:gridCol w:w="1418"/>
      </w:tblGrid>
      <w:tr>
        <w:trPr>
          <w:trHeight w:val="2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695"/>
        <w:gridCol w:w="707"/>
        <w:gridCol w:w="709"/>
        <w:gridCol w:w="709"/>
        <w:gridCol w:w="993"/>
        <w:gridCol w:w="709"/>
        <w:gridCol w:w="566"/>
        <w:gridCol w:w="850"/>
        <w:gridCol w:w="1418"/>
      </w:tblGrid>
      <w:tr>
        <w:trPr>
          <w:trHeight w:val="2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09"/>
        <w:gridCol w:w="3401"/>
        <w:gridCol w:w="184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ные процессы, их параметры, технические средства и трудовые ресурс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ные документы в строительстве. Проектно-сметная и исполнительная документация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и структура технологического проектирования. Технологические карты, их структура и содерж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ы каменной кладки: виды кладки, системы перевязк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ы монтажа строительных конструкций, контроль ка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. Назначение и классификация защитных покрыт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устройства кровельных и гидроизоляционных покрытий. Производство работ по теплоизоляции и звукоизоля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ологические процессы устройства отделочных покрытий. Назначение и виды отделочных покрытий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      </w:r>
          </w:p>
          <w:p>
            <w:pPr>
              <w:pStyle w:val="Normal"/>
              <w:widowControl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09"/>
        <w:gridCol w:w="3401"/>
        <w:gridCol w:w="184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ные процессы, их параметры, технические средства и трудовые ресурс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ные документы в строительстве. Проектно-сметная и исполнительная документация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и структура технологического проектирования. Технологические карты, их структура и содерж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ы каменной кладки: виды кладки, системы перевязк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ы монтажа строительных конструкций, контроль ка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. Назначение и классификация защитных покрыт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устройства кровельных и гидроизоляционных покрытий. Производство работ по теплоизоляции и звукоизоля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ологические процессы устройства отделочных покрытий. Назначение и виды отделочных покрытий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      </w:r>
          </w:p>
          <w:p>
            <w:pPr>
              <w:pStyle w:val="Normal"/>
              <w:widowControl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8"/>
        <w:gridCol w:w="4535"/>
        <w:gridCol w:w="1276"/>
        <w:gridCol w:w="21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ологических процессов при строительстве объектов (экскурсия на строительную площадку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крупненных и комплексных норм затрат труда (норм времени), их проектирование по результатам нормативных наблюд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е нормирование и распределение заработной платы между рабочими в бригаде в зависимости от их классификации (вручную и с использованием вычислительной техник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ехнико-экономического обоснования вариантов производства раб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работ при вертикальной планировке площадки и разработке траншей и котлован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ых комплектов машин для вертикальной планировки на основании расчета технологических пара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и определение количества элементов опалубки для устройства различных конструкций из монолитного бетона и железобет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работ и калькуляции затрат труда на выполнение различных строительных процессов.</w:t>
            </w:r>
          </w:p>
          <w:p>
            <w:pPr>
              <w:pStyle w:val="Normal"/>
              <w:widowControl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рузозахватных приспособлений и  такелажной оснастки для выполнения различных строительных процессов.</w:t>
            </w:r>
          </w:p>
          <w:p>
            <w:pPr>
              <w:pStyle w:val="Normal"/>
              <w:widowControl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ческих характеристик грузоподъемных машин, проектирование технологических схем производства раб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о-технологических параметров (размеров захваток, количество средств и подмащивания и комплектов опалубки, приспособлений для временного закрепления конструкций и т.п.) для выполнения различных строительных процесс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и продолжительности работы автотранспортных средств для доставки строительных конструкций и гру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Расчет количественного и профессионально-квалификационного состава комплексной бригады для выполнения различных строительных процесс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Расчет и построение графиков производства работ для выполнения различных строительных процес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8"/>
        <w:gridCol w:w="4535"/>
        <w:gridCol w:w="1276"/>
        <w:gridCol w:w="21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ологических процессов при строительстве объектов (экскурсия на строительную площадку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крупненных и комплексных норм затрат труда (норм времени), их проектирование по результатам нормативных наблюд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е нормирование и распределение заработной платы между рабочими в бригаде в зависимости от их классификации (вручную и с использованием вычислительной техник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ехнико-экономического обоснования вариантов производства раб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работ при вертикальной планировке площадки и разработке траншей и котлован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ых комплектов машин для вертикальной планировки на основании расчета технологических пара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и определение количества элементов опалубки для устройства различных конструкций из монолитного бетона и железобет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работ и калькуляции затрат труда на выполнение различных строительных процессов.</w:t>
            </w:r>
          </w:p>
          <w:p>
            <w:pPr>
              <w:pStyle w:val="Normal"/>
              <w:widowControl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рузозахватных приспособлений и  такелажной оснастки для выполнения различных строительных процессов.</w:t>
            </w:r>
          </w:p>
          <w:p>
            <w:pPr>
              <w:pStyle w:val="Normal"/>
              <w:widowControl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ческих характеристик грузоподъемных машин, проектирование технологических схем производства раб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о-технологических параметров (размеров захваток, количество средств и подмащивания и комплектов опалубки, приспособлений для временного закрепления конструкций и т.п.) для выполнения различных строительных процесс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и продолжительности работы автотранспортных средств для доставки строительных конструкций и гру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Расчет количественного и профессионально-квалификационного состава комплексной бригады для выполнения различных строительных процесс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Расчет и построение графиков производства работ для выполнения различных строительных процес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; ОПК-6.7; ОПК-6.8; ОПК-8.1; ОПК-8.2; ОПК-8.3; ОПК-8.4; ОПК-8.5; ОПК-9.2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3118"/>
        <w:gridCol w:w="1133"/>
        <w:gridCol w:w="1561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2976"/>
        <w:gridCol w:w="1275"/>
        <w:gridCol w:w="1561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; ОПК-6.7; ОПК-6.8; ОПК-8.1; ОПК-8.2; ОПК-8.3; ОПК-8.4; ОПК-8.5; ОПК-9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bCs/>
          <w:sz w:val="24"/>
          <w:lang w:val="en-US"/>
        </w:rPr>
        <w:t>  </w:t>
      </w:r>
      <w:hyperlink r:id="rId2">
        <w:r>
          <w:rPr>
            <w:rStyle w:val="InternetLink"/>
            <w:bCs/>
            <w:color w:val="auto"/>
            <w:sz w:val="24"/>
          </w:rPr>
          <w:t>Теличенко, В. И.</w:t>
        </w:r>
      </w:hyperlink>
      <w:r>
        <w:rPr>
          <w:bCs/>
          <w:sz w:val="24"/>
        </w:rPr>
        <w:t xml:space="preserve"> </w:t>
      </w:r>
      <w:r>
        <w:rPr>
          <w:sz w:val="24"/>
          <w:lang w:val="en-US"/>
        </w:rPr>
        <w:t> </w:t>
      </w:r>
      <w:r>
        <w:rPr>
          <w:bCs/>
          <w:sz w:val="24"/>
        </w:rPr>
        <w:t>Технология</w:t>
      </w:r>
      <w:r>
        <w:rPr>
          <w:sz w:val="24"/>
          <w:lang w:val="en-US"/>
        </w:rPr>
        <w:t> </w:t>
      </w:r>
      <w:r>
        <w:rPr>
          <w:bCs/>
          <w:sz w:val="24"/>
        </w:rPr>
        <w:t>строительных</w:t>
      </w:r>
      <w:r>
        <w:rPr>
          <w:sz w:val="24"/>
          <w:lang w:val="en-US"/>
        </w:rPr>
        <w:t> </w:t>
      </w:r>
      <w:r>
        <w:rPr>
          <w:bCs/>
          <w:sz w:val="24"/>
        </w:rPr>
        <w:t>процессов</w:t>
      </w:r>
      <w:r>
        <w:rPr>
          <w:sz w:val="24"/>
          <w:lang w:val="en-US"/>
        </w:rPr>
        <w:t> </w:t>
      </w:r>
      <w:r>
        <w:rPr>
          <w:sz w:val="24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</w:t>
      </w:r>
      <w:r>
        <w:rPr>
          <w:sz w:val="24"/>
          <w:lang w:val="en-US"/>
        </w:rPr>
        <w:t>   </w:t>
      </w:r>
      <w:r>
        <w:rPr>
          <w:bCs/>
          <w:sz w:val="24"/>
        </w:rPr>
        <w:t>Ч. 2</w:t>
      </w:r>
      <w:r>
        <w:rPr>
          <w:sz w:val="24"/>
        </w:rPr>
        <w:t>. - 39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lang w:val="en-US"/>
        </w:rPr>
        <w:t>  </w:t>
      </w:r>
      <w:hyperlink r:id="rId3">
        <w:r>
          <w:rPr>
            <w:rStyle w:val="InternetLink"/>
            <w:bCs/>
            <w:color w:val="auto"/>
            <w:sz w:val="24"/>
          </w:rPr>
          <w:t>Теличенко, В. И.</w:t>
        </w:r>
      </w:hyperlink>
      <w:r>
        <w:rPr>
          <w:bCs/>
          <w:sz w:val="24"/>
        </w:rPr>
        <w:t xml:space="preserve"> Технология</w:t>
      </w:r>
      <w:r>
        <w:rPr>
          <w:sz w:val="24"/>
          <w:lang w:val="en-US"/>
        </w:rPr>
        <w:t> </w:t>
      </w:r>
      <w:r>
        <w:rPr>
          <w:bCs/>
          <w:sz w:val="24"/>
        </w:rPr>
        <w:t>строительных</w:t>
      </w:r>
      <w:r>
        <w:rPr>
          <w:sz w:val="24"/>
          <w:lang w:val="en-US"/>
        </w:rPr>
        <w:t> </w:t>
      </w:r>
      <w:r>
        <w:rPr>
          <w:bCs/>
          <w:sz w:val="24"/>
        </w:rPr>
        <w:t>процессов</w:t>
      </w:r>
      <w:r>
        <w:rPr>
          <w:sz w:val="24"/>
          <w:lang w:val="en-US"/>
        </w:rPr>
        <w:t> </w:t>
      </w:r>
      <w:r>
        <w:rPr>
          <w:sz w:val="24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bCs/>
          <w:sz w:val="24"/>
        </w:rPr>
        <w:t>Ч. 1</w:t>
      </w:r>
      <w:r>
        <w:rPr>
          <w:sz w:val="24"/>
        </w:rPr>
        <w:t>. - 392 с.</w:t>
      </w:r>
      <w:r>
        <w:rPr>
          <w:sz w:val="24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строительных процессов</w:t>
      </w:r>
      <w:r>
        <w:rPr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единение общестроительных работ по циклам. Организация труда рабочих, формирование рабочих в звенья и бриг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зложите методы разработки грунта одноковшовыми экскаваторами с различным сменным оборудованием. Начертите схемы работы эти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правила разрезки кирпичной клад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кажите назначение, виды и содержание строительных генеральных планов. Какие вопросы подлежат разрешению при их проектировани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трудоёмкость и определить продолжительность работ при монтаже следующих конструкций в кирпичном здании: гипсобетонных перегородок площадью до 15м 2 - 17 штук, лестничных маршей и площадок массой до 1т – 8 штук, плит перекрытия площадью до 10м2 – 23 штуки. Работу выполняет звено монтажников из 4х человек в 2 смены. Процент выполнения норм - 11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йте определения понятий: "'фронт работ", "захватка", "делянка", "ярус", "рабочее место". Раскройте содержание этих по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ишите методику расчета и проектирования временных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конструктивно-производственные мероприятия, обеспечивающие устойчивость каменной кладки в период весеннего оттаи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определение технических параметров крана для возведения подземной части гражданского 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стреловой кран для возведения надземной части 2х этажного кирпичного дома с продольными несущими стенами, если: размеры здания между осями 32,6*10,8м, самый тяжёлый и удалённый элемент - пакет с кирпичом, размерами 1,8*1*1,4м. Отметка поверхности земли - 0,45м, отметка установки подмостей +3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последовательность разработки календарных пла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проекта производства работ, его состав, назначение, утвер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ово влияние качества кирпичной кладки на ее прочность и теплоизоляционные свойства? Как осуществляется контроль качества кладки? Приведите требования техники безопасности при производстве ка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чертите и опишите конструкцию разборно-переставной опалубки фундамента, колонны, стены. Укажите сроки и последовательность распалубливания констру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объём работ и трудоёмкость при кладке: наружных стен средней сложности под расшивку толщиной в 2,5 кирпича с вертикальными непрерывающимися швами жилого 3х этажного дома, если периметр здания 72м, высота 9м, оконных проёмов размером 1,5*1,5м - 13 штук, 1,5*1,2м - 8 штук, дверных проёмов размером 2,1*1,2м - 5 штук; внутренних стен средней сложности под штукатурку толщиной в 1,5 кирпича, если их периметр - 55м, дверных проёмов размером 2,1*1м - 12штук. Высота этажа 2,8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оектирование и размещение на стройгенпланах временных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жите основные параметры потока. Как организуют ритмичные и неритмичные пот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акова технология подготовки поверхностей и их окраски масляными красочными соста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определение технических параметров башенного кр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. Подсчитать объём работ по разработке котлована экскаватором с размерами по дну: 124*56м, если глубина заложения фундамента -2,3м; отметка поверхности земли -0,35м; толщина растительного слоя 0,2м; грунтсуп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пишите технологию настилки дощатых по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оектирование и расчет временной потребности в электроэнер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шите технологию и организацию работ при кладке стен зданий. Как увязываются эти работы с монтажом сборных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ишите последовательность разработки календарных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. Произведите расчет площадей следующих помещений: гардеробной, душевой, туалета, помещения для приема пищи, если по графику движения рабочей силы максимальное число работающих в смену 96 человек, в сутки — 120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способы хранения строительных материалов и констру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проекта организации строительства, его назначение и утверждение ча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 устраиваются полы из штучного и наборного мозаичного паркета? Опишите технологию их произ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к осуществляется ковровое покрытие полов? Инструмент, механизмы, приспособления и машины, применяемые для устройства различных видов по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стреловой кран для монтажа фундаментных плит под внутренние стены здания, если: размер между осями - 6м, расстояние от наружной грани блока до оси - 0,8м, грунт – суглинок, глубина заложения фундамента -3,87м; отметка поверхности земли -1,1м; толщина растительного слоя 0,2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технологию штукатур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и назначение календарных планов строительства зданий. Каковы их исходные да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Изложите технологию устройства кровель из рулон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способы укладки и уплотнения бетонной смеси для различных конструкций (фундаментов, стен, перекрыти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площадь временных зданий: гардеробной с умывальником, помещения для сушки одежды, душевой, туалета, если максимальное количество работающих в сутки — 30 человек, а в смену — 20 челов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расчет и проектирование на стройгенплане временного водоснаб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, как учитывают требования техники безопасности при составлении календарных планов. Опишите построение графика движения рабоч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определение технических параметров стрелового крана при возведении надземной части 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технологию устройства полов из штуч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башенный кран для монтажа 5-ти этажного жилого дома, если: наиболее удалённый и тяжёлый элемент: балконная плита массой 2,45т, толщиной 0,16м; шириной 0,9м. Отметка поверхности земли -1,1м, отметка монтажного горизонта - +14м, ширина здания - 12,6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организацию работ звеньями "двойка", "тройка", "четверка", "пятерка", "шестерка" при производстве ка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те и поясните текстом схемы производства земляных работ одноковшовыми экскаваторами с различным сменным оборуд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пишите технологию устройства кровель из асбестоцемент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построение графика поступления на объект основных строительных материалов (приведите пример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. Подсчитать мощность трансформаторной подстанции, если на объекте работает кран МКГ-25 БР мощностью 79,3 кВт. Выполняются монтажные работы — 125м2 ; каменные — 64 м2 . Площади помещений: конторы прораба— 25 м2 ; гардероба — 22 м2 , туалета —1,2м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нт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ишите методы монтажа строительных ко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иды земляных сооружений. Состав и назначение периода подготовки при производстве земля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организацию рабочего места каменщика и способы транспортирования каменных материалов и растворов на объекты и рабочие ме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то означает последовательное и совмещенное выполнение строительных процессов? Как классифицируются строительные пото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. Определить технические параметры и выбрать башенный кран для монтажа 5-ти этажного крупнопанельного жилого дома, если: наиболее удалённый и тяжёлый элемент: наружная панель массой 2,7т. Размеры здания между осями 34,5*12м, высота этажа 2,8м, Отметка поверхности земли: - 0,45м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ы для контроля знаний.</w:t>
      </w:r>
    </w:p>
    <w:p>
      <w:pPr>
        <w:pStyle w:val="Normal"/>
        <w:tabs>
          <w:tab w:val="clear" w:pos="708"/>
          <w:tab w:val="left" w:pos="331" w:leader="none"/>
        </w:tabs>
        <w:ind w:firstLine="709"/>
        <w:rPr>
          <w:sz w:val="24"/>
        </w:rPr>
      </w:pPr>
      <w:r>
        <w:rPr>
          <w:sz w:val="24"/>
        </w:rPr>
        <w:t>В состав какого документа входит календарный план производства работ?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62" w:leader="none"/>
        </w:tabs>
        <w:ind w:firstLine="709"/>
        <w:rPr>
          <w:sz w:val="24"/>
        </w:rPr>
      </w:pPr>
      <w:r>
        <w:rPr>
          <w:sz w:val="24"/>
        </w:rPr>
        <w:t>ППР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firstLine="709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firstLine="709"/>
        <w:rPr>
          <w:sz w:val="24"/>
        </w:rPr>
      </w:pPr>
      <w:r>
        <w:rPr>
          <w:sz w:val="24"/>
        </w:rPr>
        <w:t>СН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firstLine="709"/>
        <w:rPr>
          <w:sz w:val="24"/>
          <w:lang w:val="en-US"/>
        </w:rPr>
      </w:pPr>
      <w:r>
        <w:rPr>
          <w:sz w:val="24"/>
        </w:rPr>
        <w:t>ПО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>Как называется участок по высоте здания, в пределах которого возводится его часть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ярус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делянк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захватк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55" w:leader="none"/>
        </w:tabs>
        <w:ind w:firstLine="709"/>
        <w:rPr>
          <w:sz w:val="24"/>
          <w:lang w:val="en-US"/>
        </w:rPr>
      </w:pPr>
      <w:r>
        <w:rPr>
          <w:sz w:val="24"/>
        </w:rPr>
        <w:t>этаж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>В каком из перечисленных документов можно найти норму времени?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ЕНиР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СН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ППР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55" w:leader="none"/>
        </w:tabs>
        <w:ind w:firstLine="709"/>
        <w:rPr>
          <w:sz w:val="24"/>
          <w:lang w:val="en-US"/>
        </w:rPr>
      </w:pPr>
      <w:r>
        <w:rPr>
          <w:sz w:val="24"/>
        </w:rPr>
        <w:t>технологическая кар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>Какой из перечисленных процессов является первоначальным при производстве бетонных и железобетонных работах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установка опалубк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подача бетонной смеси к месту укладк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55" w:leader="none"/>
        </w:tabs>
        <w:ind w:firstLine="709"/>
        <w:rPr>
          <w:sz w:val="24"/>
        </w:rPr>
      </w:pPr>
      <w:r>
        <w:rPr>
          <w:sz w:val="24"/>
        </w:rPr>
        <w:t>уплотнение бетонной смес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55" w:leader="none"/>
        </w:tabs>
        <w:ind w:firstLine="709"/>
        <w:rPr>
          <w:sz w:val="24"/>
          <w:lang w:val="en-US"/>
        </w:rPr>
      </w:pPr>
      <w:r>
        <w:rPr>
          <w:sz w:val="24"/>
        </w:rPr>
        <w:t>уход за бетонной смесью</w:t>
      </w:r>
    </w:p>
    <w:p>
      <w:pPr>
        <w:pStyle w:val="Normal"/>
        <w:tabs>
          <w:tab w:val="clear" w:pos="708"/>
          <w:tab w:val="left" w:pos="3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ab/>
        <w:t>Какой из перечисленных разделов не входит в состав технологической карты?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48" w:leader="none"/>
        </w:tabs>
        <w:ind w:firstLine="709"/>
        <w:rPr>
          <w:sz w:val="24"/>
        </w:rPr>
      </w:pPr>
      <w:r>
        <w:rPr>
          <w:sz w:val="24"/>
        </w:rPr>
        <w:t>строй генплан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48" w:leader="none"/>
        </w:tabs>
        <w:ind w:firstLine="709"/>
        <w:rPr>
          <w:sz w:val="24"/>
        </w:rPr>
      </w:pPr>
      <w:r>
        <w:rPr>
          <w:sz w:val="24"/>
        </w:rPr>
        <w:t>график производства работ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48" w:leader="none"/>
        </w:tabs>
        <w:ind w:firstLine="709"/>
        <w:rPr>
          <w:sz w:val="24"/>
        </w:rPr>
      </w:pPr>
      <w:r>
        <w:rPr>
          <w:sz w:val="24"/>
        </w:rPr>
        <w:t>техника безопас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48" w:leader="none"/>
        </w:tabs>
        <w:ind w:firstLine="709"/>
        <w:rPr>
          <w:sz w:val="24"/>
          <w:lang w:val="en-US"/>
        </w:rPr>
      </w:pPr>
      <w:r>
        <w:rPr>
          <w:sz w:val="24"/>
        </w:rPr>
        <w:t>калькуляция затрат тру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ab/>
        <w:t>Какие технические параметры крана не определяют при его подборе?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648" w:leader="none"/>
        </w:tabs>
        <w:ind w:firstLine="709"/>
        <w:rPr>
          <w:sz w:val="24"/>
        </w:rPr>
      </w:pPr>
      <w:r>
        <w:rPr>
          <w:sz w:val="24"/>
        </w:rPr>
        <w:t>грузовой момент гуськ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ind w:firstLine="709"/>
        <w:rPr>
          <w:sz w:val="24"/>
        </w:rPr>
      </w:pPr>
      <w:r>
        <w:rPr>
          <w:sz w:val="24"/>
        </w:rPr>
        <w:t>грузоподъемнос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ind w:firstLine="709"/>
        <w:rPr>
          <w:sz w:val="24"/>
        </w:rPr>
      </w:pPr>
      <w:r>
        <w:rPr>
          <w:sz w:val="24"/>
        </w:rPr>
        <w:t>высота подъема крюк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ind w:firstLine="709"/>
        <w:rPr>
          <w:sz w:val="24"/>
          <w:lang w:val="en-US"/>
        </w:rPr>
      </w:pPr>
      <w:r>
        <w:rPr>
          <w:sz w:val="24"/>
        </w:rPr>
        <w:t>вылет стрел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ной документ, регламентирующий все виды строительства?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634" w:leader="none"/>
        </w:tabs>
        <w:ind w:firstLine="709"/>
        <w:rPr>
          <w:sz w:val="24"/>
        </w:rPr>
      </w:pPr>
      <w:r>
        <w:rPr>
          <w:sz w:val="24"/>
        </w:rPr>
        <w:t>СНиП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34" w:leader="none"/>
        </w:tabs>
        <w:ind w:firstLine="709"/>
        <w:rPr>
          <w:sz w:val="24"/>
        </w:rPr>
      </w:pPr>
      <w:r>
        <w:rPr>
          <w:sz w:val="24"/>
        </w:rPr>
        <w:t>Т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34" w:leader="none"/>
        </w:tabs>
        <w:ind w:firstLine="709"/>
        <w:rPr>
          <w:sz w:val="24"/>
        </w:rPr>
      </w:pPr>
      <w:r>
        <w:rPr>
          <w:sz w:val="24"/>
        </w:rPr>
        <w:t>ЕНиР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34" w:leader="none"/>
        </w:tabs>
        <w:ind w:firstLine="709"/>
        <w:rPr>
          <w:sz w:val="24"/>
          <w:lang w:val="en-US"/>
        </w:rPr>
      </w:pPr>
      <w:r>
        <w:rPr>
          <w:sz w:val="24"/>
        </w:rPr>
        <w:t>ГОСТ</w:t>
      </w:r>
    </w:p>
    <w:p>
      <w:pPr>
        <w:pStyle w:val="Normal"/>
        <w:widowControl/>
        <w:tabs>
          <w:tab w:val="clear" w:pos="708"/>
          <w:tab w:val="left" w:pos="634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оительная продукция в виде полностью завершенных строительством и готовых к эксплуатации зданий и сооружений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оне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омежуто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осударствен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бщественн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ная продукция в виде производственных услуг специализированных и субподрядных организаций (монтаж оборудования, технологическая комплектация, капитальный ремонт и др.)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оне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омежуточн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осударствен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бщественн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бочий процесс из технологически связанных между собой рабочих операций (например, монтаж блоков, укладка плит перекрытий), осуществляемых одним или группой рабочих (звеном, бригадой) одной специальности,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росты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лож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омбинирован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комплекс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боты, связанные с возведением собственно строительных конструкций (устройство фундаментов и стен, монтаж перекрытий и покрытий и т.д.), бы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бщестроите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пециа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спомогате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анспортны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о монтажу систем водо-, газо-, паро-, электроснабжения, монтаж технологического оборудования и др. относятся к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бщестроите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спомогате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пециа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анспорт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государственными нормативными документами, регламентирующими строительство и обязательными к исполнению,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тандарт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иказы руководителя строительной организа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технические регламенты, строительные нормы, строительные нормы и прави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руководящие документы министерств и ведомст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игады, скомплектованные из рабочих одной и той же или смежных специальностей для выполнения простых рабочих процессов, бы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пециализирован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омплекс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онтаж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сты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емые фронт работ для бригады рабочих или делянка для звена рабочих должны обеспечить бригаду или звено работой в тече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дного час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мен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едел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месяц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доброкачественной строительной продукции (смонтированных колонн, м3 каменной кладк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лицовки и т. д.), выработанной за единицу времени (за 1 час, 1 смену и т.д.) определя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ьностью труд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ормой выработ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ормой времени;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удовым показател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е время, в течение которого рабочий должен производить единицу строительной продукции (оштукатуривать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и т.д.),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ьностью труд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ормой выработ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ормой времен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удовым показател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 и содержание проектных решений в проекте организации строительства и проекте производства работ определяются в зависимости о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ей строительных материал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ида и сложности объекта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тоимости объекта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решений авторского надзо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организации строительства разрабат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рганами строительного надзор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генеральными подрядными строительно-монтажными организациями с привлечением других организ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генеральной проектной организацией с привлечением специализированных организаций;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рганами экспертизы строительных прое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роизводства работ разрабат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рганами строительного надзор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генеральными подрядными строительно-монтажными организациями с привлечением других организаций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енеральной проектной организацией с привлечением специализированных организ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рганами экспертизы строительных прое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ная документация по организации строительства и технологии производства работ, выполняемая генеральной проектной организацией с привлечением специализированных организаций, явля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ектом производства рабо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артой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рядом-заданием для бригад рабочих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ектом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тимальную продолжительность строительства в целом, его очередей, пусковых комплексов, отдельных объектов в увязке с нормами продолжительности строительства устанавли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в проекте производства рабо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 картах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 нарядах-заданиях для бригад рабочих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 проекте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у проекта производства работ закладываются решения, приняты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в градостроитель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 архитектур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 строитель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 проекте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ейшими частями проекта производства работ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алендарные и строительные генеральные пла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разрешение на строительство объек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задание на проектирование объек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сводная ведомость объемов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и технологическая последовательность отдельных строительных процессов регламентиру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товаротранспортной наклад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архитектурным проекто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ом организации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ми карт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документ в строительстве, регламентирующий условия, необходимые для обеспечения высокопроизводительного труда рабочих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архитектурный проек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арты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 организации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ект производства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борные железобетонные, металлические, деревянные конструкции, лес, металл, трубы, технологическое оборудование с единичной массой груза свыше 50 кг относятся к следующей группе груз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лко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усковые, сыпучие и пылевид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язкие и жидк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зы с единичной массой менее 50 кг относятся к следующей группе груз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лко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усковые, сыпучие и пылевид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язкие и жидк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.</w:t>
      </w:r>
    </w:p>
    <w:p>
      <w:pPr>
        <w:pStyle w:val="Normal"/>
        <w:ind w:left="13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процессы и работы, их классификац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и тарифное нормирование в строительстве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ая и проектно-технологическая документация в строительстве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грузы и виды транспорт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рузка, разгрузка и складирование строительных груз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дорожный транспорт и рельсовые дороги в строительстве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ильный транспорт и автодороги в строительстве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грунтов и строительные свойства грунт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женерная подготовка  площадки к строительству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отлив и понижение уровня грунтовых вод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енное закрепление грунт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пление стенок котлованов и транше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емляных сооружен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черных, красных и рабочих отметок при вертикальной планировке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линии нулевых работ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земляных работ методом трехгранных призм при заданных рабочих отметках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 земляных работ методом трехгранных призм  с соблюдением нулевого баланс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земляных работ методом поперечник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грунта в траншеях и котлованах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экскаватором  «прямая лопата»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экскаваторами «драглайн» и «обратная лопата»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ереработки грунта многоковшовыми экскаваторам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скреперам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бульдозерам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уплотнения грунтов. Вытрамбовывание грунт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дромеханическая  разработка грунт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хранение  грунтов от промерзан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ание и рыхление мерзлого грунт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оттаивания мерзлого грунт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грунта бестраншейным способом, взрывом, бурением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, типы и классификация сва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огружения готовых сва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 процессы устройства набивных сва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палубочным формам, типы, нагрузки, эффективность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борно-преставные опалубки и опалубки-облицовк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льзящие и подъемно-преставные опалубк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учие и  объемно-переставные  опалубк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невматические опалубк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роизводства арматурных работ без преднапряжен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роизводства арматурных работ с предварительным напряжением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 бетоне и его компонентах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риготовлению и транспортированию бетонной смес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кладки бетонной смеси в различные конструкци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лотнение бетона, уход за ним, контроль качеств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бетонирования методом торкретирования. Вакуумирование бетонных смесе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одные способы бетонирован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имнее бетонирование методом «термоса»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рживание бетона в зимних условиях методами парогрева, электропрогрева, в тепляках, «холодный бетон»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для каменной кладк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азрезки каменной кладк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кладок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са и подмости для каменной кладки. Организация труда каменщик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монтажа строительных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хнологичность и надежность монтажа строительных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грузоподъемных механизм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такелажного оборудования и приспособлений для монтажа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ирование и складирование строительных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подготовительных технологических процессов монтажа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сновных технологических процессов монтажа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ыбора стреловых монтажных кран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ыбора башенных монтажных кран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фундаментов, колонн и подкрановых балок ОПЗ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 элементов покрытия и стеновых ограждений ОПЗ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железобетонных конструкций МПЗ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особенности монтажа металлических и деревянных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ое и геодезическое обеспечение точности монтажа строительных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устройства монтажных соединений элементов железобетонных  и металлических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кровель из рулонных материал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мастичных защитных покрыт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кровель из штучных материал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гидроизоляции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теплоизоляции конструкц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светопрозрачных огражден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обычной штукатурк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декоративной и специальных штукатурок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облицовки поверхносте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технологий устройства пол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подвесных потолко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ологические процессы окраски поверхностей строительных конструкций.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384"/>
        <w:gridCol w:w="3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6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9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2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3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bCs/>
          <w:sz w:val="24"/>
        </w:rPr>
        <w:t>  </w:t>
      </w:r>
      <w:r>
        <w:rPr>
          <w:bCs/>
          <w:sz w:val="24"/>
          <w:szCs w:val="24"/>
        </w:rPr>
        <w:t>Теличенко, В. И.</w:t>
      </w:r>
      <w:r>
        <w:rPr>
          <w:bCs/>
          <w:sz w:val="24"/>
        </w:rPr>
        <w:t xml:space="preserve"> </w:t>
      </w:r>
      <w:r>
        <w:rPr>
          <w:sz w:val="24"/>
        </w:rPr>
        <w:t> </w:t>
      </w:r>
      <w:r>
        <w:rPr>
          <w:bCs/>
          <w:sz w:val="24"/>
        </w:rPr>
        <w:t>Технология</w:t>
      </w:r>
      <w:r>
        <w:rPr>
          <w:sz w:val="24"/>
        </w:rPr>
        <w:t> </w:t>
      </w:r>
      <w:r>
        <w:rPr>
          <w:bCs/>
          <w:sz w:val="24"/>
        </w:rPr>
        <w:t>строительных</w:t>
      </w:r>
      <w:r>
        <w:rPr>
          <w:sz w:val="24"/>
        </w:rPr>
        <w:t> </w:t>
      </w:r>
      <w:r>
        <w:rPr>
          <w:bCs/>
          <w:sz w:val="24"/>
        </w:rPr>
        <w:t>процессов</w:t>
      </w:r>
      <w:r>
        <w:rPr>
          <w:sz w:val="24"/>
        </w:rPr>
        <w:t> 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</w:t>
      </w:r>
      <w:r>
        <w:rPr>
          <w:bCs/>
          <w:sz w:val="24"/>
        </w:rPr>
        <w:t>Ч. 2</w:t>
      </w:r>
      <w:r>
        <w:rPr>
          <w:sz w:val="24"/>
        </w:rPr>
        <w:t>. - 39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bCs/>
          <w:sz w:val="24"/>
        </w:rPr>
        <w:t>  </w:t>
      </w:r>
      <w:r>
        <w:rPr>
          <w:bCs/>
          <w:sz w:val="24"/>
        </w:rPr>
        <w:t>Теличенко, В. И. Технология</w:t>
      </w:r>
      <w:r>
        <w:rPr>
          <w:sz w:val="24"/>
        </w:rPr>
        <w:t> </w:t>
      </w:r>
      <w:r>
        <w:rPr>
          <w:bCs/>
          <w:sz w:val="24"/>
        </w:rPr>
        <w:t>строительных</w:t>
      </w:r>
      <w:r>
        <w:rPr>
          <w:sz w:val="24"/>
        </w:rPr>
        <w:t> </w:t>
      </w:r>
      <w:r>
        <w:rPr>
          <w:bCs/>
          <w:sz w:val="24"/>
        </w:rPr>
        <w:t>процессов</w:t>
      </w:r>
      <w:r>
        <w:rPr>
          <w:sz w:val="24"/>
        </w:rPr>
        <w:t xml:space="preserve"> 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bCs/>
          <w:sz w:val="24"/>
        </w:rPr>
        <w:t>Ч. 1</w:t>
      </w:r>
      <w:r>
        <w:rPr>
          <w:sz w:val="24"/>
        </w:rPr>
        <w:t>. - 392 с.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3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hyperlink r:id="rId14">
        <w:r>
          <w:rPr>
            <w:color w:val="0000FF"/>
            <w:sz w:val="24"/>
            <w:u w:val="single"/>
          </w:rPr>
          <w:t>https://e.lanbook.com/book/946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hyperlink r:id="rId15">
        <w:r>
          <w:rPr>
            <w:color w:val="0000FF"/>
            <w:sz w:val="24"/>
            <w:u w:val="single"/>
          </w:rPr>
          <w:t>https://e.lanbook.com/book/3736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колов, Г. К.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Технология строительного производства</w:t>
      </w:r>
      <w:r>
        <w:rPr>
          <w:sz w:val="24"/>
          <w:szCs w:val="24"/>
        </w:rPr>
        <w:t xml:space="preserve"> [Текст] : учеб. пособие для студ. вузов, обучающихся по направлению 270100 "Строительство" / Г. К. Соколов. - Москва : Академия, 2006. - 544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строительных процессов</w:t>
      </w:r>
      <w:r>
        <w:rPr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СП 60.13330.2012. – Введ. 2013-01-01 // СПС «КонсультантПлюс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ная климатология. Актуализированная редакция СНиП 23-01-99* [Электронный ресурс] : СП 131.13330.2012. – Введ. 2013-01-01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ая защита зданий. Актуализированная редакция СНиП 23-02-2003 [Электронный ресурс] : СП 50.13330.2012. – Введ. 2013-07-01 // СПС «КонсультантПлюс»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. Актуализированная редакция СНиП 41-02-2003 [Электронный ресурс] : СП 124.13330.2012. – Введ. 2013-01-01 // СПС «КонсультантПлюс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Autospacing="1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6">
        <w:r>
          <w:rPr>
            <w:rFonts w:ascii="Calibri" w:hAnsi="Calibri"/>
            <w:color w:val="0000FF"/>
            <w:sz w:val="22"/>
            <w:szCs w:val="22"/>
            <w:u w:val="single"/>
            <w:lang w:eastAsia="en-US"/>
          </w:rPr>
          <w:t>https://biblioclub.ru/index.php?page=journal_red&amp;jid=321701</w:t>
        </w:r>
      </w:hyperlink>
      <w:r>
        <w:rPr>
          <w:rFonts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entury Schoolboo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6"/>
    <w:lvlOverride w:ilvl="0"/>
    <w:lvlOverride w:ilvl="1"/>
    <w:lvlOverride w:ilvl="2"/>
    <w:lvlOverride w:ilvl="3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260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9326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9326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9326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93260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93260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93260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9326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3260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93260"/>
    <w:rPr>
      <w:rFonts w:eastAsia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3260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493260"/>
    <w:rPr>
      <w:rFonts w:eastAsia="Times New Roman"/>
      <w:b/>
      <w:bCs/>
      <w:sz w:val="28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493260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93260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493260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93260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493260"/>
    <w:rPr>
      <w:rFonts w:eastAsia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93260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493260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493260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493260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493260"/>
    <w:rPr/>
  </w:style>
  <w:style w:type="character" w:styleId="Style17" w:customStyle="1">
    <w:name w:val="Неразрешенное упоминание"/>
    <w:uiPriority w:val="99"/>
    <w:semiHidden/>
    <w:qFormat/>
    <w:rsid w:val="00493260"/>
    <w:rPr>
      <w:color w:val="808080"/>
      <w:shd w:fill="E6E6E6" w:val="clear"/>
    </w:rPr>
  </w:style>
  <w:style w:type="character" w:styleId="Match" w:customStyle="1">
    <w:name w:val="match"/>
    <w:qFormat/>
    <w:rsid w:val="00493260"/>
    <w:rPr/>
  </w:style>
  <w:style w:type="character" w:styleId="FontStyle15" w:customStyle="1">
    <w:name w:val="Font Style15"/>
    <w:basedOn w:val="DefaultParagraphFont"/>
    <w:qFormat/>
    <w:rsid w:val="00493260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493260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493260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4932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rsid w:val="0049326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3260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932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4932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493260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9326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493260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9326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9326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3260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49326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9326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uiPriority w:val="99"/>
    <w:qFormat/>
    <w:rsid w:val="0049326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uiPriority w:val="99"/>
    <w:qFormat/>
    <w:rsid w:val="00493260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9326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9326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49326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493260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493260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493260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93260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493260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9326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493260"/>
    <w:pPr>
      <w:outlineLvl w:val="4"/>
    </w:pPr>
    <w:rPr>
      <w:sz w:val="28"/>
      <w:szCs w:val="28"/>
      <w:lang w:val="en-US" w:eastAsia="en-US"/>
    </w:rPr>
  </w:style>
  <w:style w:type="paragraph" w:styleId="FR2" w:customStyle="1">
    <w:name w:val="FR2"/>
    <w:qFormat/>
    <w:rsid w:val="00e30d77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Msonormalbullet1gif" w:customStyle="1">
    <w:name w:val="msonormalbullet1.gif"/>
    <w:basedOn w:val="Normal"/>
    <w:qFormat/>
    <w:rsid w:val="00be366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49326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93260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49326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s://e.lanbook.com/book/9461" TargetMode="External"/><Relationship Id="rId15" Type="http://schemas.openxmlformats.org/officeDocument/2006/relationships/hyperlink" Target="https://e.lanbook.com/book/3736" TargetMode="External"/><Relationship Id="rId16" Type="http://schemas.openxmlformats.org/officeDocument/2006/relationships/hyperlink" Target="https://biblioclub.ru/index.php?page=journal_red&amp;jid=32170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5</Pages>
  <Words>10858</Words>
  <Characters>61896</Characters>
  <CharactersWithSpaces>72609</CharactersWithSpaces>
  <Paragraphs>14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2:00Z</dcterms:created>
  <dc:creator>irinaku</dc:creator>
  <dc:description/>
  <dc:language>en-US</dc:language>
  <cp:lastModifiedBy>ts-kvlt</cp:lastModifiedBy>
  <dcterms:modified xsi:type="dcterms:W3CDTF">2023-12-07T07:4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