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доснабжение и водоотведение с основами гидравлики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spacing w:val="-7"/>
          <w:sz w:val="24"/>
          <w:szCs w:val="24"/>
          <w:lang w:val="ru-RU"/>
        </w:rPr>
      </w:pPr>
      <w:r>
        <w:rPr>
          <w:rFonts w:eastAsia="Calibri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3 (очная), 3 (заочная)</w:t>
        <w:tab/>
        <w:t xml:space="preserve">                                                                                   Семестр (очная):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/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23» июня 2023 г., протокол № 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>
          <w:lang w:val="ru-RU"/>
        </w:rPr>
        <w:t xml:space="preserve">Разработчик ____________доц._ </w:t>
      </w:r>
      <w:r>
        <w:rPr>
          <w:u w:val="single"/>
          <w:lang w:val="ru-RU"/>
        </w:rPr>
        <w:t>кафедры «АИЭиТЭ»</w:t>
      </w:r>
      <w:r>
        <w:rPr>
          <w:lang w:val="ru-RU"/>
        </w:rPr>
        <w:t>________Соловьев П.В.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Водоснабжение и водоотведение с основами гидравлики</w:t>
      </w:r>
      <w:r>
        <w:rPr>
          <w:b/>
          <w:sz w:val="24"/>
        </w:rPr>
        <w:t xml:space="preserve"> </w:t>
      </w:r>
      <w:r>
        <w:rPr>
          <w:sz w:val="24"/>
        </w:rPr>
        <w:t>- учебная дисциплина, рассматриваю</w:t>
        <w:softHyphen/>
        <w:t xml:space="preserve">щая основные законы гидравлики и гидродинамики, принципы  </w:t>
      </w:r>
      <w:r>
        <w:rPr>
          <w:sz w:val="24"/>
          <w:szCs w:val="24"/>
        </w:rPr>
        <w:t xml:space="preserve">и  практические  вопросы проектирования, строительства и эксплуатации систем, сооружений и установок по водоснабжению и водоотведению </w:t>
      </w:r>
      <w:r>
        <w:rPr>
          <w:sz w:val="24"/>
        </w:rPr>
        <w:t xml:space="preserve"> как от</w:t>
        <w:softHyphen/>
        <w:t>дельных зданий и сооружений, так и населенных пунктов, гор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дает студенту необходимые знания по основным  законам  гидравлики и гидродинамики,  по вопросам расчета, проек</w:t>
        <w:softHyphen/>
        <w:t xml:space="preserve">тирования, строительства и эксплуатации внутренних и наружных инженерно-технических систем по трём основным разделам: санитарно-техническому оборудованию зданий, водоснабжению и водоотведению населённых мест.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 изучаемой дисциплины:</w:t>
      </w:r>
      <w:r>
        <w:rPr>
          <w:sz w:val="24"/>
        </w:rPr>
        <w:t xml:space="preserve"> получение основополагающих знаний, формирование умений и навыков применения законов гидравлики и гидродинамики в области теории и практики проектирования внутренних и наруж</w:t>
        <w:softHyphen/>
        <w:t xml:space="preserve">ных инженерных сетей водоснабжения и водоотведения, а так же  сооружений на них. </w:t>
      </w:r>
      <w:r>
        <w:rPr>
          <w:sz w:val="24"/>
          <w:szCs w:val="24"/>
        </w:rPr>
        <w:t xml:space="preserve">Изучение основных гидравлических расчетов систем водоснабжения и водоотведения жилых зд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ами</w:t>
      </w:r>
      <w:r>
        <w:rPr>
          <w:sz w:val="24"/>
        </w:rPr>
        <w:t xml:space="preserve"> изучения дисциплины являю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ерминологии, основных понятий гидравлики, гидродинамики, методов гидравлического расчета сетей водоснабжения и водоотведении различных строительных объектов  и населенных пункт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о-технических и организационных основ обеспечения бесперебойного функционирования сетей и систем  водоснабжения и водоотвед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проектировании, строительстве и эксплуатации сооружений водоснабжения и водоотведения здании 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Водоснабжение и водоотведение с основами гидравлик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М</w:t>
      </w:r>
      <w:r>
        <w:rPr/>
        <w:t xml:space="preserve">атематика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sz w:val="24"/>
          <w:szCs w:val="24"/>
        </w:rPr>
        <w:t>Основы технологии возведения зданий, Основы технической эксплуатации зданий и сооружений, Обследование, испытание и реконструкция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  <w:t>3.1. Общеп</w:t>
      </w:r>
      <w:r>
        <w:rPr/>
        <w:t>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основных параметров инженерных систем зд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чётное обоснование режима работы инженерной системы жизнеобеспечения здания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ind w:left="3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чение и функции систем водоснабжения и водоотведения, источники водоснабжения.</w:t>
      </w:r>
    </w:p>
    <w:p>
      <w:pPr>
        <w:pStyle w:val="Normal"/>
        <w:ind w:left="3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водоснабжения зданий, потребители воды в зданиях, требования к внутреннему водопроводу, системы и схемы водоснабжения здании, конструирование и расчёт внутреннего водопровода.</w:t>
      </w:r>
    </w:p>
    <w:p>
      <w:pPr>
        <w:pStyle w:val="Normal"/>
        <w:ind w:left="3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системы водоотведения зданий: требования, элементы; схемы внутреннего водоотведения, конструирование и расчёт системы водоотведения, водостоки зданий: конструирование и расчё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Основы монтажа и эксплуатации систем внутреннего водоснабжения и водоотведения, приём в эксплуатац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567"/>
        <w:gridCol w:w="850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нятия гидр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пределения основных гидродинамически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и проектирование трубопро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организации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567"/>
        <w:gridCol w:w="850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нятия гидр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пределения основных гидродинамически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и проектирование трубопро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организации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нятия гидродинам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движения жидкостей. Модель движения жидкости. Уравнение постоянства расхода. Уравнение Бернулли. Гидравлические по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пределения основных гидродинамических велич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уравнения Бернулли для расчета простых гидродинамичесиких систем. Расчет гидродинамических потерь напора. Определение энергетических характеристик насоса и энергетических характеристик сети. Работа насосного оборудования на с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и проектирование трубопров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расчета трубопровода. Расчет гидравлически длинных трубопроводов. Гидравлический удар в трубопроводах. Водосливы. Классификация водосливов. Гидравлический расчет водосл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организации системы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водоснабжения потребителей. Организация системы водоснабжения на основе СН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 </w:t>
      </w:r>
      <w:r>
        <w:rPr/>
        <w:t>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нятия гидродинам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движения жидкостей. Модель движения жидкости. Уравнение постоянства расхода. Уравнение Бернулли. Гидравлические по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пределения основных гидродинамических велич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уравнения Бернулли для расчета простых гидродинамичесиких систем. Расчет гидродинамических потерь напора. Определение энергетических характеристик насоса и энергетических характеристик сети. Работа насосного оборудования на с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и проектирование трубопров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расчета трубопровода. Расчет гидравлически длинных трубопроводов. Гидравлический удар в трубопроводах. Водосливы. Классификация водосливов. Гидравлический расчет водосл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организации системы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водоснабжения потребителей. Организация системы водоснабжения на основе СН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пределению напора, расхода и гидравлических потерь жид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пределению напора, расхода и гидравлических потерь жид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оектирование трубопроводной сети административно-бытовых потребител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оектирование водоснабжения и водоотведения жилого до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6</w:t>
      </w:r>
      <w:r>
        <w:rPr/>
        <w:t>. 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пределению напора, расхода и гидравлических потерь жид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пределению напора, расхода и гидравлических потерь жид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оектирование трубопроводной сети административно-бытовых потребител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оектирование водоснабжения и водоотведения жилого до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2, ОПК-6.2, ОПК-6.4, ОПК-6.10, ОПК-6.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Самостоятельная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18"/>
              <w:jc w:val="center"/>
              <w:rPr/>
            </w:pPr>
            <w:r>
              <w:rPr/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>5.8</w:t>
      </w:r>
      <w:r>
        <w:rPr/>
        <w:t>. Самостоятельная работа для студентов заочной формы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18"/>
              <w:jc w:val="center"/>
              <w:rPr/>
            </w:pPr>
            <w:r>
              <w:rPr/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Белоконев, Е. Н.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Водоотведение и водоснабжение</w:t>
      </w:r>
      <w:r>
        <w:rPr>
          <w:sz w:val="24"/>
          <w:szCs w:val="24"/>
        </w:rPr>
        <w:t xml:space="preserve"> [Текст] : учеб. пособие для студ. вузов / Е. Н. Белоконев, Т. Е. Попова, Г. Н. Пурас. - Ростов-на-Дону : Феникс, 2009. - 379 с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sz w:val="24"/>
        </w:rPr>
      </w:pPr>
      <w:r>
        <w:rPr>
          <w:sz w:val="24"/>
          <w:szCs w:val="24"/>
        </w:rPr>
        <w:t>Орлов, Е. В. Инженерные системы зданий и сооружений. Водоснабжение и водоотведение [Текст] : учебное пособие для студентов вузов, обучающихся по программе бакалавриата по направлению подготовки 08.03.01 (270800) «Строительство» / Е. В. Орлов. - Изд. 2-е, перераб. и доп. - Москва : АСВ, 2017. - 218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Воронов, Ю. В.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Водоотведение и очистка сточных вод</w:t>
      </w:r>
      <w:r>
        <w:rPr>
          <w:sz w:val="24"/>
          <w:szCs w:val="24"/>
        </w:rPr>
        <w:t xml:space="preserve"> [Текст] : учеб. для студ. вузов, обучающихся по спец. "Водоснабжение и водоотведение" направления подготовки дипломированных специалистов "Строительство" / Ю. В. Воронов, С. В. Яковлев ; под ред. Ю. В. Воронова. - 4-е изд., доп. и перераб. - Москва : АСВ, 2006. - 704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Самусь, О. Р. Водоснабжение и водоотведение с основами гидравлики [Электронный ресурс] : учебное пособие / О. Р. Самусь, В. М. Овсянников, А. С. Кондратьев ; Университетская библиотека онлайн (ЭБС). – Москва ; Берлин : Директ-Медиа, 2014. – 128 с. – Режим доступа: http://biblioclub.ru/index.php?page=book&amp;id=253622.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0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роверочные вопросы для контроля знаний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 Вы понимаете термин «Водоснабжение»?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ем (какими факторами) определяется норма водопотребления для человека, проживающего в «традиционной» квартире?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йте классификацию источников водоснабжения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 Вы понимаете термин «Вода питьевая»?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пишите самую простую систему водоснабжения населенного пункта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ем по режиму работы отличаются насосные станции 1-го и II -го подъема?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то такое коэффициент неравномерности потребления воды?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зовите день наибольшего водопотребления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ие источники водоснабжения (поверхностные или подземные) в первую очередь следует рассматривать для целей хозяйственно-питьевого водоснабж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рубы из какого материала могут быть использованы при прокладке водопроводной сети только при специальном обосновании?</w:t>
      </w:r>
    </w:p>
    <w:p>
      <w:pPr>
        <w:pStyle w:val="Style20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0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tabs>
          <w:tab w:val="clear" w:pos="709"/>
          <w:tab w:val="left" w:pos="820" w:leader="none"/>
        </w:tabs>
        <w:ind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тест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струйки реальной жидкости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38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 -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145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 уравнение Бернулли для случая, изображенного на рису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2124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,15 МПа, Н=2 м и найдите потер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напора при движении жидкости в уравнении Бернулли можно разделить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потери, связанные с вязким тр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потери, связанные с утеч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потери на местных участках трубопро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жидкости можно определить, исходя из вы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аком режиме течения жидкости происходит перемешивание слоев жидк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пограни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ламина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турбулен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пределяет число Рейнольд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потери на трубопров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режим течения жидк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расход жидкости через поперечное сечение трубопровода</w:t>
      </w:r>
    </w:p>
    <w:p>
      <w:pPr>
        <w:pStyle w:val="Style19"/>
        <w:spacing w:lineRule="auto" w:line="240" w:before="0" w:after="0"/>
        <w:ind w:left="761" w:hanging="76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ход воды через трубу диаметром 200 мм, если скорость воды 10 м/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0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0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 0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олный напор в трубе, если скорость воды 6 м/с, трубопровод горизонтальный, статическое давление 1,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тери напора 0,2 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вижения жидкости. Гидравлические элементы потока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равлическое уравнение неразрывности для струйк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к жидкости. Расход и средняя скорость движения жидкости в живомсечении потока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ое уравнение неразрывности для потока жидкос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Дифференциальные уравнения движения невязкой (идеальной) жидкости.Уравнение Бернулли для струйки невязкой (идеальной) жидкос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й и энергетический смысл уравнения Бернулли для струйкиневязкой (идеальной) жидкос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Бернулли для элементарной струйки реальной жидкос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гидравлическом и пьезометрическом уклонах. Гидравлическое сопротивление. Виды гидравлических сопротивлений.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Рейнольдса. Определения режима движения жидкос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скоростей по живому сечению потока при ламинарном ре-жиме в условиях установившегося движения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 и средняя скорость течения в трубе при ламинарном режиме (фор-мула Пуазейл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ря напора по длине при ламинарном режиме движения жидк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булентный режим движения жидкости. Понятие о гидравлической шероховат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трубопрово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 длинные трубопровод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 короткие трубопровод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уда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одослив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сливы с тонкой стенк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сливы с широким порог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центробежного насо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характеристики насо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рная характеристика се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локонев, Е. Н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Водоотведение и водоснабжение</w:t>
      </w:r>
      <w:r>
        <w:rPr>
          <w:sz w:val="24"/>
          <w:szCs w:val="24"/>
          <w:lang w:eastAsia="en-US"/>
        </w:rPr>
        <w:t xml:space="preserve"> [Текст] : учеб. пособие для студ. вузов / Е. Н. Белоконев, Т. Е. Попова, Г. Н. Пурас. - Ростов-на-Дону : Феникс, 2009. - 379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Орлов, Е. В. Инженерные системы зданий и сооружений. Водоснабжение и водоотведение [Текст] : учебное пособие для студентов вузов, обучающихся по программе бакалавриата по направлению подготовки 08.03.01 (270800) «Строительство» / Е. В. Орлов. - Изд. 2-е, перераб. и доп. - Москва : АСВ, 2017. - 218 с.</w:t>
      </w:r>
    </w:p>
    <w:p>
      <w:pPr>
        <w:pStyle w:val="Normal"/>
        <w:widowControl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оронов, Ю. В</w:t>
      </w:r>
      <w:r>
        <w:rPr>
          <w:sz w:val="24"/>
          <w:szCs w:val="24"/>
          <w:lang w:eastAsia="en-US"/>
        </w:rPr>
        <w:t xml:space="preserve">. </w:t>
      </w:r>
      <w:r>
        <w:rPr>
          <w:bCs/>
          <w:sz w:val="22"/>
          <w:szCs w:val="22"/>
          <w:lang w:eastAsia="en-US"/>
        </w:rPr>
        <w:t>Водоотведение и очистка сточных вод</w:t>
      </w:r>
      <w:r>
        <w:rPr>
          <w:sz w:val="24"/>
          <w:szCs w:val="24"/>
          <w:lang w:eastAsia="en-US"/>
        </w:rPr>
        <w:t xml:space="preserve"> [Текст] : учеб. для студ. вузов, обучающихся по спец. "Водоснабжение и водоотведение" направления подготовки дипломированных специалистов "Строительство" / Ю. В. Воронов, С. В. Яковлев ; под ред. Ю. В. Воронова. - 4-е изд., доп. и перераб. - Москва : АСВ, 2006. - 704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амусь, О. Р. Водоснабжение и водоотведение с основами гидравлики [Электронный ресурс] : учебное пособие / О. Р. Самусь, В. М. Овсянников, А. С. Кондратьев ; Университетская библиотека онлайн (ЭБС). – Москва ; Берлин : Директ-Медиа, 2014. – 128 с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25362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>Курганов, А. М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Гидравлические расчеты систем водоснабжения и водоотведения</w:t>
      </w:r>
      <w:r>
        <w:rPr>
          <w:sz w:val="24"/>
          <w:szCs w:val="24"/>
        </w:rPr>
        <w:t xml:space="preserve"> [Текст] : справочник / А. М. Курганов, Н. Ф. Федоров ; под ред. А. М. Курганова. - Изд. 3-е, перераб. и доп. - Ленинград : Стройиздат, 1986. - 440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iblioclub.ru/index.php?page=book&amp;id=25362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Ирина А. Мергасова</cp:lastModifiedBy>
  <cp:lastPrinted>2019-11-01T10:19:00Z</cp:lastPrinted>
  <dcterms:modified xsi:type="dcterms:W3CDTF">2024-04-23T06:42:00Z</dcterms:modified>
  <cp:revision>357</cp:revision>
  <dc:subject/>
  <dc:title/>
</cp:coreProperties>
</file>