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41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Теплогазоснабжение с основами теплотехники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1.О.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41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>
          <w:spacing w:val="-7"/>
          <w:sz w:val="24"/>
          <w:szCs w:val="24"/>
        </w:rPr>
      </w:pPr>
      <w:r>
        <w:rPr>
          <w:sz w:val="24"/>
          <w:szCs w:val="24"/>
        </w:rPr>
        <w:t>Год начала подготовки: 2023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eastAsia="Calibri"/>
          <w:color w:val="FF0000"/>
          <w:spacing w:val="-7"/>
        </w:rPr>
      </w:pPr>
      <w:r>
        <w:rPr>
          <w:rFonts w:eastAsia="Calibri"/>
          <w:color w:val="FF0000"/>
          <w:spacing w:val="-7"/>
        </w:rPr>
      </w:r>
    </w:p>
    <w:p>
      <w:pPr>
        <w:pStyle w:val="TextBody"/>
        <w:tabs>
          <w:tab w:val="clear" w:pos="708"/>
          <w:tab w:val="left" w:pos="-567" w:leader="none"/>
        </w:tabs>
        <w:jc w:val="center"/>
        <w:rPr/>
      </w:pPr>
      <w:r>
        <w:rPr/>
        <w:t>Курс 3 (очная), 3 (заочная)</w:t>
        <w:tab/>
        <w:t xml:space="preserve">                                                                                                 Семестр (очная):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4, 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Форма контроля: контрольная работа, экзамен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Лист</w:t>
      </w:r>
      <w:r>
        <w:rPr>
          <w:spacing w:val="-3"/>
        </w:rPr>
        <w:t xml:space="preserve"> </w:t>
      </w:r>
      <w:r>
        <w:rPr/>
        <w:t>соглас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</w:rPr>
      </w:pPr>
      <w:r>
        <w:rPr/>
        <w:t>Рабочая программа составлена с учетом требований Федерального</w:t>
      </w:r>
      <w:r>
        <w:rPr>
          <w:spacing w:val="11"/>
        </w:rPr>
        <w:t xml:space="preserve"> </w:t>
      </w:r>
      <w:r>
        <w:rPr/>
        <w:t>государственного образовательного стандарта высшего образования (ФГОС ВО 3++)</w:t>
      </w:r>
      <w:r>
        <w:rPr>
          <w:spacing w:val="-8"/>
        </w:rPr>
        <w:t xml:space="preserve"> </w:t>
      </w:r>
      <w:r>
        <w:rPr/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«__» _____  20__ г., протокол №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7"/>
        <w:gridCol w:w="477"/>
        <w:gridCol w:w="2359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к.т.н., доцент кафедры ЛАСиЗУ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щикова З. И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манов Г. Г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гласована с факультетом  лесного и сельского хозяйства на заседании Совета факультета «_____» ______ 20__года протокол № ___</w:t>
            </w:r>
          </w:p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кан факультета ЛиСХ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пова Т. В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манов Г. Г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ью изучения дисциплины является: овладение студентами теоретическими и практическими  знаниями основ теплогазоснабжения и теплотехники, повышение эффективности применения нормативной, справочной и учебной литературы.  Получение навыков учета  санитарно-гигиенических требований к воздушной среде помещений различного назначения при изменении климатических и технических параметров,   влажностного  и  воздушного  режима  зданий. Рассмотрение основ технической термодинамики и теплопередачи,  освоение принципов проектирования и реконструкции систем обеспечения микроклимата помещений. Выявление условий обеспечения режима энергосбережения, теплотехнического расчета эффективной толщины различных материалов однослойных и многослойных ограждающих конструкций с учетом их пространственного положения, расчета тепловых потерь помещением и зданием в целом. Выполнение  расчета основных типов теплопередающего оборудования восполняющего потери тепла, особенностей применения количественного и качественного регулирования их теплоотдачи при применении основных видов теплоносителей. Получение представлений о современных системах, центрального и внутридомового теплоснабжения и подачи газа к бытовым потребителям. Изучение основ гидравлического расчета инженерных сетей, условий их монтажа на строительных конструкциях и ввода в эксплуатацию</w:t>
      </w:r>
      <w:r>
        <w:rPr>
          <w:b/>
          <w:i/>
          <w:sz w:val="24"/>
          <w:szCs w:val="24"/>
        </w:rPr>
        <w:t>.</w:t>
      </w:r>
      <w:r>
        <w:rPr>
          <w:rStyle w:val="FontStyle15"/>
          <w:rFonts w:cs="Times New Roman"/>
          <w:b w:val="false"/>
          <w:i w:val="false"/>
          <w:sz w:val="24"/>
          <w:szCs w:val="24"/>
        </w:rPr>
        <w:t xml:space="preserve"> Развитие у бакалавров навыков конструирования и расчета инженерных систем, увязка их со строительными и архитектурными решениями,</w:t>
      </w:r>
      <w:r>
        <w:rPr>
          <w:rStyle w:val="FontStyle15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что даст возможность будущим инженерам-строителям планировать и проводить мероприятия, направленные на экономию топливно-энергетических ресурсов, охрану окружающей среды, на повышение эффективности тепловой защиты зданий и их  эксплуатационную надежность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sz w:val="24"/>
        </w:rPr>
        <w:t>Теплогазоснабжение с  основами теплотехники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 обязательной части учебного плана.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/>
        <w:t>Дисциплина основывается на результатах освоения следующих дисциплин: Математика, Физи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rFonts w:cs="Times New Roman" w:ascii="Times New Roman" w:hAnsi="Times New Roman"/>
          <w:sz w:val="24"/>
          <w:szCs w:val="24"/>
        </w:rPr>
        <w:t>Основы технологии возведения зданий, Основы технической эксплуатации зданий и сооружений, Обследование, испытание и реконструкция зданий и сооружений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>
          <w:b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/>
        <w:t xml:space="preserve"> </w:t>
      </w: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: ОПК-4 (ОПК-4.2) и ОПК-6 (ОПК-6.2; ОПК-6.4; ОПК-6.10; ОПК-6.14; ОПК-6.15)</w:t>
      </w:r>
    </w:p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. Общепрофессиональные компетенции выпускника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3970"/>
        <w:gridCol w:w="382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окументацией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 Способен использовать 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деятель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ую и проектную документацию, а также нормативные правовые акты в области строительства, строительной индустрии 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сновных требований нормативно-правовых и нормативно-технических документов, предъявляемых к зданиям, сооружениям, инженерным системам жизнеобеспечения, к выполнению инженерных изысканий в строительстве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. Расчетно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сходных данных для проектирования здания и их основных инженерных систем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бор типовых проектных решений и технологического оборудования основных инженерных систем жизнеобеспечения здания в соответствии с техническими условиям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0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ределение основных параметров инженерных систем здан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4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Расчётное обоснование режима работы инженерной системы жизнеобеспечения здан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ределение стоимости строительно-монтажных работ на профильном объекте профессиональной деятельности</w:t>
            </w:r>
          </w:p>
        </w:tc>
      </w:tr>
    </w:tbl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>зачетные единицы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7"/>
        <w:gridCol w:w="1702"/>
        <w:gridCol w:w="1491"/>
      </w:tblGrid>
      <w:tr>
        <w:trPr>
          <w:trHeight w:val="27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6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310" w:leader="none"/>
                <w:tab w:val="left" w:pos="8647" w:leader="none"/>
              </w:tabs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5 курс)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,25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25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</w:t>
            </w:r>
            <w:r>
              <w:rPr>
                <w:sz w:val="24"/>
                <w:szCs w:val="24"/>
              </w:rPr>
              <w:t>экзамен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7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экзамен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2978"/>
        <w:gridCol w:w="566"/>
        <w:gridCol w:w="709"/>
        <w:gridCol w:w="709"/>
        <w:gridCol w:w="851"/>
        <w:gridCol w:w="566"/>
        <w:gridCol w:w="710"/>
        <w:gridCol w:w="850"/>
        <w:gridCol w:w="1559"/>
      </w:tblGrid>
      <w:tr>
        <w:trPr>
          <w:trHeight w:val="233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водные сведения. Предмет и задачи курса. Основные понятия и определения технической термодинамики и теплопередачи. Процессы теплопередач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пло – влажностный режим и воздушный режим здания, методы и средства их обеспечения. Требуемые  сопротивления  теплопередаче с учетом санитарно-гигенических параметров микроклимата помещений и условий энергоэффективности и энергосбережения. Расчет теплового баланса. Микроклимат помещения. Нормативные требования к микроклимату помещений различного назнач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щие сведения о</w:t>
            </w:r>
          </w:p>
          <w:p>
            <w:pPr>
              <w:pStyle w:val="Default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стемах  отопления зданий, типы теплопередающего оборудования. </w:t>
            </w:r>
            <w:r>
              <w:rPr/>
              <w:t>Конструктивные решения. Основные требования к монтажу и вводу в эксплуатацию Теплоносители, основные свойства, достоинства и недостат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ы панельно-лучистого отопления и их особенности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ы воздушного отопления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стное отопление. Печное </w:t>
            </w:r>
            <w:r>
              <w:rPr>
                <w:sz w:val="24"/>
                <w:szCs w:val="24"/>
              </w:rPr>
              <w:t xml:space="preserve">отопление. Электрическое отопление. Газовое отопление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парового отоп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 применения систем паровог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пления. </w:t>
            </w:r>
            <w:r>
              <w:rPr>
                <w:sz w:val="24"/>
                <w:szCs w:val="24"/>
                <w:lang w:eastAsia="en-US"/>
              </w:rPr>
              <w:t>Системы водяного отопления</w:t>
            </w:r>
            <w:r>
              <w:rPr>
                <w:color w:val="000000"/>
                <w:sz w:val="24"/>
                <w:szCs w:val="24"/>
              </w:rPr>
              <w:t xml:space="preserve">  Общестроительные работы, связанные с устройством</w:t>
            </w:r>
          </w:p>
          <w:p>
            <w:pPr>
              <w:pStyle w:val="Default"/>
              <w:widowControl w:val="false"/>
              <w:jc w:val="both"/>
              <w:rPr>
                <w:lang w:eastAsia="en-US"/>
              </w:rPr>
            </w:pPr>
            <w:r>
              <w:rPr/>
              <w:t xml:space="preserve">систем водяного и парового отопления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ременные отопительные приборы систем парового и водяного отопл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ое теплоснабжение. Общие сведения. Районные котельные и теплоэлектроцентрали (ТЭЦ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пловые пункты и узлы, консруктивные и тепловые  схемы подключения к источникам и потребителям тепл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и теплоснабжения Строительные работы при монтаже котельны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2978"/>
        <w:gridCol w:w="566"/>
        <w:gridCol w:w="709"/>
        <w:gridCol w:w="709"/>
        <w:gridCol w:w="851"/>
        <w:gridCol w:w="566"/>
        <w:gridCol w:w="710"/>
        <w:gridCol w:w="850"/>
        <w:gridCol w:w="1559"/>
      </w:tblGrid>
      <w:tr>
        <w:trPr>
          <w:trHeight w:val="233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водные сведения. Предмет и задачи курса. Основные понятия и определения технической термодинамики и теплопередачи. Процессы теплопередач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пло – влажностный режим и воздушный режим здания, методы и средства их обеспечения. Требуемые  сопротивления  теплопередаче с учетом санитарно-гигенических параметров микроклимата помещений и условий энергоэффективности и энергосбережения. Расчет теплового баланса. Микроклимат помещения. Нормативные требования к микроклимату помещений различного назнач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щие сведения о</w:t>
            </w:r>
          </w:p>
          <w:p>
            <w:pPr>
              <w:pStyle w:val="Default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стемах  отопления зданий, типы теплопередающего оборудования. </w:t>
            </w:r>
            <w:r>
              <w:rPr/>
              <w:t>Конструктивные решения. Основные требования к монтажу и вводу в эксплуатацию Теплоносители, основные свойства, достоинства и недостат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ы панельно-лучистого отопления и их особенности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ы воздушного отопления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стное отопление. Печное </w:t>
            </w:r>
            <w:r>
              <w:rPr>
                <w:sz w:val="24"/>
                <w:szCs w:val="24"/>
              </w:rPr>
              <w:t xml:space="preserve">отопление. Электрическое отопление. Газовое отопление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парового отоп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 применения систем паровог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пления. </w:t>
            </w:r>
            <w:r>
              <w:rPr>
                <w:sz w:val="24"/>
                <w:szCs w:val="24"/>
                <w:lang w:eastAsia="en-US"/>
              </w:rPr>
              <w:t>Системы водяного отопления</w:t>
            </w:r>
            <w:r>
              <w:rPr>
                <w:color w:val="000000"/>
                <w:sz w:val="24"/>
                <w:szCs w:val="24"/>
              </w:rPr>
              <w:t xml:space="preserve">  Общестроительные работы, связанные с устройством</w:t>
            </w:r>
          </w:p>
          <w:p>
            <w:pPr>
              <w:pStyle w:val="Default"/>
              <w:widowControl w:val="false"/>
              <w:jc w:val="both"/>
              <w:rPr>
                <w:lang w:eastAsia="en-US"/>
              </w:rPr>
            </w:pPr>
            <w:r>
              <w:rPr/>
              <w:t xml:space="preserve">систем водяного и парового отопления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ременные отопительные приборы систем парового и водяного отопл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ое теплоснабжение. Общие сведения. Районные котельные и теплоэлектроцентрали (ТЭЦ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пловые пункты и узлы, консруктивные и тепловые  схемы подключения к источникам и потребителям тепл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и теплоснабжения Строительные работы при монтаже котельны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очной формы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"/>
        <w:gridCol w:w="2834"/>
        <w:gridCol w:w="3827"/>
        <w:gridCol w:w="1276"/>
        <w:gridCol w:w="170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водные сведения. Предмет и задачи курса. Основные понятия и определения технической термодинамики. </w:t>
            </w:r>
          </w:p>
          <w:p>
            <w:pPr>
              <w:pStyle w:val="BodyText2"/>
              <w:widowControl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ссы теплопередачи.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понятия и определения технической термодинамики тепломассообмена и теплопередачи.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понятия и определения процесса обмена теплотой. Виды теплообмена: теплопроводность, конвекция, излучение. Теплопередача через стенки (плоские, цилиндрические, ребристые). Интенсификация процессов теплопередачи. Тепловая изоляц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 – влажностный режим и воздушный режим здания, методы и средства их обеспечения. Требуемые  сопротивления  теплопередаче с учетом санитарно-гигенических параметров микроклимата помещений и условий энергоэффективности и энергосбережения. Расчет теплового баланса. Микроклимат помещения. Нормативные требования к микроклимату помещений различного назнач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икроклимат помещения.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рмативные требования к микроклимату помещений различного назначения.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четные наружные климатические условия для проектирования систем обеспечения микроклимата. Тепловой баланс помещений. Теплопотери через ограждающие конструкции. Теплозатраты на нагрев инфильтрующегося и вентиляционного воздуха. Тепло – влажностный режим и воздушный режим здания, методы и средства их обеспечения. Алгоритм проведения теплотехнического расчета ограждающих конструкций.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оступления в помещение.  Теплозатраты на отопление зданий.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етний тепловой режим помещений. </w:t>
            </w:r>
          </w:p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ико - экономические основы оценки мероприятий  по повышению  уровня комфортности воздушной среды помещений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сведения о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стемах  отопления зданий, типы теплопередающего оборудования. </w:t>
            </w:r>
            <w:r>
              <w:rPr/>
              <w:t>Конструктивные решения. Основные требования к монтажу и вводу в эксплуатацию Теплоносители, основные свойства, достоинства и недостат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опительные приборы и трубопроводы систем парового и водяного отопления. Основы  теплотехнического и гидравлического расчета. Особенности расчета однотрубных и двухтрубных систем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ая работа в аудитории.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водяного отопления. Схемы подсоединения к трубопроводам и однотрубным, двухтрубным и П-образным  стоякам. Системы парового и воздушного отопления, теплопередающее обору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ы панельно-лучистого отопления и их особенности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ы воздушного отопления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стное отопление. Печное </w:t>
            </w:r>
            <w:r>
              <w:rPr>
                <w:sz w:val="24"/>
                <w:szCs w:val="24"/>
              </w:rPr>
              <w:t xml:space="preserve">отопление. Электрическое отопление. Газовое отопление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нципы отопления зданий. Свойства и виды теплоносителей Воздухообмен в помещении и способы его определения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я систем воздушного отопления. Рециркуляционные воздухонагреватели. Воздушно-тепловые завесы.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боры, оборудование, виды  электрического  и газового отопления, основные предъявляемые   требовани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парового отоп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 применения систем паровог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пления. </w:t>
            </w:r>
            <w:r>
              <w:rPr>
                <w:sz w:val="24"/>
                <w:szCs w:val="24"/>
                <w:lang w:eastAsia="en-US"/>
              </w:rPr>
              <w:t>Системы водяного отопления</w:t>
            </w:r>
            <w:r>
              <w:rPr>
                <w:color w:val="000000"/>
                <w:sz w:val="24"/>
                <w:szCs w:val="24"/>
              </w:rPr>
              <w:t xml:space="preserve">  Общестроительные работы, связанные с устройством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систем водяного и парового отопления. </w:t>
            </w:r>
          </w:p>
          <w:p>
            <w:pPr>
              <w:pStyle w:val="Normal"/>
              <w:widowControl w:val="false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ременные отопительные приборы систем парового и водяного отоп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Свойства пара как теплоносителя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Классификация систем отопления, основные схемы размещения подающих и обратных трубопроводов однотрубных и двухтрубных систем. Расчетная мощность системы отопления строительных объектов. </w:t>
            </w:r>
          </w:p>
          <w:p>
            <w:pPr>
              <w:pStyle w:val="Normal"/>
              <w:widowControl w:val="false"/>
              <w:spacing w:before="0" w:after="120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, материал,  конструкция элементов систем отопления, 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требования предъявляемые к ним.  Основные технико- экономические показатели. Выбор, расчет площади поверхности и числа </w:t>
            </w:r>
            <w:r>
              <w:rPr>
                <w:sz w:val="24"/>
                <w:szCs w:val="24"/>
              </w:rPr>
              <w:t>элементов отопительных приборов,  установка, присоединение к трубопровод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Централизованное теплоснабжение. Общие сведения.Районные котельные и теплоэлектроцентрали (ТЭЦ)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пловые сети. Способы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окладки трубопроводов. Присоединение теплопотребляющих систем к тепловым сетям. Тепловые пункты, строительные требования к подземным каналам и помещениям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ЦТП. Тепловая изоляция и антикоррозионная защит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снабжение и газоснабжение, строительство и надежность систем. Использование вторичных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нетрадиционных источников энергорес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вые пункты и узлы, консруктивные и тепловые  схемы подключения к источникам и потребителям тепл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мещение и оборудование тепловых пунктов и узлов. Оборудование для учета и регулирования подачи тепловой энергии. Условия безопасной  эксплуат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теплоснабжения. Строительные работы при монтаже котельны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пливо, теплота сгорания, условное топливо. Характеристики топливных устройств. Котельные установки малой и средней мощности. Конструкция котлов для теплоснабжения зданий. Требования к помещениям котельных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троительные работы при монтаже ко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заочной формы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"/>
        <w:gridCol w:w="2834"/>
        <w:gridCol w:w="3827"/>
        <w:gridCol w:w="1276"/>
        <w:gridCol w:w="170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водные сведения. Предмет и задачи курса. Основные понятия и определения технической термодинамики. </w:t>
            </w:r>
          </w:p>
          <w:p>
            <w:pPr>
              <w:pStyle w:val="BodyText2"/>
              <w:widowControl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ссы теплопередачи.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понятия и определения технической термодинамики тепломассообмена и теплопередачи.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понятия и определения процесса обмена теплотой. Виды теплообмена: теплопроводность, конвекция, излучение. Теплопередача через стенки (плоские, цилиндрические, ребристые). Интенсификация процессов теплопередачи. Тепловая изоляц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 – влажностный режим и воздушный режим здания, методы и средства их обеспечения. Требуемые  сопротивления  теплопередаче с учетом санитарно-гигенических параметров микроклимата помещений и условий энергоэффективности и энергосбережения. Расчет теплового баланса. Микроклимат помещения. Нормативные требования к микроклимату помещений различного назнач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икроклимат помещения.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рмативные требования к микроклимату помещений различного назначения.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четные наружные климатические условия для проектирования систем обеспечения микроклимата. Тепловой баланс помещений. Теплопотери через ограждающие конструкции. Теплозатраты на нагрев инфильтрующегося и вентиляционного воздуха. Тепло – влажностный режим и воздушный режим здания, методы и средства их обеспечения. Алгоритм проведения теплотехнического расчета ограждающих конструкций.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оступления в помещение.  Теплозатраты на отопление зданий.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етний тепловой режим помещений. </w:t>
            </w:r>
          </w:p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ико - экономические основы оценки мероприятий  по повышению  уровня комфортности воздушной среды помещений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сведения о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стемах  отопления зданий, типы теплопередающего оборудования. </w:t>
            </w:r>
            <w:r>
              <w:rPr/>
              <w:t>Конструктивные решения. Основные требования к монтажу и вводу в эксплуатацию Теплоносители, основные свойства, достоинства и недостат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опительные приборы и трубопроводы систем парового и водяного отопления. Основы  теплотехнического и гидравлического расчета. Особенности расчета однотрубных и двухтрубных систем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ая работа в аудитории.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водяного отопления. Схемы подсоединения к трубопроводам и однотрубным, двухтрубным и П-образным  стоякам. Системы парового и воздушного отопления, теплопередающее обору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ы панельно-лучистого отопления и их особенности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ы воздушного отопления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стное отопление. Печное </w:t>
            </w:r>
            <w:r>
              <w:rPr>
                <w:sz w:val="24"/>
                <w:szCs w:val="24"/>
              </w:rPr>
              <w:t xml:space="preserve">отопление. Электрическое отопление. Газовое отопление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нципы отопления зданий. Свойства и виды теплоносителей Воздухообмен в помещении и способы его определения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я систем воздушного отопления. Рециркуляционные воздухонагреватели. Воздушно-тепловые завесы.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боры, оборудование, виды  электрического  и газового отопления, основные предъявляемые   требовани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парового отоп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 применения систем паровог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пления. </w:t>
            </w:r>
            <w:r>
              <w:rPr>
                <w:sz w:val="24"/>
                <w:szCs w:val="24"/>
                <w:lang w:eastAsia="en-US"/>
              </w:rPr>
              <w:t>Системы водяного отопления</w:t>
            </w:r>
            <w:r>
              <w:rPr>
                <w:color w:val="000000"/>
                <w:sz w:val="24"/>
                <w:szCs w:val="24"/>
              </w:rPr>
              <w:t xml:space="preserve">  Общестроительные работы, связанные с устройством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систем водяного и парового отопления. </w:t>
            </w:r>
          </w:p>
          <w:p>
            <w:pPr>
              <w:pStyle w:val="Normal"/>
              <w:widowControl w:val="false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ременные отопительные приборы систем парового и водяного отоп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Свойства пара как теплоносителя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Классификация систем отопления, основные схемы размещения подающих и обратных трубопроводов однотрубных и двухтрубных систем. Расчетная мощность системы отопления строительных объектов. </w:t>
            </w:r>
          </w:p>
          <w:p>
            <w:pPr>
              <w:pStyle w:val="Normal"/>
              <w:widowControl w:val="false"/>
              <w:spacing w:before="0" w:after="120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, материал,  конструкция элементов систем отопления, 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требования предъявляемые к ним.  Основные технико- экономические показатели. Выбор, расчет площади поверхности и числа </w:t>
            </w:r>
            <w:r>
              <w:rPr>
                <w:sz w:val="24"/>
                <w:szCs w:val="24"/>
              </w:rPr>
              <w:t>элементов отопительных приборов,  установка, присоединение к трубопровод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Централизованное теплоснабжение. Общие сведения.Районные котельные и теплоэлектроцентрали (ТЭЦ)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пловые сети. Способы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окладки трубопроводов. Присоединение теплопотребляющих систем к тепловым сетям. Тепловые пункты, строительные требования к подземным каналам и помещениям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ЦТП. Тепловая изоляция и антикоррозионная защит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снабжение и газоснабжение, строительство и надежность систем. Использование вторичных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нетрадиционных источников энергорес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вые пункты и узлы, консруктивные и тепловые  схемы подключения к источникам и потребителям тепл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мещение и оборудование тепловых пунктов и узлов. Оборудование для учета и регулирования подачи тепловой энергии. Условия безопасной  эксплуат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теплоснабжения. Строительные работы при монтаже котельны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пливо, теплота сгорания, условное топливо. Характеристики топливных устройств. Котельные установки малой и средней мощности. Конструкция котлов для теплоснабжения зданий. Требования к помещениям котельных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троительные работы при монтаже ко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"/>
        <w:gridCol w:w="1417"/>
        <w:gridCol w:w="5103"/>
        <w:gridCol w:w="1276"/>
        <w:gridCol w:w="170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плопередача через стенки (плоские, цилиндрические, ребристые). Интенсификация процессов теплопередачи. Тепловая изоляц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технический расчет ограждающих конструкций, исходя из зимних условий эксплуатац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требуемого уровня тепловой защиты здания по нормируемому удельному расходу тепловой энергии на отопление зданий.</w:t>
            </w:r>
          </w:p>
          <w:p>
            <w:pPr>
              <w:pStyle w:val="Normal"/>
              <w:widowControl w:val="false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отери через ограждающие конструкции. Теплозатраты на нагрев инфильтрующегося и вентиляционного воздуха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плопоступления в помещение.  Теплозатраты на отопление зда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теплового баланса помещений и здания в целом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исание и характеристика системы отопл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идравлический расчет трубопроводов системы отопления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чет количества секций отопительных приборов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бор оборудования районных и домовых тепловых пунк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пливо, определение низшей сгорания теплоты сгорания, условное топливо.  Расчет расхода топлива  котельно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Практические занятия для студентов за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"/>
        <w:gridCol w:w="1417"/>
        <w:gridCol w:w="5103"/>
        <w:gridCol w:w="1276"/>
        <w:gridCol w:w="170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технический расчет ограждающих конструкций, исходя из зимних условий эксплуатац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теплового баланса помещений и здания в целом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исание и характеристика системы отопл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идравлический расчет трубопроводов системы отопления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чет количества секций отопительных приборов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бор оборудования районных и домовых тепловых пунк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пливо, определение низшей сгорания теплоты сгорания, условное топливо.  Расчет расхода топлива  котельно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, ОПК-6.2, ОПК-6.4, ОПК-6.10, ОПК-6.14, ОПК-6.15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7"/>
        <w:gridCol w:w="3118"/>
        <w:gridCol w:w="852"/>
        <w:gridCol w:w="2410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</w:t>
            </w:r>
            <w:r>
              <w:rPr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</w:t>
            </w:r>
            <w:r>
              <w:rPr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</w:t>
            </w:r>
            <w:r>
              <w:rPr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</w:t>
            </w:r>
            <w:r>
              <w:rPr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</w:t>
            </w:r>
            <w:r>
              <w:rPr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</w:t>
            </w:r>
            <w:r>
              <w:rPr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</w:t>
            </w:r>
            <w:r>
              <w:rPr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7"/>
        <w:gridCol w:w="3118"/>
        <w:gridCol w:w="852"/>
        <w:gridCol w:w="2410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6.2, ОПК-6.4, ОПК-6.10, ОПК-6.14, ОПК-6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693"/>
        <w:gridCol w:w="695"/>
        <w:gridCol w:w="868"/>
        <w:gridCol w:w="868"/>
      </w:tblGrid>
      <w:tr>
        <w:trPr>
          <w:trHeight w:val="780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Таблица 9.1 </w:t>
      </w:r>
      <w:r>
        <w:rPr>
          <w:rFonts w:eastAsia="Calibri"/>
          <w:sz w:val="24"/>
          <w:szCs w:val="24"/>
        </w:rPr>
        <w:t>Балльные оценки для элементов контроля.</w:t>
      </w:r>
      <w:r>
        <w:rPr>
          <w:rFonts w:eastAsia="Calibri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9"/>
        <w:gridCol w:w="3826"/>
        <w:gridCol w:w="281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 Промежуточный и текущий контроль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 вариант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.Назначение и классификация систем отопления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2. Понятие гидравлической устойчивости тепловой сети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3. Перечислить горючие компоненты, входящие в состав газов, которые используется для газоснабжения домов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4. Основные сведения об испытании и наладке вентиляционных систем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2 вариант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.Изоляция теплопроводов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2.  Вытяжные камеры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3.Система пароводяного отопления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4. Классификация отопительных приборов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3 вариант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К</w:t>
      </w:r>
      <w:r>
        <w:rPr>
          <w:sz w:val="24"/>
          <w:szCs w:val="24"/>
        </w:rPr>
        <w:t>онструкция</w:t>
      </w:r>
      <w:r>
        <w:rPr/>
        <w:t xml:space="preserve"> </w:t>
      </w:r>
      <w:r>
        <w:rPr>
          <w:sz w:val="24"/>
          <w:szCs w:val="24"/>
        </w:rPr>
        <w:t>отопительного</w:t>
      </w:r>
      <w:r>
        <w:rPr/>
        <w:t xml:space="preserve"> </w:t>
      </w:r>
      <w:r>
        <w:rPr>
          <w:sz w:val="24"/>
          <w:szCs w:val="24"/>
        </w:rPr>
        <w:t>агрегата</w:t>
      </w:r>
      <w:r>
        <w:rPr/>
        <w:t xml:space="preserve"> </w:t>
      </w:r>
      <w:r>
        <w:rPr>
          <w:sz w:val="24"/>
          <w:szCs w:val="24"/>
        </w:rPr>
        <w:t>для</w:t>
      </w:r>
      <w:r>
        <w:rPr/>
        <w:t xml:space="preserve"> </w:t>
      </w:r>
      <w:r>
        <w:rPr>
          <w:sz w:val="24"/>
          <w:szCs w:val="24"/>
        </w:rPr>
        <w:t>местного</w:t>
      </w:r>
      <w:r>
        <w:rPr/>
        <w:t xml:space="preserve"> </w:t>
      </w:r>
      <w:r>
        <w:rPr>
          <w:sz w:val="24"/>
          <w:szCs w:val="24"/>
        </w:rPr>
        <w:t>и</w:t>
      </w:r>
      <w:r>
        <w:rPr/>
        <w:t xml:space="preserve"> </w:t>
      </w:r>
      <w:r>
        <w:rPr>
          <w:sz w:val="24"/>
          <w:szCs w:val="24"/>
        </w:rPr>
        <w:t>воздушного</w:t>
      </w:r>
      <w:r>
        <w:rPr/>
        <w:t xml:space="preserve"> </w:t>
      </w:r>
      <w:r>
        <w:rPr>
          <w:sz w:val="24"/>
          <w:szCs w:val="24"/>
        </w:rPr>
        <w:t>отопления</w:t>
      </w:r>
      <w:r>
        <w:rPr/>
        <w:t xml:space="preserve"> </w:t>
      </w:r>
      <w:r>
        <w:rPr>
          <w:sz w:val="24"/>
          <w:szCs w:val="24"/>
        </w:rPr>
        <w:t>помещений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Регламентирующее</w:t>
      </w:r>
      <w:r>
        <w:rPr/>
        <w:t xml:space="preserve"> </w:t>
      </w:r>
      <w:r>
        <w:rPr>
          <w:sz w:val="24"/>
          <w:szCs w:val="24"/>
        </w:rPr>
        <w:t>давление</w:t>
      </w:r>
      <w:r>
        <w:rPr/>
        <w:t xml:space="preserve"> </w:t>
      </w:r>
      <w:r>
        <w:rPr>
          <w:sz w:val="24"/>
          <w:szCs w:val="24"/>
        </w:rPr>
        <w:t>в</w:t>
      </w:r>
      <w:r>
        <w:rPr/>
        <w:t xml:space="preserve"> </w:t>
      </w:r>
      <w:r>
        <w:rPr>
          <w:sz w:val="24"/>
          <w:szCs w:val="24"/>
        </w:rPr>
        <w:t>подающем</w:t>
      </w:r>
      <w:r>
        <w:rPr/>
        <w:t xml:space="preserve"> </w:t>
      </w:r>
      <w:r>
        <w:rPr>
          <w:sz w:val="24"/>
          <w:szCs w:val="24"/>
        </w:rPr>
        <w:t>и</w:t>
      </w:r>
      <w:r>
        <w:rPr/>
        <w:t xml:space="preserve"> </w:t>
      </w:r>
      <w:r>
        <w:rPr>
          <w:sz w:val="24"/>
          <w:szCs w:val="24"/>
        </w:rPr>
        <w:t>отводящем</w:t>
      </w:r>
      <w:r>
        <w:rPr/>
        <w:t xml:space="preserve"> </w:t>
      </w:r>
      <w:r>
        <w:rPr>
          <w:sz w:val="24"/>
          <w:szCs w:val="24"/>
        </w:rPr>
        <w:t>теплопроводах</w:t>
      </w:r>
      <w:r>
        <w:rPr/>
        <w:t xml:space="preserve"> </w:t>
      </w:r>
      <w:r>
        <w:rPr>
          <w:sz w:val="24"/>
          <w:szCs w:val="24"/>
        </w:rPr>
        <w:t>тепловой</w:t>
      </w:r>
      <w:r>
        <w:rPr/>
        <w:t xml:space="preserve"> </w:t>
      </w:r>
      <w:r>
        <w:rPr>
          <w:sz w:val="24"/>
          <w:szCs w:val="24"/>
        </w:rPr>
        <w:t>сети</w:t>
      </w:r>
    </w:p>
    <w:p>
      <w:pPr>
        <w:pStyle w:val="Normal"/>
        <w:shd w:val="clear" w:color="auto" w:fill="FFFFFF"/>
        <w:jc w:val="both"/>
        <w:rPr/>
      </w:pPr>
      <w:r>
        <w:rPr>
          <w:sz w:val="24"/>
          <w:szCs w:val="24"/>
        </w:rPr>
        <w:t>3 Способы</w:t>
      </w:r>
      <w:r>
        <w:rPr/>
        <w:t xml:space="preserve"> </w:t>
      </w:r>
      <w:r>
        <w:rPr>
          <w:sz w:val="24"/>
          <w:szCs w:val="24"/>
        </w:rPr>
        <w:t>удаления</w:t>
      </w:r>
      <w:r>
        <w:rPr/>
        <w:t xml:space="preserve"> </w:t>
      </w:r>
      <w:r>
        <w:rPr>
          <w:sz w:val="24"/>
          <w:szCs w:val="24"/>
        </w:rPr>
        <w:t>воздуха</w:t>
      </w:r>
      <w:r>
        <w:rPr/>
        <w:t xml:space="preserve"> </w:t>
      </w:r>
      <w:r>
        <w:rPr>
          <w:sz w:val="24"/>
          <w:szCs w:val="24"/>
        </w:rPr>
        <w:t>из</w:t>
      </w:r>
      <w:r>
        <w:rPr/>
        <w:t xml:space="preserve"> </w:t>
      </w:r>
      <w:r>
        <w:rPr>
          <w:sz w:val="24"/>
          <w:szCs w:val="24"/>
        </w:rPr>
        <w:t>систем</w:t>
      </w:r>
      <w:r>
        <w:rPr/>
        <w:t xml:space="preserve"> </w:t>
      </w:r>
      <w:r>
        <w:rPr>
          <w:sz w:val="24"/>
          <w:szCs w:val="24"/>
        </w:rPr>
        <w:t>водяного</w:t>
      </w:r>
      <w:r>
        <w:rPr/>
        <w:t xml:space="preserve"> </w:t>
      </w:r>
      <w:r>
        <w:rPr>
          <w:sz w:val="24"/>
          <w:szCs w:val="24"/>
        </w:rPr>
        <w:t>отопления</w:t>
      </w:r>
      <w:r>
        <w:rPr/>
        <w:t xml:space="preserve"> </w:t>
      </w:r>
      <w:r>
        <w:rPr>
          <w:sz w:val="24"/>
          <w:szCs w:val="24"/>
        </w:rPr>
        <w:t>с</w:t>
      </w:r>
      <w:r>
        <w:rPr/>
        <w:t xml:space="preserve"> </w:t>
      </w:r>
      <w:r>
        <w:rPr>
          <w:sz w:val="24"/>
          <w:szCs w:val="24"/>
        </w:rPr>
        <w:t>нижней</w:t>
      </w:r>
      <w:r>
        <w:rPr/>
        <w:t xml:space="preserve"> </w:t>
      </w:r>
      <w:r>
        <w:rPr>
          <w:sz w:val="24"/>
          <w:szCs w:val="24"/>
        </w:rPr>
        <w:t>разводкой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  <w:t xml:space="preserve">4. </w:t>
      </w:r>
      <w:r>
        <w:rPr>
          <w:sz w:val="24"/>
          <w:szCs w:val="24"/>
        </w:rPr>
        <w:t>Выбор</w:t>
      </w:r>
      <w:r>
        <w:rPr/>
        <w:t xml:space="preserve"> </w:t>
      </w:r>
      <w:r>
        <w:rPr>
          <w:sz w:val="24"/>
          <w:szCs w:val="24"/>
        </w:rPr>
        <w:t>способа</w:t>
      </w:r>
      <w:r>
        <w:rPr/>
        <w:t xml:space="preserve"> </w:t>
      </w:r>
      <w:r>
        <w:rPr>
          <w:sz w:val="24"/>
          <w:szCs w:val="24"/>
        </w:rPr>
        <w:t>обработки</w:t>
      </w:r>
      <w:r>
        <w:rPr/>
        <w:t xml:space="preserve"> </w:t>
      </w:r>
      <w:r>
        <w:rPr>
          <w:sz w:val="24"/>
          <w:szCs w:val="24"/>
        </w:rPr>
        <w:t>исходной</w:t>
      </w:r>
      <w:r>
        <w:rPr/>
        <w:t xml:space="preserve"> </w:t>
      </w:r>
      <w:r>
        <w:rPr>
          <w:sz w:val="24"/>
          <w:szCs w:val="24"/>
        </w:rPr>
        <w:t>воды</w:t>
      </w:r>
      <w:r>
        <w:rPr/>
        <w:t xml:space="preserve"> </w:t>
      </w:r>
      <w:r>
        <w:rPr>
          <w:sz w:val="24"/>
          <w:szCs w:val="24"/>
        </w:rPr>
        <w:t>в</w:t>
      </w:r>
      <w:r>
        <w:rPr/>
        <w:t xml:space="preserve"> </w:t>
      </w:r>
      <w:r>
        <w:rPr>
          <w:sz w:val="24"/>
          <w:szCs w:val="24"/>
        </w:rPr>
        <w:t>системах</w:t>
      </w:r>
      <w:r>
        <w:rPr/>
        <w:t xml:space="preserve"> </w:t>
      </w:r>
      <w:r>
        <w:rPr>
          <w:sz w:val="24"/>
          <w:szCs w:val="24"/>
        </w:rPr>
        <w:t>горячего</w:t>
      </w:r>
      <w:r>
        <w:rPr/>
        <w:t xml:space="preserve"> </w:t>
      </w:r>
      <w:r>
        <w:rPr>
          <w:sz w:val="24"/>
          <w:szCs w:val="24"/>
        </w:rPr>
        <w:t>водоснабжения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4 вариант</w:t>
      </w:r>
    </w:p>
    <w:p>
      <w:pPr>
        <w:pStyle w:val="Normal"/>
        <w:shd w:val="clear" w:color="auto" w:fill="FFFFFF"/>
        <w:jc w:val="both"/>
        <w:rPr/>
      </w:pPr>
      <w:r>
        <w:rPr>
          <w:sz w:val="24"/>
          <w:szCs w:val="24"/>
        </w:rPr>
        <w:t>1.Основные</w:t>
      </w:r>
      <w:r>
        <w:rPr/>
        <w:t xml:space="preserve"> </w:t>
      </w:r>
      <w:r>
        <w:rPr>
          <w:sz w:val="24"/>
          <w:szCs w:val="24"/>
        </w:rPr>
        <w:t>и</w:t>
      </w:r>
      <w:r>
        <w:rPr/>
        <w:t xml:space="preserve"> </w:t>
      </w:r>
      <w:r>
        <w:rPr>
          <w:sz w:val="24"/>
          <w:szCs w:val="24"/>
        </w:rPr>
        <w:t>второстепенные</w:t>
      </w:r>
      <w:r>
        <w:rPr/>
        <w:t xml:space="preserve"> </w:t>
      </w:r>
      <w:r>
        <w:rPr>
          <w:sz w:val="24"/>
          <w:szCs w:val="24"/>
        </w:rPr>
        <w:t>факторы, влияющие</w:t>
      </w:r>
      <w:r>
        <w:rPr/>
        <w:t xml:space="preserve"> </w:t>
      </w:r>
      <w:r>
        <w:rPr>
          <w:sz w:val="24"/>
          <w:szCs w:val="24"/>
        </w:rPr>
        <w:t>на</w:t>
      </w:r>
      <w:r>
        <w:rPr/>
        <w:t xml:space="preserve"> </w:t>
      </w:r>
      <w:r>
        <w:rPr>
          <w:sz w:val="24"/>
          <w:szCs w:val="24"/>
        </w:rPr>
        <w:t>теплоотдачу</w:t>
      </w:r>
      <w:r>
        <w:rPr/>
        <w:t xml:space="preserve"> </w:t>
      </w:r>
      <w:r>
        <w:rPr>
          <w:sz w:val="24"/>
          <w:szCs w:val="24"/>
        </w:rPr>
        <w:t>отопления</w:t>
      </w:r>
      <w:r>
        <w:rPr/>
        <w:t xml:space="preserve"> </w:t>
      </w:r>
      <w:r>
        <w:rPr>
          <w:sz w:val="24"/>
          <w:szCs w:val="24"/>
        </w:rPr>
        <w:t>домов</w:t>
      </w:r>
    </w:p>
    <w:p>
      <w:pPr>
        <w:pStyle w:val="Normal"/>
        <w:shd w:val="clear" w:color="auto" w:fill="FFFFFF"/>
        <w:jc w:val="both"/>
        <w:rPr/>
      </w:pPr>
      <w:r>
        <w:rPr/>
        <w:t xml:space="preserve">2. </w:t>
      </w:r>
      <w:r>
        <w:rPr>
          <w:sz w:val="24"/>
          <w:szCs w:val="24"/>
        </w:rPr>
        <w:t>Порядок</w:t>
      </w:r>
      <w:r>
        <w:rPr/>
        <w:t xml:space="preserve"> </w:t>
      </w:r>
      <w:r>
        <w:rPr>
          <w:sz w:val="24"/>
          <w:szCs w:val="24"/>
        </w:rPr>
        <w:t>заполнения</w:t>
      </w:r>
      <w:r>
        <w:rPr/>
        <w:t xml:space="preserve"> </w:t>
      </w:r>
      <w:r>
        <w:rPr>
          <w:sz w:val="24"/>
          <w:szCs w:val="24"/>
        </w:rPr>
        <w:t>и</w:t>
      </w:r>
      <w:r>
        <w:rPr/>
        <w:t xml:space="preserve"> </w:t>
      </w:r>
      <w:r>
        <w:rPr>
          <w:sz w:val="24"/>
          <w:szCs w:val="24"/>
        </w:rPr>
        <w:t>включения</w:t>
      </w:r>
      <w:r>
        <w:rPr/>
        <w:t xml:space="preserve"> </w:t>
      </w:r>
      <w:r>
        <w:rPr>
          <w:sz w:val="24"/>
          <w:szCs w:val="24"/>
        </w:rPr>
        <w:t>системы</w:t>
      </w:r>
      <w:r>
        <w:rPr/>
        <w:t xml:space="preserve"> </w:t>
      </w:r>
      <w:r>
        <w:rPr>
          <w:sz w:val="24"/>
          <w:szCs w:val="24"/>
        </w:rPr>
        <w:t>отопления</w:t>
      </w:r>
      <w:r>
        <w:rPr/>
        <w:t xml:space="preserve"> </w:t>
      </w:r>
      <w:r>
        <w:rPr>
          <w:sz w:val="24"/>
          <w:szCs w:val="24"/>
        </w:rPr>
        <w:t>здания</w:t>
      </w:r>
    </w:p>
    <w:p>
      <w:pPr>
        <w:pStyle w:val="Normal"/>
        <w:shd w:val="clear" w:color="auto" w:fill="FFFFFF"/>
        <w:jc w:val="both"/>
        <w:rPr/>
      </w:pPr>
      <w:r>
        <w:rPr/>
        <w:t xml:space="preserve">3. </w:t>
      </w:r>
      <w:r>
        <w:rPr>
          <w:sz w:val="24"/>
          <w:szCs w:val="24"/>
        </w:rPr>
        <w:t>Способы</w:t>
      </w:r>
      <w:r>
        <w:rPr/>
        <w:t xml:space="preserve"> </w:t>
      </w:r>
      <w:r>
        <w:rPr>
          <w:sz w:val="24"/>
          <w:szCs w:val="24"/>
        </w:rPr>
        <w:t>удаления</w:t>
      </w:r>
      <w:r>
        <w:rPr/>
        <w:t xml:space="preserve"> </w:t>
      </w:r>
      <w:r>
        <w:rPr>
          <w:sz w:val="24"/>
          <w:szCs w:val="24"/>
        </w:rPr>
        <w:t>воздуха</w:t>
      </w:r>
      <w:r>
        <w:rPr/>
        <w:t xml:space="preserve"> </w:t>
      </w:r>
      <w:r>
        <w:rPr>
          <w:sz w:val="24"/>
          <w:szCs w:val="24"/>
        </w:rPr>
        <w:t>из</w:t>
      </w:r>
      <w:r>
        <w:rPr/>
        <w:t xml:space="preserve"> </w:t>
      </w:r>
      <w:r>
        <w:rPr>
          <w:sz w:val="24"/>
          <w:szCs w:val="24"/>
        </w:rPr>
        <w:t>систем</w:t>
      </w:r>
      <w:r>
        <w:rPr/>
        <w:t xml:space="preserve"> </w:t>
      </w:r>
      <w:r>
        <w:rPr>
          <w:sz w:val="24"/>
          <w:szCs w:val="24"/>
        </w:rPr>
        <w:t>водяного</w:t>
      </w:r>
      <w:r>
        <w:rPr/>
        <w:t xml:space="preserve"> </w:t>
      </w:r>
      <w:r>
        <w:rPr>
          <w:sz w:val="24"/>
          <w:szCs w:val="24"/>
        </w:rPr>
        <w:t>отопления</w:t>
      </w:r>
      <w:r>
        <w:rPr/>
        <w:t xml:space="preserve"> </w:t>
      </w:r>
      <w:r>
        <w:rPr>
          <w:sz w:val="24"/>
          <w:szCs w:val="24"/>
        </w:rPr>
        <w:t>с</w:t>
      </w:r>
      <w:r>
        <w:rPr/>
        <w:t xml:space="preserve"> </w:t>
      </w:r>
      <w:r>
        <w:rPr>
          <w:sz w:val="24"/>
          <w:szCs w:val="24"/>
        </w:rPr>
        <w:t>нижней</w:t>
      </w:r>
      <w:r>
        <w:rPr/>
        <w:t xml:space="preserve"> </w:t>
      </w:r>
      <w:r>
        <w:rPr>
          <w:sz w:val="24"/>
          <w:szCs w:val="24"/>
        </w:rPr>
        <w:t>разводкой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  <w:t xml:space="preserve">4. </w:t>
      </w:r>
      <w:r>
        <w:rPr>
          <w:sz w:val="24"/>
          <w:szCs w:val="24"/>
        </w:rPr>
        <w:t>Основные</w:t>
      </w:r>
      <w:r>
        <w:rPr/>
        <w:t xml:space="preserve"> </w:t>
      </w:r>
      <w:r>
        <w:rPr>
          <w:sz w:val="24"/>
          <w:szCs w:val="24"/>
        </w:rPr>
        <w:t>элементы</w:t>
      </w:r>
      <w:r>
        <w:rPr/>
        <w:t xml:space="preserve"> </w:t>
      </w:r>
      <w:r>
        <w:rPr>
          <w:sz w:val="24"/>
          <w:szCs w:val="24"/>
        </w:rPr>
        <w:t>газовоздушного</w:t>
      </w:r>
      <w:r>
        <w:rPr/>
        <w:t xml:space="preserve"> </w:t>
      </w:r>
      <w:r>
        <w:rPr>
          <w:sz w:val="24"/>
          <w:szCs w:val="24"/>
        </w:rPr>
        <w:t>тракта</w:t>
      </w:r>
      <w:r>
        <w:rPr/>
        <w:t xml:space="preserve"> </w:t>
      </w:r>
      <w:r>
        <w:rPr>
          <w:sz w:val="24"/>
          <w:szCs w:val="24"/>
        </w:rPr>
        <w:t>котельной</w:t>
      </w:r>
      <w:r>
        <w:rPr/>
        <w:t xml:space="preserve"> </w:t>
      </w:r>
      <w:r>
        <w:rPr>
          <w:sz w:val="24"/>
          <w:szCs w:val="24"/>
        </w:rPr>
        <w:t>установки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римеры тестов для контроля зн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вый закон термодинамики формулируется …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если в процессе исчезает некоторое количество тепла, то возникает равное ему количество механической энергии и, наоборот, при совершении механической работы возникает равное этой работе количество тепл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р - Сv = R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теплота сама собой не переходит от более нагретого тела к мене нагретому, обратный переход невозможен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природе все процессы обрати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епловая сеть состоит из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стальных труб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порно-регулирующей арматур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фильтр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реактор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деаэратор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теплообмен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ледовательность установки основных элементов в индивидуальном тепловом пункте по ходу движения горячей вод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истема отоп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движк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подающий теплопровод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егулятор расх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 элеват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iCs/>
          <w:sz w:val="24"/>
          <w:szCs w:val="24"/>
        </w:rPr>
        <w:t xml:space="preserve">  В системе газоснабжения населенного пункта газорегуляторный пункт (ГРП) понижает давление горючего газа: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 от среднего давления (5 - 300 кПа) до низкого бытового (не более 5 КПа);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 от высокого давления 1-ой категории (600-1200 КПа) до среднего давления;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 от высокого давления П-ой категории (300-600 КПа) до среднего давления;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4)  от высокого давления 1-ой категории (600-1200 КПа) до низкого бытового давления;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5)  от высокого давления П-ой категории (300-600 КПа) до низкого бытово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iCs/>
          <w:sz w:val="24"/>
          <w:szCs w:val="24"/>
        </w:rPr>
        <w:t>При какой среднесуточной температуре наружного воздуха начинается отопительный сезон?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 +8 °С;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О °С;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 +4 °С;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+18 °С;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 -4 °С.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абота сжатия газа 25 Дж. Изменение внутренней энергии 30 кДж. Следовательно …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дводимая теплота равна 0 Дж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дводимая теплота равна 55 Дж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дводимая теплота равна 65 Дж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одводимая теплота равна 75 Дж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sz w:val="24"/>
          <w:szCs w:val="24"/>
        </w:rPr>
      </w:pPr>
      <w:r>
        <w:rPr>
          <w:iCs/>
          <w:sz w:val="24"/>
          <w:szCs w:val="24"/>
        </w:rPr>
        <w:t xml:space="preserve">7. </w:t>
      </w:r>
      <w:r>
        <w:rPr>
          <w:rFonts w:eastAsia="Calibri"/>
          <w:iCs/>
          <w:sz w:val="24"/>
          <w:szCs w:val="24"/>
        </w:rPr>
        <w:t xml:space="preserve"> Способ канальной прокладки трубопроводов тепловых сетей под основными городскими магистралями с усовершенствованными дорожными покрытиями с дренажам и внутренним освещением пространства каналов: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 полупроходной канал;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 непроходной канал;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лотковая прокладка;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 надземная прокладка;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 проходной кан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eastAsia="Calibri"/>
          <w:iCs/>
          <w:sz w:val="24"/>
          <w:szCs w:val="24"/>
        </w:rPr>
        <w:t>.   Какой материал допустим для теплоизоляции труб теплоснабжения с температурой теплоносителя выше 150 °С?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 пенополиуретан;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 пенополимербетон;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маты минераловатные прошивные;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 битумокерамзит;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 пенопласт марки ФРП-1 и резопир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 количеству параллельно проложенных теплопроводов тепловые сети могут быть…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однотрубны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четырехтрубны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шеститрубны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восьмитрубны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емитруб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Закрытую систему теплоснабжения определяет схема присоеди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истем горячего водоснабж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истем отоп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систем вентиля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истем кондиционирования воздух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истем газоснаб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Что служит источником теплоты в системах теплоснабж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тельна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ТЭЦ - насосная станц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ункт химводоочист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элеватор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) радиато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2. Теплофикация представляет собой…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комбинированное производство теплоты и электроэнерги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 подачу теплоты одному потребителю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) способ восполнения потерь сетевой воды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) способ удовлетворения нагрузок отопления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) способ снижения тепловых потерь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u w:val="none"/>
        </w:rPr>
      </w:pPr>
      <w:r>
        <w:rPr>
          <w:sz w:val="24"/>
          <w:u w:val="none"/>
        </w:rPr>
        <w:t>Вопросы к экзамену.</w:t>
      </w:r>
    </w:p>
    <w:p>
      <w:pPr>
        <w:pStyle w:val="Normal"/>
        <w:ind w:left="134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равнение состояния идеального газа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плоемкость. Количество тепла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нутренняя энергия  рабочего тела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бота расширения и сжатия рабочего тела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вый закон термодинамики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Энтальпия газа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цессы изменения состояния идеальных газов. Изохорный процесс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цессы изменения состояния идеальных газов. Изобарный процесс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цессы изменения состояния идеальных газов. Изотермический процесс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цессы изменения состояния идеальных газов. Адиабатный процесс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.Процессы изменения состояния идеальных газов. Политропный процесс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руговой процесс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ущность и формулировки второго закона термодинамики.  Понятие об энтропии газа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Уравнение состояния для реальных газов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иаграмма водяного пара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лажный воздух.  I—d-диаграмма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ы передачи тепла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кон Фурье и коэффициент теплопроводности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еплопроводность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вективный теплообмен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еплообмен излучением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ложный теплообмен и теплопередача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4.Термическое сопротивление и температура поверхностей наружных ограждений здания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нятие микроклимата.  Теплообмен человека и условия комфортности.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ормативные требования к микроклимату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истемы инженерного оборудования зданий для создания и обеспечения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ного микроклимата помещений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ая формула для расчета потерь тепла через ограждающие конструкции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ила обмера поверхностей ограждающих конструкций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четные температуры наружного и внутреннего воздуха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обавочные потери тепла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 и классификация систем водяного отопления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временные требования, предъявляемые к нагревательным приборам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ы нагревательных приборов и их технико-экономические показатели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пределение необходимой поверхности нагревательных приборов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Циркуляционное давление в системах водяного отопления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гидравлического расчета теплопроводов систем водяного отопления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естное отопление. Печное, электрическое и газовое отопление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щие сведения о топливе, элементарный состав топлива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плота сгорания топлива, понятие об условном топливе, процессы горения.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щие сведения о котельных установках,  типы котлов для теплоснабжения зданий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щие характеристики топочных устройств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епловые сети. Способы прокладки теплопроводов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традиционные источники энергоресурсов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храна воздушного бассейна. Общие сведения о загрязнении атмосферы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ь, назначение и период действия отопления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опительные установки и источники тепловой энергии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ификация систем отопления,  предъявляемые  требования, принципиальная схема.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рактеристика теплоносителей. Основные достоинства и недостатки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основных видов систем отопления, основные параметры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ко-экономическое сравнение систем отопления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пловой режим и температура помещений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плопередача и теплоустойчивость ограждающих конструкций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плозащитные свойства ограждающих конструкций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ухозащитные свойства ограждающих конструкций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Тепловой баланс помещений. Основные параметры. Алгоритм расчета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плопотери через ограждающие помещени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плопоступления в помещения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ельная тепловая характеристика зданий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е систем отопления в течение отопительного периода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отопительных приборов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Выбор и размещение отопительных приборов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соединение труб к отопительным приборам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Расчет площади, размеров и числа отопительных приборов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мещение теплопроводов в здании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ка запорно-регулирующей арматуры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енсация удлинения трубопроводо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Уклон трубопроводов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бор и удаление воздуха из системы отоплени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оляция теплопроводов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плоснабжение систем водяного отопления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хемы системы центрального водяного отопления по месту расположения и количеству магистральных трубопроводов и направлению движения теплоносителя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пловой пункт системы отоплени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Циркуляционный насос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намика давления в системе отопления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енности системы отопления высотного здания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четное циркуляционное давление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ы гидравлического расчета систем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идравлический расчет системы по удельной линейной потере давления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идравлический расчет системы по характеристикам сопротивления и проводимостям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енности расчета системы с приборами из труб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систем парового отопления. Область применения парового отопления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рудование и трубопроводы систем парового отопления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довательность расчета системы парового отопления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е пара вторичного вскипания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а пароводяного отопления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ласть применения воздушного отопления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 и температура воздуха для отопления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ное воздушное отопление. Принципиальные схемы систем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тральное воздушное отопление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Воздушно-тепловые завесы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а панельно-лучистого отоплени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плообмен в помещении при панельно-лучистом отоплении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ройство отопительных панеле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плоносители и схемы системы панельного отопления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чет теплопередачи отопительных панелей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енности проектирования системы панельного отопления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ы и правила проектирования систем отоплени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 проектирования и состав проекта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лассификация систем теплоснабжения. Основные определения и параметры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атегории потребителей тепла. Коммунально-бытовая и технологическая нагрузка. Основные виды теплоносителей, количественные показатели температурных параметров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лассификация отопительных приборов по виду поверхности, по способу теплоотдачи, по материалу, по высоте, по величине тепловой инерции, по глубине установки.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Алгоритм теплотехнического расчета ограждающих конструкций с учетом их пространственного расположения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хемы присоединения систем отопления к тепловым сетям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онфигурация тепловых сетей по способу обеспечения потребителей тепловой энергией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лассификация систем теплоснабжения по конструктивным особенностям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ыбор и теплотехническая оценка строительных ограждений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е задачи и виды работ при эксплуатации систем. Организационные мероприятия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624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игиенические основы воздушного отопления. Конструктивное оформление систем воздушного отопления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62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Основные причины непрогревов в системах отопления и их устранение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624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лассификация городских систем газоснабжения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624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ытовые и промышленные  потребители систем газоснабжения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624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новы расчета расхода газа на коммунально-бытовые нужды.</w:t>
      </w:r>
    </w:p>
    <w:p>
      <w:pPr>
        <w:pStyle w:val="Normal"/>
        <w:widowControl/>
        <w:numPr>
          <w:ilvl w:val="0"/>
          <w:numId w:val="3"/>
        </w:numPr>
        <w:spacing w:before="0" w:afterAutospacing="1"/>
        <w:ind w:left="624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азопроводы и способы их прокладки. Основные параметры принятых давлений и правил безопасности. </w:t>
      </w:r>
      <w:r>
        <w:rPr>
          <w:sz w:val="24"/>
          <w:szCs w:val="24"/>
        </w:rPr>
        <w:t xml:space="preserve">          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12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"/>
        <w:gridCol w:w="1699"/>
        <w:gridCol w:w="5507"/>
        <w:gridCol w:w="177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385"/>
        <w:gridCol w:w="39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</w:rPr>
        <w:tab/>
      </w: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f7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kipedi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ki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enera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ubli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#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P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rFonts w:cs="Times New Roman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 № 10498м от 02.11.2012 от ГК «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OF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hyperlink r:id="rId4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Fonts w:cs="Times New Roman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eng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rFonts w:cs="Times New Roman" w:ascii="Calibri" w:hAnsi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rFonts w:cs="Times New Roman" w:ascii="Calibri" w:hAnsi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inkscap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hyperlink r:id="rId7" w:tgtFrame="Растровый графический редактор">
              <w:r>
                <w:rPr>
                  <w:rFonts w:cs="Times New Roman" w:ascii="Calibri" w:hAnsi="Calibri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oc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m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ega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ac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Т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асе Мо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430206015363857 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6-4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Quantu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hyperlink r:id="rId8">
              <w:r>
                <w:rPr>
                  <w:rFonts w:cs="Times New Roman"/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sgeo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opyrigh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</w:t>
            </w:r>
            <w:hyperlink r:id="rId9">
              <w:r>
                <w:rPr>
                  <w:rFonts w:cs="Times New Roman"/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hyperlink r:id="rId10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Веб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серв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hyperlink r:id="rId11">
              <w:r>
                <w:rPr>
                  <w:rFonts w:cs="Times New Roman" w:ascii="Calibri" w:hAnsi="Calibri"/>
                  <w:kern w:val="0"/>
                  <w:lang w:val="en-US" w:bidi="ar-SA"/>
                </w:rPr>
                <w:t>http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://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www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apache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org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/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licenses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/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bookmarkStart w:id="4" w:name="_GoBack"/>
      <w:bookmarkEnd w:id="4"/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Штокман, Е. А.</w:t>
      </w:r>
      <w:r>
        <w:rPr>
          <w:rFonts w:ascii="Times New Roman" w:hAnsi="Times New Roman"/>
          <w:sz w:val="24"/>
          <w:szCs w:val="24"/>
        </w:rPr>
        <w:t xml:space="preserve"> Теплогазоснабжение и вентиляция [Текст] : [учеб. пособие] / Е. А. Штокман, Ю. Н. Карагодин. – Москва : АСВ, 2012. – 176 с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онин, А. А.</w:t>
      </w:r>
      <w:r>
        <w:rPr>
          <w:rFonts w:ascii="Times New Roman" w:hAnsi="Times New Roman"/>
          <w:sz w:val="24"/>
          <w:szCs w:val="24"/>
        </w:rPr>
        <w:t xml:space="preserve"> Газоснабжение [Электронный ресурс] : учебник для студентов вузов, обучающихся по направлению «Строительство» профиля «Теплогазоснабжение и вентиляция» / А. А. Ионин ; Издательство "Лань" (ЭБС). - 5-е изд., стер. - Санкт-Петербург : Лань, 2012. - 448 с. -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e.lanbook.com/book/2784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142" w:firstLine="567"/>
        <w:jc w:val="both"/>
        <w:rPr>
          <w:rFonts w:eastAsia="CourierNewPSMT"/>
          <w:color w:val="000000"/>
          <w:sz w:val="24"/>
          <w:szCs w:val="24"/>
        </w:rPr>
      </w:pPr>
      <w:r>
        <w:rPr>
          <w:rFonts w:eastAsia="CourierNewPSMT"/>
          <w:color w:val="000000"/>
          <w:sz w:val="24"/>
          <w:szCs w:val="24"/>
        </w:rPr>
        <w:t>Аверкин, А. Г. Примеры и задачи по курсу "Кондиционирование воздуха и холодоснабжение" [Текст] : учеб. пособие для студ. вузов, обучающихся по спец. "Теплогазоснабжение и вентиляция" / А. Г. Аверкин. – 2-е изд., испр. и доп. – Москва : АСВ ; Пенза : [б. и.], 2007. – 126 с.</w:t>
      </w:r>
    </w:p>
    <w:p>
      <w:pPr>
        <w:pStyle w:val="Normal"/>
        <w:numPr>
          <w:ilvl w:val="0"/>
          <w:numId w:val="6"/>
        </w:numPr>
        <w:ind w:left="142" w:firstLine="567"/>
        <w:jc w:val="both"/>
        <w:rPr>
          <w:rFonts w:eastAsia="CourierNewPSMT"/>
          <w:color w:val="000000"/>
          <w:sz w:val="24"/>
          <w:szCs w:val="24"/>
        </w:rPr>
      </w:pPr>
      <w:r>
        <w:rPr>
          <w:rFonts w:eastAsia="CourierNewPSMT"/>
          <w:color w:val="000000"/>
          <w:sz w:val="24"/>
          <w:szCs w:val="24"/>
        </w:rPr>
        <w:t>Брюханов, О. Н. Тепломассообмен [Текст] : учеб. пособие для студ. вузов, обу-чающихся по спец. "Теплогазоснабжение и вентиляция" направления подготовки дипло-мированных специалистов "Строительство" / О. Н. Брюханов, С. Н. Шевченко. – Москва :АСВ, 2005. – 460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ие санитарно-технические системы зданий. СНиП 3.05.01-85 [Электронный ресурс] : СП 73.13330.2016. – Введ. 2017-04-01 // СПС «КонсультантПлюс»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зораспределительные системы. Актуализированная редакция СНиП 42-01-2002 [Электронный ресурс] : </w:t>
      </w:r>
      <w:r>
        <w:rPr>
          <w:rFonts w:eastAsia="Calibri"/>
          <w:sz w:val="24"/>
          <w:szCs w:val="24"/>
          <w:lang w:eastAsia="en-US"/>
        </w:rPr>
        <w:t>СП 62.13330.2011</w:t>
      </w:r>
      <w:r>
        <w:rPr>
          <w:sz w:val="24"/>
          <w:szCs w:val="24"/>
        </w:rPr>
        <w:t xml:space="preserve">. – Введ. 2013-01-01 // СПС «КонсультантПлюс»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дания жилые и общественные. Параметры микроклимата в помещениях [Электронный ресурс] : ГОСТ 30494-2011. – Взамен ГОСТ 30494-96 ; введ. 2013-01-01 // СПС «КонсультантПлюс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пление, вентиляция и кондиционирование  воздуха. Актуализированная редакция СНиП 41-01-2003 [Электронный ресурс] : </w:t>
      </w:r>
      <w:r>
        <w:rPr>
          <w:rFonts w:eastAsia="Calibri"/>
          <w:sz w:val="24"/>
          <w:szCs w:val="24"/>
          <w:lang w:eastAsia="en-US"/>
        </w:rPr>
        <w:t>СП 60.13330.2012</w:t>
      </w:r>
      <w:r>
        <w:rPr>
          <w:sz w:val="24"/>
          <w:szCs w:val="24"/>
        </w:rPr>
        <w:t xml:space="preserve">. – Введ. 2013-01-01 // СПС «КонсультантПлюс»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выполнения рабочей документации систем отопления, вентиляции и кондиционирования [Электронный ресурс] : ГОСТ 21.602-2016. – Взамен ГОСТ 21.602-2003 ; введ. 2017-07-01 // СПС «КонсультантПлюс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тепловой защиты зданий [Электронный ресурс] : СП 23-101-2004. – Введ. 2004-06-01 // СПС «КонсультантПлюс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ная климатология. Актуализированная редакция СНиП 23-01-99* [Электронный ресурс] : </w:t>
      </w:r>
      <w:r>
        <w:rPr>
          <w:rFonts w:eastAsia="Calibri"/>
          <w:sz w:val="24"/>
          <w:szCs w:val="24"/>
          <w:lang w:eastAsia="en-US"/>
        </w:rPr>
        <w:t>СП 131.13330.2012</w:t>
      </w:r>
      <w:r>
        <w:rPr>
          <w:sz w:val="24"/>
          <w:szCs w:val="24"/>
        </w:rPr>
        <w:t>. – Введ. 2013-01-01// СПС «КонсультантПлюс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ая защита зданий. Актуализированная редакция СНиП 23-02-2003 [Электронный ресурс] : </w:t>
      </w:r>
      <w:r>
        <w:rPr>
          <w:rFonts w:eastAsia="Calibri"/>
          <w:sz w:val="24"/>
          <w:szCs w:val="24"/>
          <w:lang w:eastAsia="en-US"/>
        </w:rPr>
        <w:t>СП 50.13330.2012</w:t>
      </w:r>
      <w:r>
        <w:rPr>
          <w:sz w:val="24"/>
          <w:szCs w:val="24"/>
        </w:rPr>
        <w:t xml:space="preserve">. – Введ. 2013-07-01 // СПС «КонсультантПлюс».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пловая изоляция оборудования и трубопроводов. Актуализированная редакция СНиП 41-03-2003 [Электронный ресурс] : СП 61.13330.2012. – Введ. 2013-01-01 // СПС «КонсультантПлюс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пловые сети [Электронный ресурс] : СНиП 3.05.03-85. – Взамен СНиП III-30-74 ; введ. 1986-07-01 // СПС «КонсультантПлюс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ые сети. Актуализированная редакция СНиП 41-02-2003 [Электронный ресурс] : </w:t>
      </w:r>
      <w:r>
        <w:rPr>
          <w:rFonts w:eastAsia="Calibri"/>
          <w:sz w:val="24"/>
          <w:szCs w:val="24"/>
          <w:lang w:eastAsia="en-US"/>
        </w:rPr>
        <w:t>СП 124.13330.2012</w:t>
      </w:r>
      <w:r>
        <w:rPr>
          <w:sz w:val="24"/>
          <w:szCs w:val="24"/>
        </w:rPr>
        <w:t>. – Введ. 2013-01-01 // СПС «КонсультантПлюс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Autospacing="1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зические факторы производственной среды. Гигиенические требования к микроклимату производственных помещений [Электронный ресурс] : СанПиН 2.2.4.548-96. 2.2.4 : утв. Постановлением Госкомсанэпиднадзора России от 01.10.1996 № 21 // СПС «КонсультантПлюс»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энергетика [Текст] : теоретический и научно-практический журнал/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905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e4905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e4905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e4905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e4905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e4905"/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e4905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5e490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e4905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e4905"/>
    <w:rPr>
      <w:rFonts w:eastAsia="Times New Roman"/>
      <w:sz w:val="20"/>
      <w:szCs w:val="20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5e4905"/>
    <w:rPr>
      <w:rFonts w:eastAsia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99"/>
    <w:qFormat/>
    <w:rsid w:val="005e4905"/>
    <w:rPr>
      <w:rFonts w:eastAsia="Times New Roman"/>
      <w:b/>
      <w:bCs/>
      <w:sz w:val="28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5e4905"/>
    <w:rPr>
      <w:rFonts w:eastAsia="Times New Roman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5e4905"/>
    <w:rPr>
      <w:rFonts w:eastAsia="Times New Roman"/>
      <w:sz w:val="20"/>
      <w:szCs w:val="20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5e4905"/>
    <w:rPr>
      <w:rFonts w:eastAsia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5e4905"/>
    <w:rPr>
      <w:rFonts w:eastAsia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5e4905"/>
    <w:rPr>
      <w:rFonts w:eastAsia="Times New Roman"/>
      <w:sz w:val="16"/>
      <w:szCs w:val="16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e4905"/>
    <w:rPr>
      <w:rFonts w:ascii="Segoe UI" w:hAnsi="Segoe UI" w:eastAsia="Times New Roman"/>
      <w:sz w:val="18"/>
      <w:szCs w:val="18"/>
    </w:rPr>
  </w:style>
  <w:style w:type="character" w:styleId="FontStyle155" w:customStyle="1">
    <w:name w:val="Font Style155"/>
    <w:qFormat/>
    <w:rsid w:val="005e4905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5e4905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5e4905"/>
    <w:rPr>
      <w:rFonts w:ascii="Times New Roman" w:hAnsi="Times New Roman" w:cs="Times New Roman"/>
      <w:b/>
      <w:bCs/>
      <w:sz w:val="26"/>
      <w:szCs w:val="26"/>
    </w:rPr>
  </w:style>
  <w:style w:type="character" w:styleId="Extendedtextshort" w:customStyle="1">
    <w:name w:val="extended-text__short"/>
    <w:qFormat/>
    <w:rsid w:val="005e4905"/>
    <w:rPr/>
  </w:style>
  <w:style w:type="character" w:styleId="Style17" w:customStyle="1">
    <w:name w:val="Неразрешенное упоминание"/>
    <w:uiPriority w:val="99"/>
    <w:semiHidden/>
    <w:qFormat/>
    <w:rsid w:val="005e4905"/>
    <w:rPr>
      <w:color w:val="808080"/>
      <w:shd w:fill="E6E6E6" w:val="clear"/>
    </w:rPr>
  </w:style>
  <w:style w:type="character" w:styleId="Match" w:customStyle="1">
    <w:name w:val="match"/>
    <w:qFormat/>
    <w:rsid w:val="005e4905"/>
    <w:rPr/>
  </w:style>
  <w:style w:type="character" w:styleId="FontStyle15" w:customStyle="1">
    <w:name w:val="Font Style15"/>
    <w:basedOn w:val="DefaultParagraphFont"/>
    <w:qFormat/>
    <w:rsid w:val="005e4905"/>
    <w:rPr>
      <w:rFonts w:ascii="Arial" w:hAnsi="Arial" w:cs="Arial"/>
      <w:b/>
      <w:bCs/>
      <w:i/>
      <w:iCs/>
      <w:sz w:val="34"/>
      <w:szCs w:val="34"/>
    </w:rPr>
  </w:style>
  <w:style w:type="character" w:styleId="Appleconvertedspace" w:customStyle="1">
    <w:name w:val="apple-converted-space"/>
    <w:basedOn w:val="DefaultParagraphFont"/>
    <w:qFormat/>
    <w:rsid w:val="00453b0a"/>
    <w:rPr/>
  </w:style>
  <w:style w:type="character" w:styleId="Strong">
    <w:name w:val="Strong"/>
    <w:basedOn w:val="DefaultParagraphFont"/>
    <w:uiPriority w:val="22"/>
    <w:qFormat/>
    <w:rsid w:val="00453b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qFormat/>
    <w:rsid w:val="005e4905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e4905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e49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5e49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3"/>
    <w:uiPriority w:val="99"/>
    <w:qFormat/>
    <w:rsid w:val="005e4905"/>
    <w:pPr>
      <w:widowControl/>
      <w:jc w:val="center"/>
    </w:pPr>
    <w:rPr>
      <w:b/>
      <w:bCs/>
      <w:sz w:val="28"/>
      <w:szCs w:val="24"/>
      <w:u w:val="single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5e490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unhideWhenUsed/>
    <w:qFormat/>
    <w:rsid w:val="005e4905"/>
    <w:pPr>
      <w:widowControl/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5e490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5e490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e4905"/>
    <w:pPr/>
    <w:rPr>
      <w:rFonts w:ascii="Segoe UI" w:hAnsi="Segoe UI"/>
      <w:sz w:val="18"/>
      <w:szCs w:val="18"/>
    </w:rPr>
  </w:style>
  <w:style w:type="paragraph" w:styleId="NoSpacing">
    <w:name w:val="No Spacing"/>
    <w:uiPriority w:val="1"/>
    <w:qFormat/>
    <w:rsid w:val="005e490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5e490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список с точками"/>
    <w:basedOn w:val="Normal"/>
    <w:uiPriority w:val="99"/>
    <w:qFormat/>
    <w:rsid w:val="005e4905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9" w:customStyle="1">
    <w:name w:val="Для таблиц"/>
    <w:basedOn w:val="Normal"/>
    <w:uiPriority w:val="99"/>
    <w:qFormat/>
    <w:rsid w:val="005e4905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5e4905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5e4905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ConsPlusNonformat" w:customStyle="1">
    <w:name w:val="ConsPlusNonformat"/>
    <w:uiPriority w:val="99"/>
    <w:qFormat/>
    <w:rsid w:val="005e490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5e4905"/>
    <w:pPr/>
    <w:rPr>
      <w:rFonts w:ascii="Calibri" w:hAnsi="Calibri" w:eastAsia="Calibri"/>
      <w:sz w:val="22"/>
      <w:szCs w:val="22"/>
      <w:lang w:val="en-US" w:eastAsia="en-US"/>
    </w:rPr>
  </w:style>
  <w:style w:type="paragraph" w:styleId="51" w:customStyle="1">
    <w:name w:val="Заголовок 51"/>
    <w:basedOn w:val="Normal"/>
    <w:uiPriority w:val="1"/>
    <w:qFormat/>
    <w:rsid w:val="005e4905"/>
    <w:pPr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Style20" w:customStyle="1">
    <w:name w:val="Style20"/>
    <w:basedOn w:val="Normal"/>
    <w:uiPriority w:val="99"/>
    <w:qFormat/>
    <w:rsid w:val="005e4905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5e4905"/>
    <w:pPr/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5e4905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5e4905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41" w:customStyle="1">
    <w:name w:val="Заголовок 41"/>
    <w:basedOn w:val="Normal"/>
    <w:uiPriority w:val="1"/>
    <w:qFormat/>
    <w:rsid w:val="005e4905"/>
    <w:pPr>
      <w:outlineLvl w:val="4"/>
    </w:pPr>
    <w:rPr>
      <w:sz w:val="28"/>
      <w:szCs w:val="28"/>
      <w:lang w:val="en-US" w:eastAsia="en-US"/>
    </w:rPr>
  </w:style>
  <w:style w:type="paragraph" w:styleId="FR2" w:customStyle="1">
    <w:name w:val="FR2"/>
    <w:qFormat/>
    <w:rsid w:val="006954cb"/>
    <w:pPr>
      <w:widowControl w:val="false"/>
      <w:bidi w:val="0"/>
      <w:spacing w:lineRule="auto" w:line="259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39"/>
    <w:rsid w:val="005e490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5e4905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Сетка таблицы1"/>
    <w:basedOn w:val="a2"/>
    <w:uiPriority w:val="59"/>
    <w:rsid w:val="005e4905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e.lanbook.com/book/2784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6</Pages>
  <Words>10389</Words>
  <Characters>59222</Characters>
  <CharactersWithSpaces>69473</CharactersWithSpaces>
  <Paragraphs>13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3:00Z</dcterms:created>
  <dc:creator>irinaku</dc:creator>
  <dc:description/>
  <dc:language>en-US</dc:language>
  <cp:lastModifiedBy>ts-ksenus</cp:lastModifiedBy>
  <dcterms:modified xsi:type="dcterms:W3CDTF">2023-10-03T13:2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