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ский лесной институт (филиал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ниверситет имени С. М. Кирова» (СЛИ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нспортно-технологический факуль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 экономики и управ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исциплине «</w:t>
      </w:r>
      <w:r>
        <w:rPr>
          <w:rFonts w:ascii="Times New Roman" w:hAnsi="Times New Roman"/>
          <w:b/>
          <w:sz w:val="24"/>
          <w:szCs w:val="24"/>
        </w:rPr>
        <w:t>Экономика недвижимости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Методические рекомендации для студентов направления подготовки бакалавриа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21.03.02 «Землеустройство и кадастры</w:t>
      </w:r>
      <w:r>
        <w:rPr>
          <w:rFonts w:ascii="Times New Roman" w:hAnsi="Times New Roman"/>
          <w:i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профил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«Государственный кадастр недвижимости» всех форм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23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ические рекомендации по самостоятельной работе студентов составлены с учетом </w:t>
      </w:r>
      <w:r>
        <w:rPr>
          <w:rFonts w:ascii="Times New Roman" w:hAnsi="Times New Roman"/>
          <w:bCs/>
          <w:sz w:val="24"/>
          <w:szCs w:val="24"/>
        </w:rPr>
        <w:t xml:space="preserve">требований Федерального государственного образовательного стандарта высшего образования (ФГОС ВО 3++) № 978 по направлению подготовки </w:t>
      </w:r>
      <w:r>
        <w:rPr>
          <w:rFonts w:ascii="Times New Roman" w:hAnsi="Times New Roman"/>
          <w:sz w:val="24"/>
          <w:szCs w:val="24"/>
        </w:rPr>
        <w:t xml:space="preserve">21.03.02 «Землеустройство и кадастры», утвержденного 12.08.202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ы и утверждены на заседании кафедры «14» июня 2023г., протокол № 1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чик: к.э.н., доцент _____________ Сластихина Л. 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. кафедрой Экономики и управления, к.э.н., доцент_______________ Левина И. 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ан факультета Лесного и сельского хозяйства, к.п.н., доцент __________Т. В. Поп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. выпускающей кафедрой Ландшафтной архитектуры. строительства и землеустройства  </w:t>
      </w:r>
    </w:p>
    <w:p>
      <w:pPr>
        <w:pStyle w:val="Normal"/>
        <w:tabs>
          <w:tab w:val="clear" w:pos="708"/>
          <w:tab w:val="left" w:pos="225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.с-х.н., СНС                                                                                      ____________Г. Г. Романов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eastAsia="Times New Roman"/>
          <w:szCs w:val="20"/>
          <w:lang w:eastAsia="ru-RU"/>
        </w:rPr>
      </w:pPr>
      <w:r>
        <w:rPr>
          <w:rFonts w:eastAsia="Times New Roman" w:ascii="Times New Roman" w:hAnsi="Times New Roman"/>
          <w:szCs w:val="20"/>
          <w:lang w:eastAsia="ru-RU"/>
        </w:rPr>
      </w:r>
      <w:r>
        <w:br w:type="page"/>
      </w:r>
    </w:p>
    <w:p>
      <w:pPr>
        <w:pStyle w:val="BodyText2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дним из основных видов деятельности студента является </w:t>
      </w:r>
      <w:r>
        <w:rPr>
          <w:rFonts w:ascii="Times New Roman" w:hAnsi="Times New Roman"/>
          <w:b/>
          <w:sz w:val="24"/>
          <w:szCs w:val="24"/>
        </w:rPr>
        <w:t>самостоятельная работа</w:t>
      </w:r>
      <w:r>
        <w:rPr>
          <w:rFonts w:ascii="Times New Roman" w:hAnsi="Times New Roman"/>
          <w:sz w:val="24"/>
          <w:szCs w:val="24"/>
        </w:rPr>
        <w:t xml:space="preserve">, которая включает в себя 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BodyText2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- с содержанием рабочей программы дисциплины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электронной библиотеке СЛИ, с графиком консультаций преподавателей кафедры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размещенный лектором в личном кабинете на сайте СЛИ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лектору (по графику его консультаций) или к преподавателю на практических занятиях. Не оставляйте «белых пятен» в освоении материала. </w:t>
      </w:r>
    </w:p>
    <w:p>
      <w:pPr>
        <w:pStyle w:val="Default"/>
        <w:spacing w:before="0" w:after="0"/>
        <w:ind w:firstLine="709"/>
        <w:contextualSpacing/>
        <w:jc w:val="center"/>
        <w:rPr>
          <w:b/>
          <w:b/>
          <w:color w:val="auto"/>
        </w:rPr>
      </w:pPr>
      <w:r>
        <w:rPr>
          <w:b/>
          <w:color w:val="auto"/>
        </w:rPr>
        <w:t>Содержание дисциплины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2"/>
        <w:gridCol w:w="6895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сновные вопросы темы по самостоятельной работе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ъект недвижимости: сущность и основные призна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, задачи структура курса. Содержание курса его взаимосвязь с другими дисциплинами. Недвижимость как объект гражданского права. Основные вещественные права. Регистрация земель, зданий, сооружений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Земля - базис в теории и практике недвижимост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е назначение земель в РФ. Зонирование земель поселений. Городское пространство. Государственный земельный кадастр. Земельные отношения и землеустройство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Характеристики и классификации объектов недвижимост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ы классификаций объектов недвижимости. Классификации жилых объектов недвижимости. Классификация малоэтажных жилых комплексов и индивидуальных жилых строений. Классификация коммерческих объектов недвижимости, приносящих доход. Характеристика коммерческих объектов недвижимости, создающих условия для получения прибыл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рынка недвижимост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недвижимости как товара. Особенности формирование рынка недвижимости. Рынок недвижимости как самостоятельный сегмент инвестиционного рынка. Рынок недвижимости: содержание основных понятий, законодательные и правовые акты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анализа рынка недвижимост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факторов, определяющих спрос и предложение. Анализ местоположение и окружение объектов недвижимости. Сравнительный анализ типов недвижимости. Исследование рисков. Анализ конкурентной среды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ирование недвижимост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ияние финансирования на стоимость недвижимости. Собственные и заемные средства. Ипотечное кредитование. Российская практика финансирования недвижимости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ая оценка лесных земел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нятие земельного участка.</w:t>
            </w:r>
          </w:p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адастровая оценка земельных участков. Особенности кадастровой оценки лесных земель. Проблемы оценки рыночной стоимости лесных земель. Рынок недвижимости и систематика экономики лесных ресурсов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ынок недвижимости и гарантии экономической безопасности государств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нятие экономической безопасности. Национальные приоритеты развития. Критерии экономической безопасности. Особенности формирования рынка недвижимости и пороговые значения экономической безопасности. Рынок недвижимости стратегических отраслей. Регулирование иностранных инвестиций в стратегических отраслях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(семинарским) занятиям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при подготовке к практическим занятиям следует обязательно использовать не только лекции, учебную литературу, но и нормативно-правовые акты и материалы правоприменительной практики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spacing w:before="0" w:after="0"/>
        <w:contextualSpacing/>
        <w:jc w:val="center"/>
        <w:rPr>
          <w:b/>
          <w:b/>
          <w:color w:val="auto"/>
        </w:rPr>
      </w:pPr>
      <w:r>
        <w:rPr>
          <w:b/>
          <w:color w:val="auto"/>
        </w:rPr>
        <w:t>Вопросы для подготовки к практическим (семинарским) занятиям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7"/>
        <w:gridCol w:w="690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сновные вопросы темы по самостоятельной работе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бъект недвижимости: сущность и основные признак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Знать определения недвижим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Понимать различие между движимыми и недвижимыми вещ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Объяснить почему необходимость выделять недвижимость из комплекса вещ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Знать классификацию объектов недвижим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Ориентироваться в правовых отношениях недвижимости (аренда, пользование, владение, управление и т.п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Объяснить зачем нужна регистрация недвижимости, и знать особенности регистрации объектов недвижимост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Земля - базис в теории и практике недвижимост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Дать определение земле как экономической катего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Земля как природный ресур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онимать землеустройство как инструмент формирования экономически обоснованного земле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Государственный земельный кадастр как как экономико-правовая система функционирования объектов недвижи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Анализ наилучшего и наиболее эффективного использования земли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Характеристики и классификации объектов недвижимост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Дать характеристику объектам недвижимости с физической, правовой и экономической точек зр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Знать системы классификаций объектов недвижимост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Проклассифицировать жилые объекты недвижимост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Проклассифицировать малоэтажные жилые комплексы и индивидуальные жилые строения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. Проклассифицировать коммерческие объекты недвижимости, приносящих доход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Дать характеристику коммерческим объектам недвижимости, создающим условия для получения прибыли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рынка недвижимост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Проанализировать все особенности как товара (индивидуальность, неподвижность, редкость и т.п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Рассмотреть и объяснить, как эти особенности влияют на формирование рынка недвижим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Отличие рынка недвижимости от рынка обычных това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Недостатки рынка недвижимости и их влияние на функционирование рынка на формирование стоимости объектов недвижим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Роль недвижимости на инвестиционном рын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Основные понятия и термин рынка недвижим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Состав рынка недвижимости (риелторы, оценщики, аналитики, государств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 Законодательные и нормативные акты регистрирующие деятельность рынки недвижимост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анализа рынка недвижимост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Необходимость анализа рынка и методы применяемые для эт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Анализ экономической ситуации в стране и регио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Анализ социальных, законодательных, физических условий функционирования недвижимости и их влияния на формирование ее стоим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Анализ специфики спроса и предложения на рынке недвижим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Анализ местоположения и окружения объектов недвижим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Исследование рисков и пути их сн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Состав профессиональной среды рынка и ее влияния на формирование стоим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 Влияние особенностей конкурентной среды рынка недвижимости, пути борьбы с монополизмом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ирование недвижимост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Способы финансирования строительства и приобретение недвижим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Финансовые наиболее распространенные в нашей стра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Система ипотечное кредит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Сущность и специфика ипотечных креди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Система ипотечного кредит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Сущность и специфика ипотечных креди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Система девелопмента – создание новой недвижим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 Развития девелопмента в России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ая оценка лесных земел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. Оценка стоимости зем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2. Рыночная и кадастровая стоимость земельных участ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3. Определение рыночной стоимости земельного участк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</w:rPr>
              <w:t>4. Инвестиционная стоимость земельного участка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ынок недвижимости и гарантии экономической безопасности государств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1. Понятие экономической безопасности.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 Критерии экономической безопас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. Особенности формирования рынка недвижимости и пороговые значения экономической безопас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. Рынок недвижимости стратегических отраслей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 Регулирование иностранных инвестиций в стратегических отрасля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для реш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ассчитайте текущую стоимость потока арендных платежей, возникающих в конце года, если годовой арендный платеж первые 4 года составляет 400 тыс. рублей, затем он уменьшится на 150 тыс. рублей и сохранится в течение 3 лет, после чего возрастет на 350 тыс. рублей и будет поступать еще 2 года. Ставка дисконта 1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а какой срок будет возвращен кредит в сумме 29 130 рублей, взятый под 8% годовых, если возврат осуществляется равными платежами по 2 500 рублей в год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пределите текущую стоимость денежного потока, если ставка дисконта 10 %, денежные средства поступают в конце года: 1 год - 1200 тыс. руб.; 2 год - 1000 тыс. руб.; 3 год -  минус 500 тыс.руб.; 4 год - 2000 тыс. руб.; 5 год -  4000 тыс. руб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инансирование осуществляется на 70 % за счет собственных средств и на 30 % за счет кредита. Требования доходности для привлеченных средств 6 %, для собственных 16 %. Определите общий коэффициент капитализации по методу инвестиционной групп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дание имеет срок жизни 35 лет. Конечная отдача для вложений в данный вид недвижимости составляет 8% годовых. Определить коэффициент капитализации здания с учетом возврата капитала равными выплат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Банк выдает кредиты под покупку недвижимости на следующих услов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ипотечная постоянная – 18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коэффициент покрытия долга – 1,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отношение величины кредита к стоимости – 75%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акова общая ставка капитализации и ставка капитализации для собственных средств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птовый рынок площадью 4 га куплен за 120 000 000 д.е. и приносит ежемесячный доход по 50 д.е. с каждого кв.м. Определить коэффициент капитализаци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редит в 280 000 руб. предоставляемый по номинальной ставке 12%, предусматривает ежемесячный платеж 3522,27 руб. Каков срок погашения креди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колько лет потребуется для того чтобы из 1000 рублей, положенных в банк, стало 20000 рублей, если процентная ставка равна 14% годовы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Через сколько лет вкладчик получит 20 000 рублей, если процентная ставка равна 13,8%, первоначальный вклад 12 000 рублей, проценты начисляются 2 раза в месяц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акой должна быть ставка ссудного процента, чтобы 10 000 рублей нарастились до 30 000 рублей, за срок вклада 5 л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и какой процентной ставке вкладчик получит 1200 рублей по срочному вкладу, если 1 февраля он положил на счет 1000 рублей на срок 8 месяцев по схеме обыкновенный процент и точное число дней (год високосный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и какой процентной ставке инвестор получит 6000 рублей, если срок инвестиции 7 лет, первоначальная инвестиция 1000 рублей, проценты начисляются раз в кварта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ладелец дома решил произвести капитальный ремонт своего здания. Стоимость ремонтных работ растет на 6 % в год. Какую сумму ежемесячно следует откладывать владельцу дома на счет в банке, приносящем доход, при минимальной годовой ставке равной 15 %, если текущая стоимость ремонтных работ равна 380 тыс. рублей. Период времени, в течение которого владелец дома будет откладывать на ремонт, 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рганизация выдала своему работнику ссуду под покупку квартиры. Ее рыночная стоимость равна 560 тыс. рублей. Требуется определить, какую сумму ежегодно работник будет возвращать организации, и какова инвестиционная стоимость квартиры работника, если известно: величина ссуды – 380 тыс. рублей; срок погашения – 3 года; процентная ставка – 8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акими должны быть ежегодные платежи по ипотеке в 100 000 руб. при 12% годовых. Выплаты производятся раз в год, срок амортизации – 25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лиент собирается купить автостоянку. Он полагает, что может сдать стоянку в аренду на 10 лет за 20000  руб. в год. Арендный платеж будет вноситься в конце каждого года, он также считает, что сможет в конце 10-го года продать недвижимость за 40 000  долл. Какую цену следует заплатить клиенту за недвижимость, чтобы получить доход от инвестиций в 15%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а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и наличии следующей информации определить сумму ежегодных выплат по ипотечному креди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кредит –2 млн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условия кредита – 20 лет, ежемесячные платеж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ставка процента –11 %.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b/>
          <w:bCs/>
          <w:color w:val="auto"/>
        </w:rPr>
        <w:t xml:space="preserve">Методические рекомендации по выполнению различных форм самостоятельных домашних заданий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при подготовке к экзамену (зачету)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b/>
          <w:bCs/>
          <w:color w:val="auto"/>
        </w:rPr>
        <w:t xml:space="preserve">Методические рекомендации по работе с литературой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семинарскому занятию, написание эссе, курсовой работы, доклада и т.п.) начинается с изучения соответствующей литературы как в библиотеке, так и дома.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3"/>
        </w:numPr>
        <w:ind w:left="0" w:firstLine="709"/>
        <w:rPr>
          <w:b/>
          <w:b/>
        </w:rPr>
      </w:pPr>
      <w:r>
        <w:rPr/>
        <w:t>Асаул, А. Н. Экономика недвижимости : учебник для вузов / А. Н. Асаул, В. К. Севек, М. К. Соян ; Тувинский Государственный Университет. – Кызыл : Тувинский государственный университет (ТувГУ), 2012. – 315 с. : ил., табл., схем. – Режим доступа: по подписке. – URL: </w:t>
      </w:r>
      <w:hyperlink r:id="rId2">
        <w:r>
          <w:rPr>
            <w:rStyle w:val="InternetLink"/>
            <w:color w:val="auto"/>
          </w:rPr>
          <w:t>https://biblioclub.ru/index.php?page=book&amp;id=434504</w:t>
        </w:r>
      </w:hyperlink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/>
        <w:t>Милкова, О. И. Экономика недвижимости: учебное пособие: [16+] / О. И. Милкова ; Поволжский государственный технологический университет. – Йошкар-Ола : Поволжский государственный технологический университет, 2021. – 94 с. : ил., табл. – Режим доступа: по подписке. – URL: </w:t>
      </w:r>
      <w:hyperlink r:id="rId3">
        <w:r>
          <w:rPr>
            <w:rStyle w:val="InternetLink"/>
            <w:color w:val="auto"/>
          </w:rPr>
          <w:t>https://biblioclub.ru/index.php?page=book&amp;id=621739</w:t>
        </w:r>
      </w:hyperlink>
      <w:r>
        <w:rPr/>
        <w:t xml:space="preserve"> 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rPr>
          <w:rStyle w:val="FontStyle11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  <w:sz w:val="24"/>
          <w:szCs w:val="24"/>
        </w:rPr>
      </w:pPr>
      <w:r>
        <w:rPr>
          <w:rStyle w:val="FontStyle11"/>
          <w:rFonts w:eastAsia="Calibri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2"/>
        </w:numPr>
        <w:ind w:left="0" w:firstLine="709"/>
        <w:rPr>
          <w:b/>
          <w:b/>
        </w:rPr>
      </w:pPr>
      <w:r>
        <w:rPr/>
        <w:t xml:space="preserve">Барсукова, Г. Н. Экономика недвижимости : учебное пособие / Г. Н. Барсукова. — Краснодар : КубГАУ, 2019. — 112 с. — ISBN 978-5-00097-937-2. — Текст : электронный // Лань : электронно-библиотечная система. — URL: </w:t>
      </w:r>
      <w:hyperlink r:id="rId4">
        <w:r>
          <w:rPr>
            <w:rStyle w:val="InternetLink"/>
            <w:color w:val="auto"/>
          </w:rPr>
          <w:t>https://e.lanbook.com/book/196512</w:t>
        </w:r>
      </w:hyperlink>
    </w:p>
    <w:p>
      <w:pPr>
        <w:pStyle w:val="Style71"/>
        <w:widowControl/>
        <w:numPr>
          <w:ilvl w:val="0"/>
          <w:numId w:val="2"/>
        </w:numPr>
        <w:ind w:left="0" w:firstLine="709"/>
        <w:rPr>
          <w:b/>
          <w:b/>
        </w:rPr>
      </w:pPr>
      <w:r>
        <w:rPr>
          <w:shd w:fill="FFFFFF" w:val="clear"/>
        </w:rPr>
        <w:t>Семиусова, А. С. Экономика недвижимости : учебное пособие / А. С. Семиусова. — Улан-Удэ : Бурятская ГСХА им. В.Р. Филиппова, 2018. — 97 с. — Текст : электронный // Лань : электронно-библиотечная система. — URL: https://e.lanbook.com/book/226028 </w:t>
      </w:r>
    </w:p>
    <w:p>
      <w:pPr>
        <w:pStyle w:val="Style71"/>
        <w:widowControl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иодические  из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 экономики [Текст] : всероссийский экономический журнал ордена трудового красного знамени / НП "Редакция журнала "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Вопросы экономики</w:t>
      </w:r>
      <w:r>
        <w:rPr>
          <w:rFonts w:ascii="Times New Roman" w:hAnsi="Times New Roman"/>
          <w:sz w:val="24"/>
          <w:szCs w:val="24"/>
        </w:rPr>
        <w:t>", Институт экономики РАН. – Москва : НП "Редакция журнала "Вопросы экономики". – Издается с 1929 г. – Выходит ежемеся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йский экономический журнал [Текст] : общеэкономич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еское многопрофильное научно-практическое издание / ЗАО "ЭЖ МЕДИА". – Москва : НОУ "Университет менеджмента и бизнес-администрирования". – Выходит с апреля 1958 г. – Выходит раз в два месяц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1630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327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a23272"/>
    <w:rPr>
      <w:b/>
      <w:bCs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a23272"/>
    <w:rPr>
      <w:rFonts w:ascii="Calibri" w:hAnsi="Calibri" w:eastAsia="Calibri" w:cs="Times New Roman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a23272"/>
    <w:rPr>
      <w:rFonts w:ascii="Calibri" w:hAnsi="Calibri" w:eastAsia="Calibri" w:cs="Times New Roman"/>
    </w:rPr>
  </w:style>
  <w:style w:type="character" w:styleId="FontStyle11" w:customStyle="1">
    <w:name w:val="Font Style11"/>
    <w:qFormat/>
    <w:rsid w:val="00a23272"/>
    <w:rPr>
      <w:rFonts w:ascii="Times New Roman" w:hAnsi="Times New Roman" w:cs="Times New Roman"/>
      <w:sz w:val="22"/>
      <w:szCs w:val="22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a23272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23272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1642d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a232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2327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a23272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a23272"/>
    <w:pPr>
      <w:spacing w:lineRule="auto" w:line="480" w:before="0" w:after="120"/>
    </w:pPr>
    <w:rPr/>
  </w:style>
  <w:style w:type="paragraph" w:styleId="Default" w:customStyle="1">
    <w:name w:val="Default"/>
    <w:qFormat/>
    <w:rsid w:val="00a232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a23272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a2327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2327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rsid w:val="00a2327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434504" TargetMode="External"/><Relationship Id="rId3" Type="http://schemas.openxmlformats.org/officeDocument/2006/relationships/hyperlink" Target="https://biblioclub.ru/index.php?page=book&amp;id=621739" TargetMode="External"/><Relationship Id="rId4" Type="http://schemas.openxmlformats.org/officeDocument/2006/relationships/hyperlink" Target="https://e.lanbook.com/book/19651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2805</Words>
  <Characters>15989</Characters>
  <CharactersWithSpaces>18757</CharactersWithSpaces>
  <Paragraphs>3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5:00Z</dcterms:created>
  <dc:creator>RePack by Diakov</dc:creator>
  <dc:description/>
  <dc:language>en-US</dc:language>
  <cp:lastModifiedBy>RePack by Diakov</cp:lastModifiedBy>
  <dcterms:modified xsi:type="dcterms:W3CDTF">2023-09-11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