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kern w:val="2"/>
        </w:rPr>
        <w:t>МИНИСТЕРСТВО НАУКИ И ВЫСШЕГО ОБРАЗОВАНИЯ РОССИЙСКОЙ ФЕДЕРАЦИИ</w:t>
      </w:r>
    </w:p>
    <w:p>
      <w:pPr>
        <w:pStyle w:val="Normal"/>
        <w:ind w:left="0" w:right="1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САМОСТОЯТЕЛЬН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АВО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 «Землеустройство и кадастры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правленность (профиль): «Государственный кадастр недвижимости»</w:t>
      </w:r>
    </w:p>
    <w:p>
      <w:pPr>
        <w:pStyle w:val="Normal"/>
        <w:ind w:left="3828" w:right="0" w:hanging="3828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рамма подготовки: бакалавриа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3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1.Цели и задачи дисциплины: </w:t>
      </w:r>
    </w:p>
    <w:p>
      <w:pPr>
        <w:pStyle w:val="3"/>
        <w:spacing w:before="0" w:after="0"/>
        <w:ind w:left="0" w:right="0" w:firstLine="567"/>
        <w:jc w:val="both"/>
        <w:rPr>
          <w:b/>
          <w:b/>
        </w:rPr>
      </w:pPr>
      <w:r>
        <w:rPr>
          <w:sz w:val="24"/>
          <w:szCs w:val="24"/>
        </w:rPr>
        <w:t>Дисциплина «Право</w:t>
      </w:r>
      <w:r>
        <w:rPr>
          <w:sz w:val="24"/>
          <w:szCs w:val="24"/>
          <w:lang w:val="ru-RU"/>
        </w:rPr>
        <w:t>ведение</w:t>
      </w:r>
      <w:r>
        <w:rPr>
          <w:sz w:val="24"/>
          <w:szCs w:val="24"/>
        </w:rPr>
        <w:t>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left="0" w:right="0" w:firstLine="567"/>
        <w:jc w:val="both"/>
        <w:rPr/>
      </w:pPr>
      <w:r>
        <w:rPr>
          <w:b/>
        </w:rPr>
        <w:t>Цель курса</w:t>
      </w:r>
      <w:r>
        <w:rPr/>
        <w:t xml:space="preserve"> - овладение студентами правовых знаний в области </w:t>
      </w:r>
      <w:r>
        <w:rPr>
          <w:color w:val="000000"/>
        </w:rPr>
        <w:t>теплоэнергетики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left="0" w:right="0"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left="0" w:right="0"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- 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left="0" w:right="0"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left="0" w:right="0" w:firstLine="567"/>
        <w:jc w:val="both"/>
        <w:rPr/>
      </w:pPr>
      <w:r>
        <w:rPr/>
        <w:t>В результате изучения дисциплины «Правоведение» студенты должн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left="0" w:right="0" w:firstLine="567"/>
        <w:jc w:val="both"/>
        <w:rPr/>
      </w:pPr>
      <w:r>
        <w:rPr/>
        <w:t>знать:</w:t>
      </w:r>
      <w:r>
        <w:rPr>
          <w:b/>
        </w:rPr>
        <w:t xml:space="preserve"> </w:t>
      </w:r>
      <w:r>
        <w:rPr/>
        <w:t xml:space="preserve">природу и сущность государства и права, их роль и назначение в обществе; взаимосвязи государства и права и иных сфер жизни общества; основные понятия и категории теории государства и права;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права и обязанности гражданина; </w:t>
      </w:r>
    </w:p>
    <w:p>
      <w:pPr>
        <w:pStyle w:val="Normal"/>
        <w:ind w:left="0" w:right="0" w:firstLine="567"/>
        <w:jc w:val="both"/>
        <w:rPr/>
      </w:pPr>
      <w:r>
        <w:rPr/>
        <w:t xml:space="preserve">уметь: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</w:t>
      </w:r>
    </w:p>
    <w:p>
      <w:pPr>
        <w:pStyle w:val="Normal"/>
        <w:ind w:left="0" w:right="0" w:firstLine="567"/>
        <w:jc w:val="both"/>
        <w:rPr>
          <w:b/>
          <w:b/>
          <w:bCs/>
          <w:sz w:val="22"/>
          <w:szCs w:val="22"/>
        </w:rPr>
      </w:pPr>
      <w:r>
        <w:rPr/>
        <w:t>владеть</w:t>
      </w:r>
      <w:r>
        <w:rPr>
          <w:bCs/>
          <w:spacing w:val="-1"/>
        </w:rPr>
        <w:t>:</w:t>
      </w:r>
      <w:r>
        <w:rPr>
          <w:spacing w:val="-3"/>
        </w:rPr>
        <w:t xml:space="preserve"> навыками </w:t>
      </w:r>
      <w:r>
        <w:rPr>
          <w:spacing w:val="-6"/>
        </w:rPr>
        <w:t xml:space="preserve"> </w:t>
      </w:r>
      <w:r>
        <w:rPr>
          <w:bCs/>
          <w:spacing w:val="-6"/>
        </w:rPr>
        <w:t>аргументации</w:t>
      </w:r>
      <w:r>
        <w:rPr>
          <w:spacing w:val="-6"/>
        </w:rPr>
        <w:t xml:space="preserve">, </w:t>
      </w:r>
      <w:r>
        <w:rPr/>
        <w:t xml:space="preserve"> культурой мышления; </w:t>
      </w:r>
      <w:r>
        <w:rPr>
          <w:spacing w:val="-3"/>
        </w:rPr>
        <w:t xml:space="preserve">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обобщению, анализу, восприятию информации, постановке </w:t>
      </w:r>
      <w:r>
        <w:rPr>
          <w:spacing w:val="-1"/>
        </w:rPr>
        <w:t xml:space="preserve">цели и выбору путей её достижения; </w:t>
      </w:r>
      <w:r>
        <w:rPr/>
        <w:t xml:space="preserve">разрешения конфликтных ситуаций; 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;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.</w:t>
      </w:r>
    </w:p>
    <w:p>
      <w:pPr>
        <w:pStyle w:val="Normal"/>
        <w:ind w:left="0" w:righ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2.Рекомендации по самостоятельной подготовке студентов.</w:t>
      </w:r>
    </w:p>
    <w:p>
      <w:pPr>
        <w:pStyle w:val="Style18"/>
        <w:numPr>
          <w:ilvl w:val="0"/>
          <w:numId w:val="0"/>
        </w:numPr>
        <w:spacing w:lineRule="atLeast" w:line="100"/>
        <w:ind w:left="-360" w:righ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.1 Общие положения о самостоятельной работе студентов по дисциплине</w:t>
      </w:r>
    </w:p>
    <w:p>
      <w:pPr>
        <w:pStyle w:val="Style18"/>
        <w:numPr>
          <w:ilvl w:val="0"/>
          <w:numId w:val="0"/>
        </w:numPr>
        <w:spacing w:lineRule="atLeast" w:line="100"/>
        <w:ind w:left="-360" w:right="0" w:hanging="0"/>
        <w:rPr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Правоведение»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Самостоятельная работа по дисциплине «Правоведение»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опыта творческой работы и развитию профессиональных качеств будущего бакалавра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Выделяют два вида самостоятельной работы:</w:t>
      </w:r>
    </w:p>
    <w:p>
      <w:pPr>
        <w:pStyle w:val="Normal"/>
        <w:numPr>
          <w:ilvl w:val="0"/>
          <w:numId w:val="4"/>
        </w:numPr>
        <w:suppressAutoHyphens w:val="true"/>
        <w:ind w:left="0" w:right="0" w:hanging="360"/>
        <w:jc w:val="both"/>
        <w:rPr>
          <w:color w:val="000000"/>
        </w:rPr>
      </w:pPr>
      <w:r>
        <w:rPr>
          <w:color w:val="000000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4"/>
        </w:numPr>
        <w:suppressAutoHyphens w:val="true"/>
        <w:ind w:left="0" w:right="0" w:hanging="360"/>
        <w:jc w:val="both"/>
        <w:rPr>
          <w:color w:val="000000"/>
        </w:rPr>
      </w:pPr>
      <w:r>
        <w:rPr>
          <w:color w:val="000000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Основные виды аудиторной самостоятельной работы студентов при изучении дисциплины «Правоведение»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ответы на проблемные вопросы преподавателя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- формулировка вопросов студентом преподавателю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0" w:right="0" w:hanging="18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color w:val="000000"/>
        </w:rPr>
        <w:t>- выполнение письменных заданий, тестирование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выполнение творческих работ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выступление с докладами в виде презентаций по новому материалу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конспектирование, работа с учебной и справочной литературой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выполнение практических заданий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Основные виды внеаудиторной самостоятельной работы студентов при изучении дисциплины «Правоведение»: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- работа с учебником;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- конспектирование отдельного вопроса пройденной темы;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- работа со справочной литературой;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-  подготовка сообщений к выступлению на семинаре;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- подготовка презентаций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-  использование Интер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водится с целью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умений использовать специальную, справочную литературу, Интернет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развития исследовательских знаний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Основной формой промежуточного контроля за самостоятельной работой студента являются ответы на практических занятиях, выполнение заданий и тестов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Контрольные работы, проводимые в соответствие с рабочей программой дисциплины, являются важным средством проверки уровня знаний, умений и навыков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Основной формой контроля по дисциплине является зачет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true"/>
        <w:ind w:left="540" w:right="0" w:hanging="0"/>
        <w:jc w:val="both"/>
        <w:rPr>
          <w:color w:val="000000"/>
        </w:rPr>
      </w:pPr>
      <w:r>
        <w:rPr>
          <w:color w:val="000000"/>
        </w:rPr>
        <w:t>-  уровень освоения студентом учебного материала;</w:t>
      </w:r>
    </w:p>
    <w:p>
      <w:pPr>
        <w:pStyle w:val="Normal"/>
        <w:suppressAutoHyphens w:val="true"/>
        <w:ind w:left="540" w:right="0" w:hanging="0"/>
        <w:jc w:val="both"/>
        <w:rPr>
          <w:color w:val="000000"/>
        </w:rPr>
      </w:pPr>
      <w:r>
        <w:rPr>
          <w:color w:val="000000"/>
        </w:rPr>
        <w:t>-  умение студента использовать теоретические знания при решении ситуационных задач;</w:t>
      </w:r>
    </w:p>
    <w:p>
      <w:pPr>
        <w:pStyle w:val="Normal"/>
        <w:suppressAutoHyphens w:val="true"/>
        <w:ind w:left="54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- обоснованность и четкость изложения ответа;</w:t>
      </w:r>
    </w:p>
    <w:p>
      <w:pPr>
        <w:pStyle w:val="Style18"/>
        <w:numPr>
          <w:ilvl w:val="0"/>
          <w:numId w:val="0"/>
        </w:numPr>
        <w:spacing w:lineRule="atLeast" w:line="100"/>
        <w:ind w:left="-360" w:righ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оформление материала в соответствие с требованиями</w:t>
      </w:r>
    </w:p>
    <w:p>
      <w:pPr>
        <w:pStyle w:val="Style18"/>
        <w:numPr>
          <w:ilvl w:val="0"/>
          <w:numId w:val="0"/>
        </w:numPr>
        <w:spacing w:lineRule="atLeast" w:line="100"/>
        <w:ind w:left="-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0"/>
        </w:numPr>
        <w:spacing w:lineRule="atLeast" w:line="100"/>
        <w:ind w:left="-360" w:right="0" w:hanging="0"/>
        <w:rPr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2 Методические рекомендации по самостоятельной подготовке теоретического материала.</w:t>
      </w:r>
    </w:p>
    <w:p>
      <w:pPr>
        <w:pStyle w:val="Normal"/>
        <w:jc w:val="both"/>
        <w:rPr>
          <w:szCs w:val="20"/>
        </w:rPr>
      </w:pPr>
      <w:r>
        <w:rPr>
          <w:rFonts w:eastAsia="Times New Roman" w:cs="Times New Roman"/>
          <w:szCs w:val="20"/>
        </w:rPr>
        <w:t xml:space="preserve">        </w:t>
      </w:r>
      <w:r>
        <w:rPr>
          <w:szCs w:val="20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Normal"/>
        <w:ind w:left="0" w:right="0" w:firstLine="720"/>
        <w:jc w:val="both"/>
        <w:rPr>
          <w:szCs w:val="20"/>
        </w:rPr>
      </w:pPr>
      <w:r>
        <w:rPr>
          <w:szCs w:val="20"/>
        </w:rPr>
        <w:t xml:space="preserve">В курсе изучения дисциплины </w:t>
      </w:r>
      <w:r>
        <w:rPr/>
        <w:t xml:space="preserve">«Правоведение» </w:t>
      </w:r>
      <w:r>
        <w:rPr>
          <w:szCs w:val="20"/>
        </w:rPr>
        <w:t>студенты должны выполнить следующие виды самостоятельных работ: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>1. Проработка лекционного материала по конспекту и учебной литературе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 xml:space="preserve">2. Самостоятельное изучение тем, не рассмотренных на лекциях. 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>3. Подготовка к практическим занятиям.</w:t>
      </w:r>
    </w:p>
    <w:p>
      <w:pPr>
        <w:pStyle w:val="Normal"/>
        <w:ind w:left="720" w:right="0" w:hanging="0"/>
        <w:jc w:val="both"/>
        <w:rPr>
          <w:szCs w:val="20"/>
        </w:rPr>
      </w:pPr>
      <w:r>
        <w:rPr>
          <w:szCs w:val="20"/>
        </w:rPr>
        <w:t>4. Подготовка к зачету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</w:t>
      </w:r>
    </w:p>
    <w:p>
      <w:pPr>
        <w:pStyle w:val="Default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left="0" w:right="0"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Normal"/>
        <w:rPr/>
      </w:pPr>
      <w:r>
        <w:rPr/>
        <w:t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</w:t>
      </w:r>
    </w:p>
    <w:p>
      <w:pPr>
        <w:pStyle w:val="Normal"/>
        <w:rPr/>
      </w:pPr>
      <w:r>
        <w:rPr/>
      </w:r>
    </w:p>
    <w:tbl>
      <w:tblPr>
        <w:tblW w:w="951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10"/>
        <w:gridCol w:w="640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лософия, теория и организация прав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Философия права: анализ основных типов правопонимания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государства: понятие, признаки и функции государства. Формы государства. Правовое государство и гражданское общество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Теория права: понятие, признаки и источники права. Система права. Правоотношение, правоприменение и правопорядок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Основы конституционного прав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</w:t>
            </w:r>
          </w:p>
          <w:p>
            <w:pPr>
              <w:pStyle w:val="Heading"/>
              <w:ind w:left="0" w:right="0"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правки в конституцию РФ 2020 года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 Федеральное Собрание. Палаты Федерального Собрания: состав, порядок формирования, внутренняя организация. Компетенция Федерального . Собрания и его палат. </w:t>
            </w:r>
          </w:p>
          <w:p>
            <w:pPr>
              <w:pStyle w:val="Subtitle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Сущность и значимость символов государства: герба, флага, гимна.</w:t>
            </w:r>
          </w:p>
          <w:p>
            <w:pPr>
              <w:pStyle w:val="TextBody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>Организация системы правосудия. Организация  конституционного судопроизводства в РФ. Организация судов общей юрисдикции и специализированных судов. Прокурорский надзо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19"/>
              <w:ind w:left="0" w:right="-2" w:hanging="0"/>
              <w:rPr>
                <w:sz w:val="20"/>
              </w:rPr>
            </w:pPr>
            <w:r>
              <w:rPr>
                <w:sz w:val="24"/>
                <w:szCs w:val="24"/>
              </w:rPr>
              <w:t>Право интеллектуальной собственности: общие положения, авторское право, патентное право.</w:t>
            </w:r>
          </w:p>
          <w:p>
            <w:pPr>
              <w:pStyle w:val="Style19"/>
              <w:ind w:left="0" w:right="-2" w:hanging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Уголовное и административно-деликтное право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Понятие, предмет и метод уголовного права. Преступление, уголовная ответственность и уголовное наказание. Порядок назначения и освобождения от уголовной ответственности и уголовного наказания.</w:t>
            </w:r>
          </w:p>
          <w:p>
            <w:pPr>
              <w:pStyle w:val="Style19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Разграничение уголовно-правовых и административно-правовых запретов.</w:t>
            </w:r>
          </w:p>
          <w:p>
            <w:pPr>
              <w:pStyle w:val="Style19"/>
              <w:ind w:left="0" w:right="-2" w:hanging="0"/>
              <w:rPr/>
            </w:pPr>
            <w:r>
              <w:rPr>
                <w:szCs w:val="24"/>
              </w:rPr>
              <w:t xml:space="preserve">Понятие, предмет и метод административного права.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сновы семейного  и трудового прав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19"/>
              <w:ind w:left="0"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Основы финансового права</w:t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нятие и предмет, методы  финансового права.  Финансово-правовые номы.</w:t>
            </w:r>
          </w:p>
          <w:p>
            <w:pPr>
              <w:pStyle w:val="TextBody"/>
              <w:widowControl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Субъекты финансового права.   Правовые основы государственного и муниципального финансового контроля.  Понятие и структура финансового правоотношения.  Субъекты и объекты финансового правоотношения. Основания возникновения, изменения и прекращения финансовых правоотношений. Понятие и виды </w:t>
            </w:r>
            <w:hyperlink r:id="rId2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333333"/>
                  <w:spacing w:val="0"/>
                  <w:sz w:val="24"/>
                  <w:u w:val="none"/>
                </w:rPr>
                <w:t>финансово-правовой ответственности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.  Понятие и признаки финансового правонарушения. . Правовые основы </w:t>
            </w:r>
            <w:hyperlink r:id="rId3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333333"/>
                  <w:spacing w:val="0"/>
                  <w:sz w:val="24"/>
                  <w:u w:val="none"/>
                </w:rPr>
                <w:t>бюджетного устройства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Российской Федерации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Юридический процесс</w:t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онятие, содержание и признаки юридического процесса.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руктура юридического процесса.  Виды юридических процессов. Понятие, особенности, теории, принципы административного процесса. Административно-правовые споры и административная юрисдикция. Администра-тивно–процессуальное право.  Стадии и структура административного процесса. Понятие, признаки административных процедур: научный и официальный подходы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Style19"/>
              <w:ind w:left="0"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firstLine="34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</w:p>
          <w:p>
            <w:pPr>
              <w:pStyle w:val="Style19"/>
              <w:ind w:left="0" w:right="-2" w:hanging="0"/>
              <w:rPr>
                <w:rStyle w:val="FontStyle5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 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6"/>
                <w:sz w:val="24"/>
                <w:szCs w:val="24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ей.</w:t>
            </w:r>
          </w:p>
          <w:p>
            <w:pPr>
              <w:pStyle w:val="Heading"/>
              <w:spacing w:before="0" w:after="0"/>
              <w:ind w:left="0" w:right="0" w:firstLine="34"/>
              <w:jc w:val="both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  <w:r>
              <w:rPr>
                <w:b w:val="false"/>
                <w:bCs/>
                <w:sz w:val="24"/>
                <w:szCs w:val="24"/>
              </w:rPr>
              <w:t>Аудит эффективности использования государственных средств. Антикоррупционное декларирование. Легитимация лоббизма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/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сновы  информационного прав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Информационное право как отрасль российского права и наука: предмет и метод, принципы, источники, система права.</w:t>
            </w:r>
          </w:p>
          <w:p>
            <w:pPr>
              <w:pStyle w:val="Subtitle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Основы правового регулирования информационной сферы современного общества. Правовые основы информационного публичного (государственного и муниципального) управления. Правовое регулирование электронного документооборота, отношений в сфере массовых коммуникаций, деятельности журналистов и блогеров, отношений в сфере защиты информации с ограниченным доступом; отношений в сфере библиотечного и архивного дела; отношений в сфере рекламы, в области персональных данных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Правовое регулирование информационной безопасности. Правовое регулирование деятельности, противодействующей терроризму и экстремизму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2.4 Методические рекомендации по самостоятельной подготовке к лабораторным работа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Лабораторные работы – не предусмотрены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2.5 Методические рекомендации по самостоятельной подготовке   к практическим занятиям.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1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ind w:left="0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теория и организация прав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0" w:hanging="0"/>
              <w:jc w:val="both"/>
              <w:rPr/>
            </w:pPr>
            <w:r>
              <w:rPr/>
              <w:t>1.Теории возникновения государства (характеристика);</w:t>
            </w:r>
          </w:p>
          <w:p>
            <w:pPr>
              <w:pStyle w:val="Normal"/>
              <w:ind w:left="82" w:right="0" w:hanging="0"/>
              <w:rPr/>
            </w:pPr>
            <w:r>
              <w:rPr/>
              <w:t>2.Источники права (характеристика);</w:t>
            </w:r>
          </w:p>
          <w:p>
            <w:pPr>
              <w:pStyle w:val="Normal"/>
              <w:ind w:left="82" w:right="0" w:hanging="0"/>
              <w:jc w:val="both"/>
              <w:rPr/>
            </w:pPr>
            <w:r>
              <w:rPr/>
              <w:t>3.Форма государства (элементы);</w:t>
            </w:r>
          </w:p>
          <w:p>
            <w:pPr>
              <w:pStyle w:val="Normal"/>
              <w:ind w:left="82" w:right="0" w:hanging="0"/>
              <w:rPr/>
            </w:pPr>
            <w:r>
              <w:rPr/>
              <w:t>4.Судебный прецедент – это…;</w:t>
            </w:r>
          </w:p>
          <w:p>
            <w:pPr>
              <w:pStyle w:val="Normal"/>
              <w:ind w:left="82" w:right="0" w:hanging="0"/>
              <w:rPr/>
            </w:pPr>
            <w:r>
              <w:rPr/>
              <w:t>5.Романо-германская правовая семья (характеристика)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1.Конституция РФ, юридические свойств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2.Личные конституционные права и свободы человека и гражданин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3.Приобретение гражданства РФ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4.Федеративное устройство РФ (принципы, признаки)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5.Избирательное право, структура избирательной системы и т.д.</w:t>
            </w:r>
          </w:p>
          <w:p>
            <w:pPr>
              <w:pStyle w:val="Normal"/>
              <w:ind w:left="82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1.Предмет гражданского прав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2.Принципы гражданского прав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3.Общие черты гражданских правоотношений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4.Субъекты гражданских правоотношений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5.Признаки правосубъектности физического лиц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и административно-деликтное прав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1.Субъекты административного права;</w:t>
            </w:r>
          </w:p>
          <w:p>
            <w:pPr>
              <w:pStyle w:val="Style20"/>
              <w:ind w:left="169" w:right="0" w:hanging="0"/>
              <w:jc w:val="both"/>
              <w:rPr/>
            </w:pPr>
            <w:r>
              <w:rPr/>
              <w:t>2.Субъекты уголовного прав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3.Административные правоотношения – это…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4.Признаки административного правонарушения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5.Основные признаки преступления и т.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 семейного и трудового прав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1.Признаки трудовых отношений это –…;</w:t>
            </w:r>
          </w:p>
          <w:p>
            <w:pPr>
              <w:pStyle w:val="Style20"/>
              <w:ind w:left="169" w:right="0" w:hanging="0"/>
              <w:jc w:val="both"/>
              <w:rPr/>
            </w:pPr>
            <w:r>
              <w:rPr/>
              <w:t>2.Субъекты трудовых правоотношений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3.Права и обязанности субъектов трудовых правоотношений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4.Трудовой договор – это…;</w:t>
            </w:r>
          </w:p>
          <w:p>
            <w:pPr>
              <w:pStyle w:val="Style20"/>
              <w:ind w:left="169" w:right="0" w:hanging="0"/>
              <w:jc w:val="both"/>
              <w:rPr/>
            </w:pPr>
            <w:r>
              <w:rPr/>
              <w:t>5.Срок трудового договора и т.д.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6.Семейные правоотношения это –…;</w:t>
            </w:r>
          </w:p>
          <w:p>
            <w:pPr>
              <w:pStyle w:val="Style20"/>
              <w:ind w:left="169" w:right="0" w:hanging="0"/>
              <w:jc w:val="both"/>
              <w:rPr/>
            </w:pPr>
            <w:r>
              <w:rPr/>
              <w:t>7.Брак, условия и момент прекращение брака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8.Права и обязанности супругов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9.Права и обязанности родителей и детей;</w:t>
            </w:r>
          </w:p>
          <w:p>
            <w:pPr>
              <w:pStyle w:val="Normal"/>
              <w:ind w:left="169" w:right="0" w:hanging="0"/>
              <w:jc w:val="both"/>
              <w:rPr/>
            </w:pPr>
            <w:r>
              <w:rPr/>
              <w:t>10.Меры борьбы с нарушениями прав ребенк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szCs w:val="24"/>
              </w:rPr>
              <w:t>Основы финансового прав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1.Субъекты финансового правоотношения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2. Финансово-правовые нормы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3.Понятие и значение финансового контроля.  Виды и формы финансового контроля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4. Виды бюджетов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5.Бюджетная система Российской Федерации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6.Бюджетное устройство Российской Федерации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7.Бюджетное право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8.Структура бюджета.  Понятие и виды государственных доходов.  Понятие и виды доходов бюджета.  Понятие и виды расходов бюджета.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9.Метод оказания прямой финансовой поддержки. 10.Бюджетные права Российской Федерации, субъектов Российской Федерации и органов местного самоуправления. 11.Бюджетный процес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szCs w:val="24"/>
              </w:rPr>
              <w:t>Юридический процес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exact" w:line="274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56"/>
                <w:sz w:val="24"/>
                <w:szCs w:val="24"/>
              </w:rPr>
              <w:t>1.Органы федеральной государственной власти, государственной власти субъектов РФ, органы местного самоуправления и их должностные лица, противодействующие коррупции.</w:t>
            </w:r>
          </w:p>
          <w:p>
            <w:pPr>
              <w:pStyle w:val="Style32"/>
              <w:widowControl/>
              <w:spacing w:lineRule="exact" w:line="274"/>
              <w:ind w:left="0" w:right="0" w:hanging="0"/>
              <w:jc w:val="both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2. Общественные организации, противодействующие коррупции: правовое регулирование, полномочия, характеристика деятельности.</w:t>
            </w:r>
          </w:p>
          <w:p>
            <w:pPr>
              <w:pStyle w:val="Style42"/>
              <w:widowControl/>
              <w:spacing w:lineRule="exact" w:line="274"/>
              <w:ind w:left="0" w:right="0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3.Общественно-государственные органы, наделенные правом противодействия коррупции.</w:t>
            </w:r>
          </w:p>
          <w:p>
            <w:pPr>
              <w:pStyle w:val="Style32"/>
              <w:widowControl/>
              <w:spacing w:lineRule="atLeast" w:line="100"/>
              <w:ind w:left="0" w:right="0" w:hanging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4.Деятельность органов прокуратуры, внутренних дел, ФСБ РФ, Следственного комитета РФ, направленная на предупреждение, пресечение и расследование фактов коррупц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и социально-правовая сущность коррупции. Методы научного анализа коррупционных отношений.</w:t>
            </w:r>
          </w:p>
          <w:p>
            <w:pPr>
              <w:pStyle w:val="Default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tLeast" w:line="10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Понятие конфликта интересов;</w:t>
            </w:r>
          </w:p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tLeast" w:line="10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Факторы, способствующие возникновению конфликтов интересов;</w:t>
            </w:r>
          </w:p>
          <w:p>
            <w:pPr>
              <w:pStyle w:val="Style29"/>
              <w:widowControl/>
              <w:tabs>
                <w:tab w:val="clear" w:pos="709"/>
                <w:tab w:val="left" w:pos="427" w:leader="none"/>
              </w:tabs>
              <w:spacing w:lineRule="atLeast" w:line="10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3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Служебные обязанности государственных и гражданских служащих как элемент механизма противодействия коррупции;</w:t>
            </w:r>
          </w:p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tLeast" w:line="100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Профилактические   меры   по   предупреждению   коррупции гражданских и муниципальных служащи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9" w:leader="none"/>
              </w:tabs>
              <w:spacing w:lineRule="atLeast" w:line="10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Система профилактических мер, направленных на борьбу с коррупцией;</w:t>
            </w:r>
          </w:p>
          <w:p>
            <w:pPr>
              <w:pStyle w:val="Style31"/>
              <w:widowControl/>
              <w:spacing w:lineRule="atLeast" w:line="100"/>
              <w:ind w:left="0" w:right="0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Внедрение инновационных технологий, повышающих и обеспечивающих прозрачность при принятии ведомственных нормативно-правовых актов и управленческих решений.</w:t>
            </w:r>
          </w:p>
          <w:p>
            <w:pPr>
              <w:pStyle w:val="Style31"/>
              <w:widowControl/>
              <w:spacing w:lineRule="atLeast" w:line="100"/>
              <w:ind w:left="0" w:right="0" w:hanging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3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Разработка организационных и правовых основ мониторинга правоприменения нормативно-правовых актов.</w:t>
            </w:r>
          </w:p>
          <w:p>
            <w:pPr>
              <w:pStyle w:val="Style31"/>
              <w:widowControl/>
              <w:spacing w:lineRule="atLeast" w:line="10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Осуществление антикоррупционной экспертизы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сновы информационного права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9"/>
                <w:tab w:val="left" w:pos="26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 xml:space="preserve">1.Правовые основы информационного публичного (государственного и муниципального) управления. </w:t>
            </w:r>
          </w:p>
          <w:p>
            <w:pPr>
              <w:pStyle w:val="Subtitle"/>
              <w:widowControl/>
              <w:tabs>
                <w:tab w:val="clear" w:pos="709"/>
                <w:tab w:val="left" w:pos="26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lang w:val="ru-RU"/>
              </w:rPr>
              <w:t>2.Правовое регулирование электронного документооборота, отношений в сфере массовых коммуникаций, деятельности журналистов и блогеров, отношений в сфере защиты информации с ограниченным доступом; отношений в сфере библиотечного и архивного дела; отношений в сфере рекламы, в области персональных данны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6 Самостоятельные работы и индивидуальные задания, тесты – виды работы, обеспечивающей повышение уровня самостоятельной деятельности студентов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.6.1 Тренировочные тесты</w:t>
      </w:r>
    </w:p>
    <w:p>
      <w:pPr>
        <w:pStyle w:val="Normal"/>
        <w:ind w:left="0" w:right="0" w:firstLine="567"/>
        <w:jc w:val="both"/>
        <w:rPr>
          <w:b/>
          <w:b/>
          <w:i/>
          <w:i/>
        </w:rPr>
      </w:pPr>
      <w:r>
        <w:rPr>
          <w:bCs/>
        </w:rPr>
        <w:t>Для проведения текущей аттестации студентов предусмотрен тестовый контроль</w:t>
      </w:r>
      <w:r>
        <w:rPr/>
        <w:t>: тесты меняются в силу изменения законодательства РФ, например: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Философия, теория и организация права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sz w:val="16"/>
          <w:szCs w:val="16"/>
        </w:rPr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right="0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644" w:leader="none"/>
        </w:tabs>
        <w:ind w:left="284" w:right="0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644" w:leader="none"/>
        </w:tabs>
        <w:ind w:left="284" w:right="0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right="0" w:hanging="284"/>
        <w:rPr>
          <w:bCs/>
        </w:rPr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sz w:val="16"/>
          <w:szCs w:val="16"/>
        </w:rPr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right="0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</w:t>
      </w:r>
      <w:r>
        <w:rPr>
          <w:lang w:val="en-US"/>
        </w:rPr>
        <w:t xml:space="preserve"> признание</w:t>
      </w:r>
      <w:r>
        <w:rPr/>
        <w:t xml:space="preserve">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семья;</w:t>
      </w:r>
    </w:p>
    <w:p>
      <w:pPr>
        <w:pStyle w:val="Normal"/>
        <w:ind w:left="284" w:right="0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  <w:sz w:val="16"/>
          <w:szCs w:val="16"/>
        </w:rPr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right="0" w:hanging="284"/>
        <w:jc w:val="both"/>
        <w:rPr/>
      </w:pPr>
      <w:r>
        <w:rPr/>
        <w:t>а) диспозитивным;</w:t>
      </w:r>
    </w:p>
    <w:p>
      <w:pPr>
        <w:pStyle w:val="Normal"/>
        <w:ind w:left="284" w:right="0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right="0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right="0" w:hanging="284"/>
        <w:jc w:val="both"/>
        <w:rPr>
          <w:b/>
          <w:b/>
          <w:sz w:val="16"/>
          <w:szCs w:val="16"/>
        </w:rPr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567" w:right="0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2"/>
          <w:szCs w:val="22"/>
        </w:rPr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right="0" w:hanging="284"/>
        <w:rPr/>
      </w:pPr>
      <w:r>
        <w:rPr/>
      </w:r>
    </w:p>
    <w:p>
      <w:pPr>
        <w:pStyle w:val="Normal"/>
        <w:shd w:fill="FFFFFF" w:val="clear"/>
        <w:autoSpaceDE w:val="false"/>
        <w:ind w:left="284" w:right="0" w:hanging="284"/>
        <w:rPr>
          <w:rStyle w:val="FontStyle88"/>
          <w:b w:val="false"/>
          <w:b w:val="false"/>
          <w:bCs w:val="false"/>
          <w:sz w:val="24"/>
          <w:szCs w:val="24"/>
        </w:rPr>
      </w:pPr>
      <w:r>
        <w:rPr>
          <w:b/>
          <w:bCs/>
          <w:i/>
          <w:iCs/>
        </w:rPr>
        <w:t>Основы антикоррупционной деятельности</w:t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50" w:before="14" w:after="0"/>
        <w:jc w:val="both"/>
        <w:rPr>
          <w:rStyle w:val="FontStyle91"/>
          <w:sz w:val="24"/>
          <w:szCs w:val="24"/>
        </w:rPr>
      </w:pPr>
      <w:r>
        <w:rPr>
          <w:rStyle w:val="FontStyle88"/>
          <w:b w:val="false"/>
          <w:bCs w:val="false"/>
          <w:sz w:val="24"/>
          <w:szCs w:val="24"/>
        </w:rPr>
        <w:t>1.</w:t>
      </w:r>
      <w:r>
        <w:rPr>
          <w:rStyle w:val="FontStyle88"/>
          <w:sz w:val="24"/>
          <w:szCs w:val="24"/>
        </w:rPr>
        <w:tab/>
        <w:t>Предметом преступления, предусмотренного ст. 292-1 УК РФ («Незаконная выдача паспорта гражданина Российской Федерации,</w:t>
      </w:r>
      <w:r>
        <w:rPr>
          <w:rStyle w:val="FontStyle88"/>
          <w:b w:val="false"/>
          <w:bCs w:val="false"/>
          <w:sz w:val="24"/>
          <w:szCs w:val="24"/>
        </w:rPr>
        <w:t xml:space="preserve"> а равно внесение заведомо ложных сведений в документы, повлекшее незаконное приобретение гражданства Российской Федерации»), могут являться ...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свидетельство о рождении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вид на жительство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загранпаспорт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г)</w:t>
        <w:tab/>
        <w:t>любой официальный документ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д)</w:t>
        <w:tab/>
        <w:t>трудовая книжка</w:t>
      </w:r>
    </w:p>
    <w:p>
      <w:pPr>
        <w:pStyle w:val="Style141"/>
        <w:widowControl/>
        <w:spacing w:lineRule="exact" w:line="240"/>
        <w:rPr/>
      </w:pPr>
      <w:r>
        <w:rPr/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50" w:before="14" w:after="0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2.</w:t>
        <w:tab/>
        <w:t>Предмет служебного подлога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любые документы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документы, представляющие собой официальные документы государственной власти РФ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в)</w:t>
        <w:tab/>
        <w:t>любые официальные документы, удостоверяющие определенные факты и события, имеющие</w:t>
        <w:br/>
        <w:t>юридическое значение или порождающие определенные юридические последствия</w:t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98"/>
        <w:jc w:val="both"/>
        <w:rPr/>
      </w:pPr>
      <w:r>
        <w:rPr/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98"/>
        <w:jc w:val="both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3.  Лица, не являющиеся должностными лицам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 w:before="48" w:after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генеральный директор коммерческой организаци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следователь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депутат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/>
      </w:pPr>
      <w:r>
        <w:rPr>
          <w:rStyle w:val="FontStyle91"/>
          <w:sz w:val="24"/>
          <w:szCs w:val="24"/>
        </w:rPr>
        <w:t>г)</w:t>
        <w:tab/>
        <w:t>проводник поезда дальнего следования</w:t>
      </w:r>
    </w:p>
    <w:p>
      <w:pPr>
        <w:pStyle w:val="Style141"/>
        <w:widowControl/>
        <w:spacing w:lineRule="exact" w:line="240"/>
        <w:rPr/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0" w:after="0"/>
        <w:jc w:val="both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4.</w:t>
        <w:tab/>
        <w:t>Лица, подлежащие уголовной ответственности по статьям гл. 30 УК РФ</w:t>
      </w:r>
      <w:r>
        <w:rPr>
          <w:rStyle w:val="FontStyle88"/>
          <w:b w:val="false"/>
          <w:bCs w:val="false"/>
          <w:sz w:val="24"/>
          <w:szCs w:val="24"/>
        </w:rPr>
        <w:t xml:space="preserve"> («Преступления против государственной власти, интересов государственной службы и службы в органах местного самоуправления»)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любые лица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 w:before="5" w:after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должностные лица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лица, занимающие руководящие должности в аппарате государственного управления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г)</w:t>
        <w:tab/>
        <w:t>лица, достигшие возраста уголовной ответственности</w:t>
      </w:r>
    </w:p>
    <w:p>
      <w:pPr>
        <w:pStyle w:val="Style141"/>
        <w:widowControl/>
        <w:spacing w:lineRule="exact" w:line="240"/>
        <w:rPr/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4" w:after="0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5.</w:t>
        <w:tab/>
        <w:t xml:space="preserve">Субъекты получения взятки </w:t>
      </w:r>
      <w:r>
        <w:rPr>
          <w:rStyle w:val="FontStyle91"/>
          <w:sz w:val="24"/>
          <w:szCs w:val="24"/>
        </w:rPr>
        <w:t>(два верных ответа)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директор государственного предприятия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руководитель государственной корпораци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в)</w:t>
        <w:tab/>
        <w:t>муниципальный служащий, не являющийся должностным лицом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г)</w:t>
        <w:tab/>
        <w:t>судья</w:t>
      </w:r>
    </w:p>
    <w:p>
      <w:pPr>
        <w:pStyle w:val="Style141"/>
        <w:widowControl/>
        <w:spacing w:lineRule="exact" w:line="240"/>
        <w:rPr/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9" w:after="0"/>
        <w:rPr>
          <w:rStyle w:val="FontStyle91"/>
          <w:sz w:val="24"/>
          <w:szCs w:val="24"/>
        </w:rPr>
      </w:pPr>
      <w:r>
        <w:rPr>
          <w:rStyle w:val="FontStyle88"/>
          <w:sz w:val="24"/>
          <w:szCs w:val="24"/>
        </w:rPr>
        <w:t>6.</w:t>
        <w:tab/>
        <w:t>Должностное лицо — это лицо, ...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а)</w:t>
        <w:tab/>
        <w:t>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б)</w:t>
        <w:tab/>
        <w:t>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Ф, других войсках и</w:t>
        <w:br/>
        <w:t>воинских формированиях РФ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/>
      </w:pPr>
      <w:r>
        <w:rPr>
          <w:rStyle w:val="FontStyle91"/>
          <w:sz w:val="24"/>
          <w:szCs w:val="24"/>
        </w:rPr>
        <w:t>в)</w:t>
        <w:tab/>
        <w:t>состоящее на государственной или муниципальной службе, которое постоянно, временно или по специальному полномочию выполняет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Normal"/>
        <w:shd w:fill="FFFFFF" w:val="clear"/>
        <w:autoSpaceDE w:val="false"/>
        <w:ind w:left="284" w:right="0" w:hanging="28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ind w:left="284" w:right="0" w:hanging="284"/>
        <w:rPr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                </w:t>
      </w:r>
      <w:r>
        <w:rPr>
          <w:b/>
          <w:bCs/>
          <w:i/>
          <w:iCs/>
          <w:sz w:val="24"/>
          <w:szCs w:val="24"/>
          <w:u w:val="none"/>
        </w:rPr>
        <w:t>Компетентно-ориентированные задачи</w:t>
      </w:r>
      <w:r>
        <w:rPr>
          <w:b/>
          <w:bCs/>
          <w:i/>
          <w:iCs/>
        </w:rPr>
        <w:t xml:space="preserve"> для самостоятельного решения</w:t>
      </w:r>
    </w:p>
    <w:p>
      <w:pPr>
        <w:pStyle w:val="Normal"/>
        <w:shd w:fill="FFFFFF" w:val="clear"/>
        <w:autoSpaceDE w:val="false"/>
        <w:ind w:left="284" w:right="0" w:hanging="284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i/>
          <w:iCs/>
        </w:rPr>
        <w:t>Основы финансового права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Задача1. БК РФ установлены два взаимоисключающих принципа: принцип самостоятельности бюджетов и принцип единства бюджетной системы. Какой из принципов является приоритетным в бюджетной системе Российской Федерации? Дайте ответ с учетом анализа содержания соответствующих статей БК РФ.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>Задача 2.На территории субъекта РФ в текущем году запланирован сбор средств по акцизу на этиловый спирт в сумме 90 млн руб. и налогу на прибыль в сумме 60 млн руб. На основании федерального закона о федеральном бюджете на текущий год определите размер средств по этим налогам, которые поступят в бюджет субъекта РФ.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>Задача 3.Бюджет субъекта РФ утвержден по доходам в сумме 2 042 663 тыс. руб. При этом собственные доходы бюджета составили 1 800 000 гыс. руб. Что включает понятие «собственные доходы бюджета»? За счет каких дополнительных видов доходов можно сбалансировать этот бюджет?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Задача 4.Поясните, какие функции выполняет бюджетная классификация. Какие органы и как пользуются бюджетной классификацией на стадии составления проекта бюджета и на стадии исполнения бюджета?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Задача 5.В федеральном законе о федеральном бюджете на текущий год утверждено следующее распределение ассигнований, направляемых на содержание Вооруженных Сил: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денежное довольствие военнослужащих — 100 млрд руб.;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заработная плата гражданского персонала — 10 млрд руб.;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транспортные расходы — 10 млрд руб.;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оплата услуг связи — 8 млрд руб.;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коммунальные услуги — 2 млрд руб.;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—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текущий ремонт зданий и сооружений — 9 млрд руб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оясните, какие виды бюджетной классификации в данном случае имеют место.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Задача 6.В ходе исполнения федерального бюджета количественный разрыв между расходами и доходами (бюджетный дефицит) значительно превысил планируемый уровень. В целях преодоления бюджетного кризиса Правительство РФ приняло ряд следующих мер: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а) использовало средства резервного фонда для финансирования приоритетных направлении; б) дало указание председателю Центрального банка РФ об увеличении наличной денежной массы в стране. Оцените правомерность действия Правительства. Обоснуйте свой ответ нормами действующего законодательства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shd w:fill="FFFFFF" w:val="clear"/>
        <w:tabs>
          <w:tab w:val="clear" w:pos="709"/>
          <w:tab w:val="left" w:pos="120" w:leader="none"/>
        </w:tabs>
        <w:autoSpaceDE w:val="false"/>
        <w:spacing w:lineRule="atLeast" w:line="100" w:before="0" w:after="0"/>
        <w:ind w:left="0" w:right="0" w:hanging="36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Задача 7.В ходе исполнения федерального бюджета количественный разрыв между расходами и доходами (бюджетный дефицит) значительно превысил планируемый уровень. В целях преодоления бюджетного кризиса Правительство РФ приняло ряд следующих мер: а) выпустило краткосрочный государственный заем в виде ценных бумаг, размещаемых на территории РФ; б) сократило ассигнования по ряду расходных статей, обеспечивающих финансирование целевых бюджетных программ. </w:t>
      </w:r>
    </w:p>
    <w:p>
      <w:pPr>
        <w:pStyle w:val="Normal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 xml:space="preserve">Основы антитеррористической и антиэкстремисской политик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Задача  1. По данным разведки в городе N в ближайшее время возможно проведение серии террористических актов. Что необходимо предпринять населению для предотвращения или минимизации последствий террористических актов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Задача  2. В городе N террористы захватили школу со школьниками и учителями. Чего нельзя предпринимать заложникам в сложившейся ситуации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Задача  3. В учебном учреждении объявлена тревога о возможном террористическом акте на территории школы Какие мероприятия обязан провести преподаватель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Задача 4. По данным разведки в городе N террористами планируется проведение серии широкомасштабных террористических актов с применением отравляющих веществ. Какие средства индивидуальной защиты необходимо задействовать для минимизации последствий террористических актов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Задача 5. В городе N произведен террористический акт с использованием бактериологического оружия. Чем будет определяться медицинская обстановка в очаге бактериологического поражения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Задача 6. Террористами была взорвана плотина на реке Z. В зоне затопления оказались десятки населенных пунктов. Как организовать управление оказанием медицинской помощи населения в зоне затопления? 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Задача 7. В населенном пункте произведен террористический акт с применением террористами фосгена. Какое мероприятие является основным и первоочередным при оказании первой медицинской помощи пораженным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sz w:val="24"/>
          <w:szCs w:val="24"/>
          <w:u w:val="none"/>
        </w:rPr>
        <w:t xml:space="preserve">Задача 8. В городе N произведен террористический акт с использованием террористами радиоактивных средств. Какие главные направления служб ГО и системы практического здравоохранения необходимы для ликвидации последствий террористического акта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Задача 9. При проведении террористического акта с использованием террористами бактериального средства в городе N возник очаг особо опасной инфекции. Какие мероприятия необходимо провести по противобактериальной защите населения </w:t>
      </w:r>
    </w:p>
    <w:p>
      <w:pPr>
        <w:pStyle w:val="TextBody"/>
        <w:widowControl/>
        <w:pBdr/>
        <w:spacing w:lineRule="auto" w:line="252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 xml:space="preserve">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дание 10.На территории вокзала произошёл террористический акт, в результате пострадало много людей. Имеют ли они право на психологическую и (или) медицинскую помощь? Ответ сформулируйте, ссылаясь на ФЗ №35 «О противодействии терроризму».</w:t>
      </w:r>
    </w:p>
    <w:p>
      <w:pPr>
        <w:pStyle w:val="TextBody"/>
        <w:widowControl/>
        <w:pBdr/>
        <w:spacing w:lineRule="auto" w:line="252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дание 11. Иван Иванов припарковал машину на территории колледжа. В это время в СМИ распространялась информация о захвате объекта террористами. Полиция быстро среагировала и отбуксировала транспортное средство в безопасное место. Имела ли право полиция отбуксировать машину на безопасную территорию? Ответ сформулируйте, ссылаясь на ФЗ №35 «О противодействии терроризму».</w:t>
      </w:r>
    </w:p>
    <w:p>
      <w:pPr>
        <w:pStyle w:val="TextBody"/>
        <w:widowControl/>
        <w:pBdr/>
        <w:spacing w:lineRule="auto" w:line="252" w:before="0" w:after="0"/>
        <w:ind w:left="3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дание 12. Военнослужащий Пётр Петров несколько лет прослужил в подразделении в борьбе с терроризмом. Полагаются ли ему льготы, гарантии и компенсации за многолетнюю службу в борьбе с терроризмом? Ответ сформулируйте, ссылаясь на ФЗ №35 «О противодействии терроризму».</w:t>
      </w:r>
    </w:p>
    <w:p>
      <w:pPr>
        <w:pStyle w:val="TextBody"/>
        <w:widowControl/>
        <w:pBdr/>
        <w:tabs>
          <w:tab w:val="clear" w:pos="709"/>
          <w:tab w:val="left" w:pos="120" w:leader="none"/>
        </w:tabs>
        <w:spacing w:lineRule="auto" w:line="252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дание 13.На территории торгового центра проводилась контртеррористическая операция. Вы пошли поздним вечером в магазин за продуктами. Вас остановила полиция и потребовала показать документы для удостоверения личности. Документов у вас не оказалось и вас увезли в полицейский участок. Имела ли право полиция увести вас в участок для удостоверения личности? Ответ сформулируйте, ссылаясь на ФЗ №35 «О противодействии терроризму».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</w:t>
      </w:r>
      <w:r>
        <w:rPr>
          <w:b w:val="false"/>
          <w:bCs w:val="false"/>
          <w:sz w:val="24"/>
          <w:szCs w:val="24"/>
          <w:u w:val="none"/>
        </w:rPr>
        <w:t xml:space="preserve">Задача  14. В городе N в 4 супермаркетах обнаружены подозрительные устройства (провода, таймер, пакеты с неизвестным химическим веществом). Три устройства были вовремя и успешно обезврежены, а четвертое при попытке обезвреживания взорвалось с выделением неизвестного газа с запахом чеснока. Пострадало 66 человек. Какие первоочередные организационные мероприятия необходимо провести для уменьшения последствий террористического акта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sz w:val="24"/>
          <w:szCs w:val="24"/>
          <w:u w:val="none"/>
        </w:rPr>
        <w:t xml:space="preserve">Задача 15. На атомную станцию проникла группа террористов. Возникла угроза ядерного взрыва. Какое объявление необходимо сделать населению для уменьшения последствий террористического акта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</w:t>
      </w:r>
      <w:r>
        <w:rPr>
          <w:b w:val="false"/>
          <w:bCs w:val="false"/>
          <w:sz w:val="24"/>
          <w:szCs w:val="24"/>
          <w:u w:val="none"/>
        </w:rPr>
        <w:t xml:space="preserve">Задача 16. После проведения террористического акта с применением химического оружия у некоторых пострадавших возникли потеря сознания,тошнота и рвота. В каком положении необходимо транспортировать этих пострадавших в лечебное учреждение? </w:t>
      </w:r>
    </w:p>
    <w:p>
      <w:pPr>
        <w:pStyle w:val="TextBody"/>
        <w:shd w:fill="FFFFFF" w:val="clear"/>
        <w:tabs>
          <w:tab w:val="clear" w:pos="709"/>
          <w:tab w:val="left" w:pos="120" w:leader="none"/>
        </w:tabs>
        <w:autoSpaceDE w:val="false"/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    </w:t>
      </w:r>
    </w:p>
    <w:p>
      <w:pPr>
        <w:pStyle w:val="Normal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                           </w:t>
      </w:r>
      <w:r>
        <w:rPr>
          <w:b/>
          <w:bCs/>
          <w:i/>
          <w:iCs/>
          <w:sz w:val="24"/>
          <w:szCs w:val="24"/>
          <w:u w:val="none"/>
        </w:rPr>
        <w:t>Тест «Антитеррористическая и Антиэкстремистская политика»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.В какой стране впервые появилось понятие «терроризм»? 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еликобритания.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Франция. 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США. 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Ирак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ind w:left="0" w:right="0" w:firstLine="33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2. Что не является главной целью террористов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1) психологическое воздействие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2) уничтожение противника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3) самореклама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4) способ достижения цели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Какие причины терроризма не являются политическими?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1) столкновение интересов двух государств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2) разжигание национальной розни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3) недовольство деятельностью правительства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4) возрастание социальной дифференциации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 xml:space="preserve">4. Террористическая группировка, захватившая в заложники Спортсменов Израиля на Олимпийских играх в Мюнхене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«Чёрный сентябрь»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«Бхагат Сингх»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«Молодой Египет»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«Мусульманское братство»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5. Жертва выстрела агента охранки Богров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Александр II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. А. Столыпин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Александр I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Бисмарк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6. В каком году в СССР произошёл взрыв в вагоне московского метро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1987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1997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1967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1977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7. Что такое «диверсия»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убийство диктаторов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артизанская война в городе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операция по уничтожению коммуникаций и живой силы противника в тылу врага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8. Главный способ финансирования террористической деятельност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криминальная деятельность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банковские вложе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частные пожертвова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правительственные ассигнования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9. Термин «терроризм» и «террор» стал широко употребляться со времён: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Английской буржуазной революции XVII в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Французской буржуазной революции 1789 г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еликой октябрьской социалистической революции в России в 1917 г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Нидерландской революции XVI в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0. Несмотря на отсутствие общепринятого определения понятия «терроризм», темне менее, практически все его определения трактуют «терроризм» как способ решения: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олитических проблем путем убежде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экономических проблем путем реформирова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политических проблем методом насил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экономических проблем методом насилия.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11.Какой закон устанавливает основные 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, а также правовые и организационные основы применения Вооруженных Сил Российской Федерации в борьбе с терроризмом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ФЗ «О противодействии терроризму»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ФЗ «Антитеррористический закон РФ»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ФЗ «О безопасности»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2. Предупреждение как мера реагирования может быть вынесено только за экстремистскую деятельность самой организ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только за экстремистскую деятельность филиалов, региональных и иных структурных подразделений организ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за экстремисткую деятельность организации и подобную деятельность ее филиалов, региональных и иных структурных подразделений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3.Ответственность строится на принципах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законности, применения мер ответственности только за правонарушения, предусмотренные законом, неотвратимости, справедливости и целесообразности, равенства всех субъектов прав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законности и равенстве всех субъектов прав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законности, справедливости и целесообразност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4. Выберите неверный ответ. На территории (объектах), в пределах которой (на которых) введен правовой режим контртеррористической операции, в порядке, предусмотренном законодательством Российской Федерации, на период проведения контртеррористической операции допускается применение следующих мер и временных ограничений: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ограничение прав и свобод физических лиц, проживающих в пределах территории, на которой введен правовой режим контртеррористической опер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беспрепятственное проникновение лиц, проводящих контртеррористическую операцию, в жилые и иные принадлежащие физическим лицам помещения и на принадлежащие им земельные участки, на территории и в помещения организаций независимо от форм собственности для осуществления мероприятий по борьбе с терроризмом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удаление физических лиц с отдельных участков местности и объектов, а также отбуксировка транспортных средств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ведение контроля телефонных переговоров и иной информации, передаваемой по каналам телекоммуникационных систем,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, о лицах, его подготовивших и совершивших, и в целях предупреждения совершения других террористических актов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5. К понятию террористическая деятельность не относится: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одстрекательство к террористическому акту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ропаганда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информационное или иное пособничество в планировании, подготовке или реализации террористического акт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выявление, предупреждение, пресечение, раскрытие и расследование террористического акта (борьба с терроризмом)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6. В соответствии с законодательством РФ за осуществление террористической деятельности следует: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неотвратимость наказа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освободить от наказани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ограничения по военной службе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) смертная казнь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7. Вред, причиненный при пресечении террористического акта правомерными действиями здоровью и имуществу лица, участвующего в террористическом акте, а также вред, вызванный смертью этого лица…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одлежит возмещению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нет однозначного ответ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озмещению не подлежит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8. Могут ли Вооруженные Силы Российской Федерации применяться для пресечения международной террористической деятельности за пределами территории Российской Федерации?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нет, не могут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да, могут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нет однозначного ответа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9. Выдвигаемые террористами политические требования в ходе ведения переговоров…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могут рассматриваться при условии согласования их с руководителем контртеррористической опер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не должны рассматриваться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должны рассматривать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0. Что относится к одной из организационных основ противодействия терроризму Президента Российской Федерации: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организация разработки и осуществления мер по предупреждению терроризма и минимизацию и (или) ликвидацию последствий проявлений терроризма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организация реализации государственной политики в области противодействия терроризму на территории субъекта Российской Федерац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определение основных направлении государственной политики в области противодействия терроризму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опросы обороны и безопасности, уголовное, уголовно-процессуальное, а также уголовно-исполнительное законодательство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находятся в совместном ведении Российской Федерации и ее субъектов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находятся в исключительном ведении Российской Федер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находятся в ведении субъектов Российской Федерации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3. К документам, составляющие нормативную базу для противодействия терроризму в межгосударственном и международном масштабе НЕ относи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Гаагская конвенция о розыске лидеров террористических организаций от 18 декабря 2015 г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Шанхайская конвенция о борьбе с терроризмом, сепаратизмом и экстремизмом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Резолюция Генеральной Ассамблеи ООН 49/60 от 9 декабря 1994 г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3. Под публичным оправданием терроризма можно понимать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только устно выраженное мнение о допустимости террористических акций, террористических методов борьб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только письменно выраженное мнение о допустимости террористических акций, террористических методов борьб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ыраженное в любой форме мнение о допустимости террористических акций, террористических методов борьб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4. Федеральный закон от 6 марта 2006 г. № 35-ФЗ О противодействии терроризму определяет понятия терроризм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ропаганда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или иными формами противоправных насильственных действий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преступление, связанное с применением бомб, гранат, ракет, автоматического стрелкового оружия или взрывных устройств, вложенных в письма или посылки, если подобное применение создает опасность для людей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5. Выносить предупреждения общественному или религиозному объединению либо иной организации о недопустимости осуществления экстремистской деятельности вправе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Совет Безопасности Российской Федерац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Генеральный прокурор Российской Федерации или подчиненный ему соответствующий прокурор 3) ГУПЭ МВД Росс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6. Полномочием вести и публиковать федеральный список экстремистских материалов, перечень общественных объединений и религиозных организаций, иных некоммерческих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законодательством РФ обладает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ГУПЭ МВД Росс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Росфинмониторинг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Минюст Росс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7. Предостережение о недопустимости нарушения закона НЕ выноси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ри наличии сведений о готовящихся противоправных действиях имеющих признаки экстремистской деятель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если готовящиеся противоправные действия не являются общественно опасными, и за факт их совершения лица могут подлежать только административной ответствен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оба варианта ответа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8. Предостережение о недопустимости нарушения закона НЕ выноси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ри наличии сведений о готовящихся противоправных действиях имеющих признаки экстремистской деятель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если готовящиеся противоправные действия не являются общественно опасными, и за факт их совершения лица могут подлежать только административной ответствен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оба варианта ответа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9. Предостережение о недопустимости нарушения закона объявляе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и в письменной и в устной форме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оба варианта ответа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только в письменной форме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0. Основания вынесения предупреждения средствам массовой информац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непосредственно идеологическая обработка читателей, зрителей, слушателей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иная экстремистская деятельность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се варианты ответов верны </w:t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1.Система нормативных актов противодействия экстремистской деятельности, НЕ включает в себ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все варианты ответов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международные акты - конвенции, декларации, рекомендации, договор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нутригосударственные федеральные законы - Конституция РФ, Закон о противодействии терроризму, иные федеральные зако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2. Что составляет правовую основу борьбы с терроризмом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Конституция РФ, Уголовный кодекс РФ, Федеральный закон «О противодействии терроризму»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Налоговый кодекс РФ и Федеральный закон «О противодействии терроризму»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Административный и уголовный кодексы РФ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3. Что является основным документом, регламентирующим борьбу с терроризмом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Федеральный закон «О противодействии терроризму»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равовые акт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Уголовный кодекс РФ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4. Что определяет Федеральный закон «О противодействии терроризму»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равовые и организационные основы борьбы с терроризмом в Российской Федерац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орядок регистрации террористической группировк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способы борьбы с терроризмом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5. Когда президентом РФ был подписан Федеральный закон «О противодействии терроризму»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в 2011 году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в 2006 году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 1996 году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6. Каким законом или указом образован Национальный антитеррористический комитет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Указом резидента Российской Федерации «О мерах по противодействию терроризму»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Федеральным законом «О противодействии терроризму»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Указом совета безопас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7. Кто является председателем Национального антитеррористического комитета по должности?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Директор совета по безопас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Министр оборо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Директор Федеральной службы безопасности Российской Федераци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8. Под участием в преступном сообществе следует понимать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вхождение в состав сообщества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разработку планов по подготовке к совершению одного или нескольких тяжких или особо тяжких преступлений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все варианты ответов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9. К основным принципам противодействия экстремистской деятельности относи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все варианты ответов верны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ризнание, соблюдение и защита основных прав и свобод человека и гражданина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) принцип неотвратимости наказания за осуществление экстремистской деятельности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40. Основные направления государственной политики в области противодействия экстремистской деятельности а РФ определяются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) Правительством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) Президентом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3) Советом Безопасности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10" w:leader="none"/>
        </w:tabs>
        <w:spacing w:lineRule="atLeast" w:line="100" w:before="0" w:after="0"/>
        <w:ind w:left="90" w:right="0" w:firstLine="24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    </w:t>
      </w:r>
      <w:r>
        <w:rPr>
          <w:b/>
          <w:bCs/>
          <w:i/>
          <w:iCs/>
          <w:sz w:val="24"/>
          <w:szCs w:val="24"/>
          <w:u w:val="none"/>
        </w:rPr>
        <w:t>Самостоятельное задание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Антиэкстремистская политика в России, Казахстане, Кыргызской Республике и Таджикистане.  Провести сравнительный обзор по обзорному материалу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shd w:fill="FFFFFF" w:val="clear"/>
        <w:tabs>
          <w:tab w:val="clear" w:pos="709"/>
          <w:tab w:val="left" w:pos="120" w:leader="none"/>
        </w:tabs>
        <w:autoSpaceDE w:val="false"/>
        <w:spacing w:lineRule="atLeast" w:line="100" w:before="0" w:after="0"/>
        <w:jc w:val="both"/>
        <w:rPr>
          <w:b/>
          <w:b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/>
        </w:rPr>
        <w:t>2.6.2.</w:t>
      </w:r>
      <w:r>
        <w:rPr/>
        <w:t xml:space="preserve"> Для проведения</w:t>
      </w:r>
      <w:r>
        <w:rPr>
          <w:b/>
        </w:rPr>
        <w:t xml:space="preserve"> промежуточной </w:t>
      </w:r>
      <w:r>
        <w:rPr/>
        <w:t>аттестации студентов предусмотрены вопросы к зачёту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оговый уровень освоения компетенци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Правоспособность и дееспособность граждан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572" w:leader="none"/>
        </w:tabs>
        <w:ind w:left="786" w:right="0" w:hanging="360"/>
        <w:rPr>
          <w:rStyle w:val="FontStyle91"/>
          <w:sz w:val="24"/>
          <w:szCs w:val="24"/>
        </w:rPr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0"/>
        <w:widowControl/>
        <w:numPr>
          <w:ilvl w:val="0"/>
          <w:numId w:val="6"/>
        </w:numPr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rFonts w:eastAsia="Franklin Gothic Demi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Антикоррупционные нормы в административном законодательстве.</w:t>
      </w:r>
    </w:p>
    <w:p>
      <w:pPr>
        <w:pStyle w:val="Style40"/>
        <w:widowControl/>
        <w:numPr>
          <w:ilvl w:val="0"/>
          <w:numId w:val="6"/>
        </w:numPr>
        <w:spacing w:lineRule="exact" w:line="250"/>
        <w:jc w:val="left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Проблемы привлечения к административной ответственности за коррупционные правонарушения.</w:t>
      </w:r>
    </w:p>
    <w:p>
      <w:pPr>
        <w:pStyle w:val="Style40"/>
        <w:widowControl/>
        <w:numPr>
          <w:ilvl w:val="0"/>
          <w:numId w:val="6"/>
        </w:numPr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Характерные особенности привлечения к гражданско - правовой ответственности за совершение коррупционных правонарушений.</w:t>
      </w:r>
    </w:p>
    <w:p>
      <w:pPr>
        <w:pStyle w:val="Style40"/>
        <w:widowControl/>
        <w:numPr>
          <w:ilvl w:val="0"/>
          <w:numId w:val="6"/>
        </w:numPr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FontStyle91"/>
          <w:rFonts w:eastAsia="Franklin Gothic Demi"/>
          <w:sz w:val="24"/>
          <w:szCs w:val="24"/>
        </w:rPr>
        <w:t xml:space="preserve">   </w:t>
      </w:r>
      <w:r>
        <w:rPr>
          <w:rStyle w:val="FontStyle91"/>
          <w:sz w:val="24"/>
          <w:szCs w:val="24"/>
        </w:rPr>
        <w:t>Особенности проведения процессуальных действий и доказывания проступков антикоррупционной направленности.</w:t>
      </w:r>
    </w:p>
    <w:p>
      <w:pPr>
        <w:pStyle w:val="Style40"/>
        <w:widowControl/>
        <w:numPr>
          <w:ilvl w:val="0"/>
          <w:numId w:val="6"/>
        </w:numPr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лавные террористические организации планеты</w:t>
      </w:r>
    </w:p>
    <w:p>
      <w:pPr>
        <w:pStyle w:val="Style40"/>
        <w:widowControl/>
        <w:numPr>
          <w:ilvl w:val="0"/>
          <w:numId w:val="6"/>
        </w:numPr>
        <w:spacing w:lineRule="exact" w:line="250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Международное сотрудничество в борьбе с терроризмом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Выполнение Вооруженными силами РФ задач по пресечению международной террористической деятельности за пределами России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Международное сотрудничество в области борьбы с экстремизмом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«Информационная революция» угроза киббертерроризма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рирода, виды и характеристика проявлений ядерного терроризм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Сущность, истоки и угрозы современного биотерроризм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Международный институциональный механизм борьбы с транснациональным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ыявление и устранение причин и условий, способствующих возникновению и распространению терроризма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/>
          <w:b/>
        </w:rPr>
      </w:pPr>
      <w:r>
        <w:rPr>
          <w:b w:val="false"/>
          <w:bCs w:val="false"/>
          <w:sz w:val="24"/>
          <w:szCs w:val="24"/>
          <w:u w:val="none"/>
        </w:rPr>
        <w:t xml:space="preserve">Выявление, предупреждение и пресечение действий лиц и организаций, направленных на подготовку и совершение террористических актов Привлечение к ответственности субъектов террористической деятельности в соответствии с законодательством Российской Феде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й 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eastAsia="Times New Roman" w:cs="Times New Roman"/>
        </w:rPr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посредующие оказание услуг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7"/>
        </w:numPr>
        <w:rPr>
          <w:rStyle w:val="FontStyle91"/>
          <w:sz w:val="24"/>
          <w:szCs w:val="24"/>
        </w:rPr>
      </w:pPr>
      <w:r>
        <w:rPr/>
        <w:t>Преступление: понятие и признаки.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.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FontStyle91"/>
          <w:sz w:val="24"/>
          <w:szCs w:val="24"/>
        </w:rPr>
        <w:t>Коррупциогенные факторы, содержащие неопределенные, трудновыполнимые и (или) обременительные требования к гражданам и организациям.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ддержание в состоянии постоянной готовности к эффективному использованию сил и средств, для предупреждения и пресечения террористической деятельности.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беспечение безопасности граждан и антитеррористической защищенности потенциальных объектов террористических посягательств 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тиводействие распространению идеологии терроризма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сновные принципы противодействия терроризму в Российской Федерации 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оловно-правовое понятие экстремистской деятельности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оловно-правовой механизм противодействия терроризму в России.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оловный кодекс РФ в ст. 205.2, 280, 280.1, 282, 282.1, 282.2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сновная законодательная и нормативно – правовая база по борьбе с терроризмом.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Субъекты, осуществляющие борьбу с терроризмом и их компетенция. </w:t>
      </w:r>
    </w:p>
    <w:p>
      <w:pPr>
        <w:pStyle w:val="Style40"/>
        <w:widowControl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250"/>
        <w:rPr>
          <w:b/>
          <w:b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головная политика РФ по противодействию экстремизму в сфере обеспечения национальной безопасности государства.</w:t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й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eastAsia="Times New Roman" w:cs="Times New Roman"/>
        </w:rPr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вые основы защиты государственной тайны.</w:t>
      </w:r>
    </w:p>
    <w:p>
      <w:pPr>
        <w:pStyle w:val="Normal"/>
        <w:numPr>
          <w:ilvl w:val="0"/>
          <w:numId w:val="8"/>
        </w:numPr>
        <w:jc w:val="both"/>
        <w:rPr>
          <w:rStyle w:val="FontStyle91"/>
          <w:sz w:val="24"/>
          <w:szCs w:val="24"/>
        </w:rPr>
      </w:pPr>
      <w:r>
        <w:rPr/>
        <w:t>Правовые основы защиты информации.</w:t>
      </w:r>
    </w:p>
    <w:p>
      <w:pPr>
        <w:pStyle w:val="Style34"/>
        <w:widowControl/>
        <w:tabs>
          <w:tab w:val="clear" w:pos="709"/>
          <w:tab w:val="left" w:pos="767" w:leader="none"/>
        </w:tabs>
        <w:spacing w:lineRule="exact" w:line="250"/>
        <w:ind w:left="426" w:right="0" w:hanging="0"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41.Виктимологическое исследование роли жертвы в генезисе преступления.</w:t>
      </w:r>
    </w:p>
    <w:p>
      <w:pPr>
        <w:pStyle w:val="Style34"/>
        <w:widowControl/>
        <w:numPr>
          <w:ilvl w:val="0"/>
          <w:numId w:val="9"/>
        </w:numPr>
        <w:tabs>
          <w:tab w:val="clear" w:pos="709"/>
          <w:tab w:val="left" w:pos="341" w:leader="none"/>
        </w:tabs>
        <w:spacing w:lineRule="exact" w:line="250"/>
        <w:rPr>
          <w:rStyle w:val="FontStyle91"/>
          <w:sz w:val="24"/>
          <w:szCs w:val="24"/>
        </w:rPr>
      </w:pPr>
      <w:r>
        <w:rPr>
          <w:rStyle w:val="FontStyle91"/>
          <w:rFonts w:eastAsia="Franklin Gothic Demi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Понятие виктимологической ситуации и её составляющих.</w:t>
      </w:r>
    </w:p>
    <w:p>
      <w:pPr>
        <w:pStyle w:val="Style34"/>
        <w:widowControl/>
        <w:tabs>
          <w:tab w:val="clear" w:pos="709"/>
          <w:tab w:val="left" w:pos="341" w:leader="none"/>
        </w:tabs>
        <w:spacing w:lineRule="exact" w:line="250"/>
        <w:ind w:left="0" w:right="0" w:hanging="0"/>
        <w:rPr>
          <w:rStyle w:val="FontStyle91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FontStyle91"/>
          <w:rFonts w:eastAsia="Franklin Gothic Demi"/>
          <w:sz w:val="24"/>
          <w:szCs w:val="24"/>
        </w:rPr>
        <w:t xml:space="preserve">        </w:t>
      </w:r>
      <w:r>
        <w:rPr>
          <w:rStyle w:val="FontStyle91"/>
          <w:sz w:val="24"/>
          <w:szCs w:val="24"/>
        </w:rPr>
        <w:t>43 Связь «преступник - жертва» как отношение и как ситуация.</w:t>
      </w:r>
    </w:p>
    <w:p>
      <w:pPr>
        <w:pStyle w:val="Style34"/>
        <w:widowControl/>
        <w:tabs>
          <w:tab w:val="clear" w:pos="709"/>
          <w:tab w:val="left" w:pos="341" w:leader="none"/>
        </w:tabs>
        <w:spacing w:lineRule="exact" w:line="250"/>
        <w:ind w:left="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rStyle w:val="FontStyle91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</w:t>
      </w:r>
      <w:r>
        <w:rPr>
          <w:rStyle w:val="FontStyle91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4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Пропаганда терроризма и экстремизма через интернет.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</w:t>
      </w:r>
      <w:r>
        <w:rPr>
          <w:b w:val="false"/>
          <w:bCs w:val="false"/>
          <w:sz w:val="24"/>
          <w:szCs w:val="24"/>
          <w:u w:val="none"/>
        </w:rPr>
        <w:t xml:space="preserve">45.Терроризм как проявление бизнеса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>46.Роль семьи и образовательных учреждений по предотвращению распространения идеологии экстремизма и терроризма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</w:t>
      </w:r>
      <w:r>
        <w:rPr>
          <w:b w:val="false"/>
          <w:bCs w:val="false"/>
          <w:sz w:val="24"/>
          <w:szCs w:val="24"/>
          <w:u w:val="none"/>
        </w:rPr>
        <w:t xml:space="preserve">47. Причина появления идеологии экстремизма и терроризма в молодежной среде. 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48.Общая характеристика объективных и субъективных признаков преступлений экстремистской направленност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995"/>
        <w:gridCol w:w="1695"/>
        <w:gridCol w:w="2130"/>
        <w:gridCol w:w="1157"/>
      </w:tblGrid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tLeast" w:line="10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Сдача зачета/экзамену (максимум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tLeast" w:line="10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Пересчет баллов в оценки за контрольные т очки (КТ)</w:t>
      </w:r>
    </w:p>
    <w:tbl>
      <w:tblPr>
        <w:tblW w:w="950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1392"/>
      </w:tblGrid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и более от максимальной суммы баллов на дату КТ   (от 15, 45 балл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5 до 89 % от максимальной суммы баллов на дату КТ   (от 15, 45 балл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74 % от максимальной суммы баллов на дату КТ   (от 15, 45 балл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 % от максимальной суммы баллов на дату КТ   (от 15, 45 балл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80"/>
        <w:gridCol w:w="322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–74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-6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же 60 балл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Критерии оценки к зачету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85"/>
        <w:gridCol w:w="3176"/>
      </w:tblGrid>
      <w:tr>
        <w:trPr/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FontStyle11"/>
          <w:b/>
          <w:b/>
        </w:rPr>
      </w:pPr>
      <w:r>
        <w:rPr>
          <w:b/>
        </w:rPr>
        <w:t>16. </w:t>
      </w:r>
      <w:r>
        <w:rPr>
          <w:b/>
          <w:bCs/>
        </w:rPr>
        <w:t>Учебно-методическое обеспечение дисциплин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bCs/>
        </w:rPr>
      </w:pPr>
      <w:r>
        <w:rPr/>
        <w:t>1.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0"/>
        <w:tabs>
          <w:tab w:val="clear" w:pos="709"/>
          <w:tab w:val="left" w:pos="1353" w:leader="none"/>
        </w:tabs>
        <w:ind w:left="36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Applestylespan"/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right="0" w:firstLine="851"/>
        <w:jc w:val="both"/>
        <w:rPr>
          <w:b/>
          <w:b/>
        </w:rPr>
      </w:pPr>
      <w:r>
        <w:rPr>
          <w:rStyle w:val="Applestylespan"/>
          <w:rFonts w:eastAsia="Times New Roman" w:cs="Times New Roman"/>
        </w:rPr>
        <w:t xml:space="preserve">    </w:t>
      </w:r>
      <w:r>
        <w:rPr>
          <w:rStyle w:val="Applestylespan"/>
        </w:rPr>
        <w:t xml:space="preserve">1.Солопова, Н. С. Проблемы правоведения [Электронный ресурс] : монография / Н. С.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4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jc w:val="both"/>
        <w:rPr>
          <w:iCs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jc w:val="both"/>
        <w:rPr>
          <w:iCs/>
        </w:rPr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eastAsia="Calibri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widowControl/>
        <w:pBdr/>
        <w:spacing w:before="0" w:after="0"/>
        <w:ind w:left="15" w:right="0" w:hanging="0"/>
        <w:jc w:val="both"/>
        <w:rPr>
          <w:rFonts w:eastAsia="Times New Roman" w:cs="Times New Roman"/>
          <w:sz w:val="23"/>
        </w:rPr>
      </w:pPr>
      <w:r>
        <w:rPr>
          <w:rFonts w:eastAsia="Times New Roman" w:cs="Times New Roman"/>
          <w:sz w:val="23"/>
        </w:rPr>
        <w:t xml:space="preserve">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720" w:top="77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9">
    <w:lvl w:ilvl="0">
      <w:start w:val="42"/>
      <w:numFmt w:val="decimal"/>
      <w:lvlText w:val="%1"/>
      <w:lvlJc w:val="left"/>
      <w:pPr>
        <w:tabs>
          <w:tab w:val="num" w:pos="0"/>
        </w:tabs>
        <w:ind w:left="810" w:hanging="360"/>
      </w:pPr>
      <w:rPr>
        <w:sz w:val="24"/>
        <w:b/>
        <w:szCs w:val="24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30"/>
      <w:szCs w:val="3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Style18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ascii="Calibri" w:hAnsi="Calibri" w:cs="Calibri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+ По ширине"/>
    <w:basedOn w:val="Normal"/>
    <w:qFormat/>
    <w:pPr>
      <w:widowControl w:val="false"/>
      <w:ind w:left="0" w:right="-2"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left="0" w:right="0" w:firstLine="701"/>
      <w:jc w:val="both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left="0" w:right="0" w:firstLine="696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70"/>
      <w:ind w:left="0" w:right="0" w:hanging="341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Franklin Gothic Demi" w:hAnsi="Franklin Gothic Demi" w:cs="Franklin Gothic Dem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</w:pPr>
    <w:rPr>
      <w:rFonts w:ascii="Franklin Gothic Demi" w:hAnsi="Franklin Gothic Demi" w:cs="Franklin Gothic Dem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left="0" w:right="0" w:hanging="341"/>
      <w:jc w:val="both"/>
    </w:pPr>
    <w:rPr>
      <w:rFonts w:ascii="Franklin Gothic Demi" w:hAnsi="Franklin Gothic Demi" w:cs="Franklin Gothic Demi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4"/>
      <w:ind w:left="0" w:right="0" w:hanging="346"/>
    </w:pPr>
    <w:rPr>
      <w:rFonts w:ascii="Franklin Gothic Demi" w:hAnsi="Franklin Gothic Demi" w:cs="Franklin Gothic Demi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finansovaya_otvetstvennostmz/" TargetMode="External"/><Relationship Id="rId3" Type="http://schemas.openxmlformats.org/officeDocument/2006/relationships/hyperlink" Target="https://pandia.ru/text/category/byudzhetnoe_ustrojstvo/" TargetMode="External"/><Relationship Id="rId4" Type="http://schemas.openxmlformats.org/officeDocument/2006/relationships/hyperlink" Target="http://biblioclub.ru/index.php?page=book&amp;id=222110" TargetMode="External"/><Relationship Id="rId5" Type="http://schemas.openxmlformats.org/officeDocument/2006/relationships/hyperlink" Target="http://biblioclub.ru/index.php?page=book&amp;id=32609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56:39Z</dcterms:created>
  <dc:creator>Ирина Иваницкая</dc:creator>
  <dc:description/>
  <dc:language>en-US</dc:language>
  <cp:lastModifiedBy>Ирина Иваницкая</cp:lastModifiedBy>
  <dcterms:modified xsi:type="dcterms:W3CDTF">2023-08-13T18:49:18Z</dcterms:modified>
  <cp:revision>17</cp:revision>
  <dc:subject/>
  <dc:title/>
</cp:coreProperties>
</file>