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_____»__________20__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ЗАНИЕ ДРЕВЕСИНЫ И ДЕРЕВОРЕЖУЩИЙ ИНСТРУМЕНТ», Б1.В.08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3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TextBody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</w:t>
      </w:r>
      <w:bookmarkStart w:id="2" w:name="_GoBack"/>
      <w:bookmarkEnd w:id="2"/>
      <w:r>
        <w:rPr>
          <w:bCs/>
        </w:rPr>
        <w:t xml:space="preserve">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rPr/>
      </w:pPr>
      <w:r>
        <w:rPr/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 xml:space="preserve">   </w:t>
      </w:r>
      <w:r>
        <w:rPr/>
        <w:t>МУ по СРС рассмотрен и утвержден на заседании кафедры «___» __________ 20__ г., протокол № __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т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>
          <w:u w:val="single"/>
        </w:rPr>
        <w:t>кафедры «Лесное хозяйство и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>
          <w:u w:val="single"/>
        </w:rPr>
        <w:t xml:space="preserve"> </w:t>
      </w:r>
      <w:r>
        <w:rPr>
          <w:u w:val="single"/>
        </w:rPr>
        <w:t>лесопромышленные технологии»</w:t>
      </w:r>
      <w:r>
        <w:rPr/>
        <w:t xml:space="preserve">                         ___________________    </w:t>
      </w:r>
      <w:r>
        <w:rPr>
          <w:u w:val="single"/>
        </w:rPr>
        <w:t>С.Г. Ганапольский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                                              (подпись)</w:t>
        <w:tab/>
        <w:t xml:space="preserve">   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widowControl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_ г., протокол № ___</w:t>
      </w:r>
      <w:r>
        <w:rPr>
          <w:u w:val="single"/>
        </w:rPr>
        <w:t>.</w:t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/>
        <w:ind w:firstLine="720"/>
        <w:rPr/>
      </w:pPr>
      <w:bookmarkStart w:id="3" w:name="_Toc291583320"/>
      <w:r>
        <w:rPr>
          <w:bCs/>
        </w:rPr>
        <w:t xml:space="preserve"> </w:t>
      </w:r>
      <w:bookmarkEnd w:id="3"/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>МЕТОДИЧЕСКИЕ РЕКОМЕНДАЦИИ ПО САМОСТОЯТЕЛЬНОЙ ПОДГОТОВКЕ СТУДЕНТ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РЕЙТИНГОВАЯ СИСТЕМА ДЛЯ ОЦЕНКИ УСПЕВАЕМОСТИ СТУДЕН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12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 Профессиональные компетенции выпускника и индикаторы их достижений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119"/>
        <w:gridCol w:w="2552"/>
        <w:gridCol w:w="2126"/>
      </w:tblGrid>
      <w:tr>
        <w:trPr>
          <w:trHeight w:val="9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-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,2 Определяет технологические режимы и показатели качества функционирования обору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>-Опрос,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>- описание практических работ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Дереворежущие станки и инструменты» выделены  такие  виды самостоятельной работы студентов: </w:t>
      </w:r>
    </w:p>
    <w:p>
      <w:pPr>
        <w:pStyle w:val="TextBody"/>
        <w:spacing w:lineRule="auto" w:line="276"/>
        <w:ind w:firstLine="709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9"/>
        <w:gridCol w:w="1521"/>
        <w:gridCol w:w="3732"/>
        <w:gridCol w:w="1105"/>
        <w:gridCol w:w="968"/>
        <w:gridCol w:w="193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ематика самостоятельной работы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>
                <w:i/>
              </w:rPr>
              <w:t>(детализац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(час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мпе</w:t>
              <w:softHyphen/>
              <w:t>тен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Учение о резании древесины и древесных материалов. Его цели и задачи. Краткий исторический очерк развития теории резания древесины, древесных материалов и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лассификация технологических процессов в деревообработке. Перспективы совершенствования резания древесины, древесных материалов и дереворежущих инструментов в соответствии с хозяйственными задач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зание как технологический процесс обработки древесины и древесных материалов. Разновидности процесса, основные понятия, определения, термины. Рабочие движения при резании: траектория движения, скорость резания, скорость подач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нструмент: корпус, присоединительная часть и резцы. Резцы: общие элементы и конструктивное разнообразие в дереворежущих инструментах. Геометрия и микрогеометрия резцов. Трансформация узлов резания при движении инструмента и заготовк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аготовка и деталь. Припуск на обработку. Срезаемый слой. Стружка. Понятие о стружке – полуфабрикате и стружке – отходе. Бесстружечное резание как основа безотходной технологии при механической обработке древесины. Поверхности при резании, их геометрия и характеристики качества: обрабатываемая поверхность, обработанная поверхность, поверхность реза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нергетические показатели при резании: сила, работа, мощность резания. Факторы процесса резания, их оценка и взаимосвязи. Явления при резании, их сущность и оценка: механические, тепловые, электрические, электрохимические и другие яв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цесс резания древесины одиночным резцом (лезвием). Теория резания древесины одиночным резцом как научная база для изучения процессов сложного резания древесины в станках. Теория и эксперимент как основные пути познания природы и явлений при резании древесины направления в развитии теории резания древесины: механико-математическое, физическое, физико-химическая механика резания. Особенности обработки древесины резанием. Влияние структуры и свойств  древесины с учетом строения и свойств древесин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оны лезвия при взаимодействии резца с обрабатываемой  древесиной. Режущая кромка лезвия и ее роль в процесс резания. Начальное состояние лезвия: износ и затупление в процесс резания. Силовое взаимодействие режущей кромки и поверхностей лезвия с древесиной. Связь явлений в зонах лезвия при резании. Распределение нагрузок по поверхностям лезвия при резании. Нормальные и касательные силы на поверхностях лезвия и их проекции на направление резания и нормальное к нему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тружкообразование при главных видах резания древесины: общие закономерности, особенности процессов. </w:t>
            </w:r>
            <w:r>
              <w:rPr>
                <w:lang w:val="en-US"/>
              </w:rPr>
              <w:t>C</w:t>
            </w:r>
            <w:r>
              <w:rPr/>
              <w:t>тружкообразование при резании древесинных материалов: древесностружечных плит, древесноволокнистых плит, фанеры, древесноволокнистых пластиков и других композиционных материал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закономерности при резании древесины одиночным резцом. Установившееся и неустановившееся резание. Связь качества резания и динамика резания со стружкообразованием. Влияние основных факторов на силовые, энергетические и качественные показатели резания: свойства древесины; параметры срезаемого слоя; скорости резания и подачи и другие факторы. Основные расчетные зависимости для определения силы резания: объемная зависимость, линейный полином, эмпирические зависимости и другие. Пределы их применяемости, точность, физический смыс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ложные виды резания древесины и древесных материалов в станках. Разновидности дереворежущих инструментов. Требования к инструментам. Составные части инструментов. Параметры инструментов: угловые, линейные. Микрогеометрия режущей части инструментов. Инструментальные материал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знос, затупление, стойкость инструментов. Основные пути повышения стойкости инструментов. Надежность и долговечность инструментов. Термическая обработка инструментов. Рациональная подготовка и эксплуатация инструментов. Безопасность и экономика инструментов.  Изготовление инструментов: индивидуальное и массовое производ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сопильных рамах с непрерывной подачей бревна с постоянной скоростью. Кинематические соотношения в лесопильных рамах с периодической подачей бревна. Стружкообразование и формирование поверхностей пропила. Заполнение межзубной впадины и перемещение стружки в пропиле. Силы резания при рамном пилении: расчет и экспериментальные данны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мные пилы: конструкция, параметры. Подготовка рамных пил к работе: подготовка  полотна, заточка зубьев, установка в станок. Необходимость натяжения рамных пил. Конструкция  крепежно-натяжных устройств. Напряжения в рамных пилах. Жесткость рамных пил. Повышение устойчивости полотен и пути совершенствования рамных пил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жимы рамного лесопиления. Качество рамного пиления: показатели, оценка и способы повыш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нточнопильных станках. Стружкообразование и формирование поверхностей пропила. Размещение стружек в межзубных впадинах и их перемещение в пропиле. Силы резания, качества обработки при ленточном пилении. Режимы ленточного пиле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Ленточные пилы: классификация и конструкция пил. Подготовка пил к работе. Установка и натяжение пи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Продольная, поперечная и смешанная распиловка. Кинематические соотношения при круглопильной распиловке. Стружкообразование, размещение и транспортировка стружек в пропиле. Силы резания, качество обработки при круглопильной распиловке, режимы пиления круглыми пилам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руглые пилы: конструкция, параметры. Подготовка круглых пил к работе: подготовка полотна, заточка зубьев, установка в станок. Необходимость проковки (вальцевания) круглых пил. Напряжения в круглых пилах. Жесткость и устойчивость круглых пил. Пути повышения устойчивости круглых пил. Интенсификация круглопильной распиловки и пути совершенствования круглых пи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фрезерования. Особенности фрезерования: цилиндрического, конического, торцевого; продольного и поперечного; прямолинейного и криволинейного; профильного и непрофильного; пазового и других. Кинематические соотношения при фрезеровании. Стружкообразование, характеристика обработанной поверхности. Силы резания. Режимы фрезерования. Пути улучшения качества фрезе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и схемы точения. Кинематические соотношения при точении. Стружкообразование, геометрия обработанной поверхности. Силы резания при точении. Режимы точения. Пути улучшения качества и увеличения производительности точения. Токарные резцы: конструкция, параметры. Подготовка резцов к работе: выбор параметров, заточка, установка в станок. Интенсификация токарной обработки и пути совершенствования токарных инструмен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сверления и технологическое назначение. Виды сверления. Кинематические соотношения при сверлении. Стружкообразование при сверлении, геометрия обработанной поверхности. Силы резания при сверлении. Режимы сверления. Пути повышения производительности улучшения качества при сверлении. Сверла: конструкция, параметры. Подготовка сверл к работе: заточка, установка в станок. Интенсификация сверления и пути совершенствования сверлильны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дробления гнезд и технологическое назначение. Виды долбления гнезд. Кинематические соотношения при долблении. Условия образования стружки и вывод ее из гнезда. Силы резания при долблении. Режимы долбления гнезд. Пути повышения производительности и качества обработки гнезд при долблении. Долбежные инструменты: конструкция, параметры. Подготовка к работе долбежных инструментов: выбор параметров, заточка, установка в станок. Интенсификация долбления гнезд и совершенствование долбежных инструмен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шлифования: ленточные, цилиндрическое, жесткими кругами. Кинематические соотношения при шлифовании, стружкообразовании, геометрия обработанной поверхности при шлифовании. Режимы шлифования. Пути увеличения производительности и качества при шлифовани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Абразивные инструменты, конструкция, параметры. Особенности эксплуатации абразивных инструментов  (шкурок кругов) к работе: хранение, выбор параметров, установка в станок. Интенсификация процесса шлифования, пути совершенствования абразивных инструм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ов: строгание и лущение с получением шпона, резание на стружку для плит, резание на тарные дощечки, резание на щепу и др. Технологическое назначение процессов. Кинематические соотношения, геометрия срезаемого слоя, геометрия обработанной поверхности. Показатели качества стружки-продукта. Силы резания, обжим стружки при резании. Режим резания древесины на технологическую стружку – продукт. Конструкция, параметры режущих инструментов. Подготовка инструментов к работ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Бесстружечное резание: резание ножами. Дисками, лентами, штампование-высечка. Сущность процесса и технологическое назначение. Кинематические соотношения, качество обработанной поверхности. Силы резания. Режимы бесстружечного резания. Ножи, диски, ленты, штампы: конструкция, параметры. Подготовка инструментов к работе: заточка, установка в станок. Пути повышения производительности и улучшения качества обработки. Интенсификация бесстружечного резания и совершенствования инструм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принципы конструирования дереворежущих инструментов. Выбор инструментов по условиям их работы. Принципы конструирования ненормализованных, нормализованных и стандартизованных инструментов. Выбор материалов для инструментов. Технология изготовления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чет инструментов на стадии проектирования: расчетная прочность, жесткость виброустойчивость. Расчёт надежности и долговечности инструментов. Расчёт крепления инструментов: валы, шпиндели, хвостовики двигателей. Конструирование сборочных составных и цельных фре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руктура и функции инструментального хозяйства деревообрабатывающего предприятия. Расчёт потребности в режущем инструменте. Определение состава оборудования и штаты. Система организации инструментального хозяйства: централизованная, децентрализованная и смешан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тапы научного исследования процесса резания и дереворежущих инструментов. Формулировка задач исследования. Планирование экспериментов. Экспериментальные стенды. Измерительные проборы, устройства, регистрирующая аппаратура. Методика измерений. Статистический анализ. Оформление результатов исследования. Применение ЭВМ при исследовании процессов резания и дереворежущих инструмен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5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9"/>
        <w:gridCol w:w="1521"/>
        <w:gridCol w:w="3732"/>
        <w:gridCol w:w="1105"/>
        <w:gridCol w:w="968"/>
        <w:gridCol w:w="193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ематика самостоятельной работы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>
                <w:i/>
              </w:rPr>
              <w:t>(детализац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(час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мпе</w:t>
              <w:softHyphen/>
              <w:t>тен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Учение о резании древесины и древесных материалов. Его цели и задачи. Краткий исторический очерк развития теории резания древесины, древесных материалов и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лассификация технологических процессов в деревообработке. Перспективы совершенствования резания древесины, древесных материалов и дереворежущих инструментов в соответствии с хозяйственными задач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зание как технологический процесс обработки древесины и древесных материалов. Разновидности процесса, основные понятия, определения, термины. Рабочие движения при резании: траектория движения, скорость резания, скорость подач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нструмент: корпус, присоединительная часть и резцы. Резцы: общие элементы и конструктивное разнообразие в дереворежущих инструментах. Геометрия и микрогеометрия резцов. Трансформация узлов резания при движении инструмента и заготовк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аготовка и деталь. Припуск на обработку. Срезаемый слой. Стружка. Понятие о стружке – полуфабрикате и стружке – отходе. Бесстружечное резание как основа безотходной технологии при механической обработке древесины. Поверхности при резании, их геометрия и характеристики качества: обрабатываемая поверхность, обработанная поверхность, поверхность реза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нергетические показатели при резании: сила, работа, мощность резания. Факторы процесса резания, их оценка и взаимосвязи. Явления при резании, их сущность и оценка: механические, тепловые, электрические, электрохимические и другие яв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цесс резания древесины одиночным резцом (лезвием). Теория резания древесины одиночным резцом как научная база для изучения процессов сложного резания древесины в станках. Теория и эксперимент как основные пути познания природы и явлений при резании древесины направления в развитии теории резания древесины: механико-математическое, физическое, физико-химическая механика резания. Особенности обработки древесины резанием. Влияние структуры и свойств  древесины с учетом строения и свойств древесин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оны лезвия при взаимодействии резца с обрабатываемой  древесиной. Режущая кромка лезвия и ее роль в процесс резания. Начальное состояние лезвия: износ и затупление в процесс резания. Силовое взаимодействие режущей кромки и поверхностей лезвия с древесиной. Связь явлений в зонах лезвия при резании. Распределение нагрузок по поверхностям лезвия при резании. Нормальные и касательные силы на поверхностях лезвия и их проекции на направление резания и нормальное к нему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тружкообразование при главных видах резания древесины: общие закономерности, особенности процессов. </w:t>
            </w:r>
            <w:r>
              <w:rPr>
                <w:lang w:val="en-US"/>
              </w:rPr>
              <w:t>C</w:t>
            </w:r>
            <w:r>
              <w:rPr/>
              <w:t>тружкообразование при резании древесинных материалов: древесностружечных плит, древесноволокнистых плит, фанеры, древесноволокнистых пластиков и других композиционных материал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закономерности при резании древесины одиночным резцом. Установившееся и неустановившееся резание. Связь качества резания и динамика резания со стружкообразованием. Влияние основных факторов на силовые, энергетические и качественные показатели резания: свойства древесины; параметры срезаемого слоя; скорости резания и подачи и другие факторы. Основные расчетные зависимости для определения силы резания: объемная зависимость, линейный полином, эмпирические зависимости и другие. Пределы их применяемости, точность, физический смыс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ложные виды резания древесины и древесных материалов в станках. Разновидности дереворежущих инструментов. Требования к инструментам. Составные части инструментов. Параметры инструментов: угловые, линейные. Микрогеометрия режущей части инструментов. Инструментальные материал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знос, затупление, стойкость инструментов. Основные пути повышения стойкости инструментов. Надежность и долговечность инструментов. Термическая обработка инструментов. Рациональная подготовка и эксплуатация инструментов. Безопасность и экономика инструментов.  Изготовление инструментов: индивидуальное и массовое производ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сопильных рамах с непрерывной подачей бревна с постоянной скоростью. Кинематические соотношения в лесопильных рамах с периодической подачей бревна. Стружкообразование и формирование поверхностей пропила. Заполнение межзубной впадины и перемещение стружки в пропиле. Силы резания при рамном пилении: расчет и экспериментальные данны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мные пилы: конструкция, параметры. Подготовка рамных пил к работе: подготовка  полотна, заточка зубьев, установка в станок. Необходимость натяжения рамных пил. Конструкция  крепежно-натяжных устройств. Напряжения в рамных пилах. Жесткость рамных пил. Повышение устойчивости полотен и пути совершенствования рамных пил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жимы рамного лесопиления. Качество рамного пиления: показатели, оценка и способы повыш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нточнопильных станках. Стружкообразование и формирование поверхностей пропила. Размещение стружек в межзубных впадинах и их перемещение в пропиле. Силы резания, качества обработки при ленточном пилении. Режимы ленточного пиле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Ленточные пилы: классификация и конструкция пил. Подготовка пил к работе. Установка и натяжение пи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Продольная, поперечная и смешанная распиловка. Кинематические соотношения при круглопильной распиловке. Стружкообразование, размещение и транспортировка стружек в пропиле. Силы резания, качество обработки при круглопильной распиловке, режимы пиления круглыми пилам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руглые пилы: конструкция, параметры. Подготовка круглых пил к работе: подготовка полотна, заточка зубьев, установка в станок. Необходимость проковки (вальцевания) круглых пил. Напряжения в круглых пилах. Жесткость и устойчивость круглых пил. Пути повышения устойчивости круглых пил. Интенсификация круглопильной распиловки и пути совершенствования круглых пи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фрезерования. Особенности фрезерования: цилиндрического, конического, торцевого; продольного и поперечного; прямолинейного и криволинейного; профильного и непрофильного; пазового и других. Кинематические соотношения при фрезеровании. Стружкообразование, характеристика обработанной поверхности. Силы резания. Режимы фрезерования. Пути улучшения качества фрезе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и схемы точения. Кинематические соотношения при точении. Стружкообразование, геометрия обработанной поверхности. Силы резания при точении. Режимы точения. Пути улучшения качества и увеличения производительности точения. Токарные резцы: конструкция, параметры. Подготовка резцов к работе: выбор параметров, заточка, установка в станок. Интенсификация токарной обработки и пути совершенствования токарных инструмен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сверления и технологическое назначение. Виды сверления. Кинематические соотношения при сверлении. Стружкообразование при сверлении, геометрия обработанной поверхности. Силы резания при сверлении. Режимы сверления. Пути повышения производительности улучшения качества при сверлении. Сверла: конструкция, параметры. Подготовка сверл к работе: заточка, установка в станок. Интенсификация сверления и пути совершенствования сверлильны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дробления гнезд и технологическое назначение. Виды долбления гнезд. Кинематические соотношения при долблении. Условия образования стружки и вывод ее из гнезда. Силы резания при долблении. Режимы долбления гнезд. Пути повышения производительности и качества обработки гнезд при долблении. Долбежные инструменты: конструкция, параметры. Подготовка к работе долбежных инструментов: выбор параметров, заточка, установка в станок. Интенсификация долбления гнезд и совершенствование долбежных инструмен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шлифования: ленточные, цилиндрическое, жесткими кругами. Кинематические соотношения при шлифовании, стружкообразовании, геометрия обработанной поверхности при шлифовании. Режимы шлифования. Пути увеличения производительности и качества при шлифовани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Абразивные инструменты, конструкция, параметры. Особенности эксплуатации абразивных инструментов  (шкурок кругов) к работе: хранение, выбор параметров, установка в станок. Интенсификация процесса шлифования, пути совершенствования абразивных инструм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ов: строгание и лущение с получением шпона, резание на стружку для плит, резание на тарные дощечки, резание на щепу и др. Технологическое назначение процессов. Кинематические соотношения, геометрия срезаемого слоя, геометрия обработанной поверхности. Показатели качества стружки-продукта. Силы резания, обжим стружки при резании. Режим резания древесины на технологическую стружку – продукт. Конструкция, параметры режущих инструментов. Подготовка инструментов к работ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Бесстружечное резание: резание ножами. Дисками, лентами, штампование-высечка. Сущность процесса и технологическое назначение. Кинематические соотношения, качество обработанной поверхности. Силы резания. Режимы бесстружечного резания. Ножи, диски, ленты, штампы: конструкция, параметры. Подготовка инструментов к работе: заточка, установка в станок. Пути повышения производительности и улучшения качества обработки. Интенсификация бесстружечного резания и совершенствования инструм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принципы конструирования дереворежущих инструментов. Выбор инструментов по условиям их работы. Принципы конструирования ненормализованных, нормализованных и стандартизованных инструментов. Выбор материалов для инструментов. Технология изготовления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чет инструментов на стадии проектирования: расчетная прочность, жесткость виброустойчивость. Расчёт надежности и долговечности инструментов. Расчёт крепления инструментов: валы, шпиндели, хвостовики двигателей. Конструирование сборочных составных и цельных фре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руктура и функции инструментального хозяйства деревообрабатывающего предприятия. Расчёт потребности в режущем инструменте. Определение состава оборудования и штаты. Система организации инструментального хозяйства: централизованная, децентрализованная и смешан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тапы научного исследования процесса резания и дереворежущих инструментов. Формулировка задач исследования. Планирование экспериментов. Экспериментальные стенды. Измерительные проборы, устройства, регистрирующая аппаратура. Методика измерений. Статистический анализ. Оформление результатов исследования. Применение ЭВМ при исследовании процессов резания и дереворежущих инструмен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5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Резание древесины и древесных материалов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6"/>
        <w:gridCol w:w="5093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>
          <w:trHeight w:val="24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явлений процесса резания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>Общая классификация процессов резания в деревообработке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>Рабочие движения при резании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>Особенности строения древесины, влияющие на резание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>Особенности стружкообразования при резании древесины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>Геометрия срезаемого слоя и стружки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>Геометрия обработанной поверхности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>Силы при резании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>Силовое взаимодействие передней грани резца с древесиной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>Силовое взаимодействие задней грани резца с древесиной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>Силовое взаимодействие лезвия резца с древесиной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теории резания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е взаимодействие лезвия с обрабатываемым материалом при простом резании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еории стружкообразования при простом резании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кономерности простого резания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изводственных (станочных) процессов резания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пиления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давления древесины на стружку-полуфабрикат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бесстружечного давления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чные процессы поверхностей обработки: фрезерование; точение; шлифование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 для заочной формы обучения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4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>
          <w:trHeight w:val="2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расчёты процессов резания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Какой измерительный инструмент и для каких целей применяется?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spacing w:before="0" w:after="0"/>
              <w:ind w:left="198" w:firstLine="159"/>
              <w:jc w:val="both"/>
              <w:rPr/>
            </w:pPr>
            <w:r>
              <w:rPr/>
              <w:t>Какие режущие инструменты изучены и какие параметры замеряются?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pacing w:before="0" w:after="0"/>
              <w:ind w:left="198"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средние нормы времени на основные операции подготовки дереворежущего инструмента ?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pacing w:before="0" w:after="0"/>
              <w:ind w:left="198"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читывают количество основных и вспомогательных рабочих в инструментальном хозяйстве ?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pacing w:before="0" w:after="0"/>
              <w:ind w:left="198"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читывают расходный фонд режущего инструмента ?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pacing w:before="0" w:after="0"/>
              <w:ind w:left="198"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яют потребность предприятия в абразивном и контрольно-измерительном инструментах ?</w:t>
            </w:r>
          </w:p>
          <w:p>
            <w:pPr>
              <w:pStyle w:val="TextBody"/>
              <w:widowControl w:val="false"/>
              <w:spacing w:lineRule="auto" w:line="276" w:before="0" w:after="0"/>
              <w:ind w:left="720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ётных задач и методы расчётов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жимов резания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, тест)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</w:t>
      </w:r>
      <w:r>
        <w:rPr/>
        <w:t>Оптимальный износ и стойкость инструмента. Технологические критерии оценки стойкости инструмента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</w:t>
      </w:r>
      <w:r>
        <w:rPr/>
        <w:t>Пути повышения стойкости дереворежущего инструмента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3. </w:t>
      </w:r>
      <w:r>
        <w:rPr/>
        <w:t xml:space="preserve">Измельчение древесины на щепу и стружку. 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ест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ощность резания круглопильных станков находится по форму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ср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 фуговальных станках выполн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работка в размер по толщине или ширине, снятием слоя древесины с противоположной от базовой стороны за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здание базовой поверхности на одной или двух смежных сторонах за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работка со всех четырёх сторо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ля чего служит подрезная пила на круглопильных станках форматного распил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легчает пиление основной пи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резает перед основной пилой слой материала, предотвращающий появление ск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зволяет производить поперечное распиливание пли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правочный коэффициент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в</w:t>
      </w:r>
      <w:r>
        <w:rPr>
          <w:b/>
          <w:sz w:val="24"/>
          <w:szCs w:val="24"/>
        </w:rPr>
        <w:t xml:space="preserve"> обозначает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роду древесин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лажность древес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тепень затупления рез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сключите неправильное утверждение  для чего нужна окор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ля увеличения ресурса режущего инструм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ля получения качественной ще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коренное бревно быстрее перемещается в лесопильном пото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ключите неправильное обозначение муф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664845" cy="105029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4920" cy="105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63pt;margin-top:4.5pt;width:52.3pt;height:82.6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поставьте названия и обозначения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467995" cy="4737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68000" cy="47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3.6pt;width:36.8pt;height:37.2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Подшипник качения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шипник скольже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кое обозначение не относится к стойкам (опорам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916940" cy="8839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16920" cy="88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.85pt;width:72.15pt;height:69.5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729615" cy="1308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9720" cy="13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pt;margin-top:2.75pt;width:57.4pt;height:10.2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</w:rPr>
        <w:t>9. Что обозначает изображени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вин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пружи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40665</wp:posOffset>
                </wp:positionV>
                <wp:extent cx="367030" cy="36004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6720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18.95pt;width:28.85pt;height:28.3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3. тяг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Что обозначает изображени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дис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рычаг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маховичок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акое оборудование не входит в классификацию станков общего назнач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сопильные ра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шлифовальные ста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йсмусовые ста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верлильные ста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Шаг зубьев пилы, это –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размер межзубной впадин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расстояние между вершинами зубье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расстояние от центра пилы до края зуба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Общая классификация процессов резания в деревообработке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Рабочие движения при резании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Особенности строения древесины, влияющие на резание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Особенности стружкообразования при резании древесины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Геометрия срезаемого слоя и стружки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Геометрия обработанной поверхности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Силы при резании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передней грани резца с древесиной. 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задней грани резца с древесиной. 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лезвия резца с древесиной. 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Условия организации установившегося процесса стружкообразования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Физическая сущность износа и затупления инструмента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Изменение затупления инструмента в процессе его работы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Оптимальный износ и стойкость инструмента. Технологические критерии оценки стойкости инструмента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Пути повышения стойкости дереворежущего инструмента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Инструментальные материалы. Углеродистые, легированные, быстрорежущие стали. Твердые сплавы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Основные положения термообработки инструмента. Закалка, нормализация, отжиг, отпуск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Линейные и угловые параметры, характеризующие режущий инструмент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Влияние различных факторов на процесс резания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рамными пилами. Значение, кинематика, геометрия срезаемого слоя, геометрия поверхности пропила, силы и мощность резания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ленточными пилами. Значение, кинематика, геометрия срезаемого слоя, геометрия поверхности пропила, силы, и мощность резания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круглыми пилами. Значение, кинематика, геометрия срезаемого слоя, геометрия поверхности пропила, силы и мощность резания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Точение древесины. Назначение, классификация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Лущение древесины. Назначение, классификация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Строгание древесины. Назначение, разновидности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Измельчение древесины на щепу и стружку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рамных пил. Технологический процесс подготовки рамных пил к работе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ленточных пил. Технологический процесс подготовки ленточных пил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круглых пил. Технологический процесс подготовки круглых пил к работе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фрезерного инструмента. Технологический процесс подготовки фрез к работе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6.1. 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16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;</w:t>
      </w:r>
    </w:p>
    <w:p>
      <w:pPr>
        <w:pStyle w:val="Default"/>
        <w:numPr>
          <w:ilvl w:val="0"/>
          <w:numId w:val="16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;</w:t>
      </w:r>
    </w:p>
    <w:p>
      <w:pPr>
        <w:pStyle w:val="Default"/>
        <w:numPr>
          <w:ilvl w:val="0"/>
          <w:numId w:val="16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.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17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;</w:t>
      </w:r>
    </w:p>
    <w:p>
      <w:pPr>
        <w:pStyle w:val="Default"/>
        <w:numPr>
          <w:ilvl w:val="0"/>
          <w:numId w:val="17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</w:t>
      </w:r>
    </w:p>
    <w:p>
      <w:pPr>
        <w:pStyle w:val="Default"/>
        <w:numPr>
          <w:ilvl w:val="0"/>
          <w:numId w:val="17"/>
        </w:numPr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6.2 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8"/>
        </w:numPr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8"/>
        </w:numPr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9"/>
        </w:numPr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19"/>
        </w:numPr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6.3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, лабораторные работы и практические занятия), так и самостоятельную работу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9"/>
        <w:gridCol w:w="1925"/>
        <w:gridCol w:w="2061"/>
        <w:gridCol w:w="1872"/>
        <w:gridCol w:w="1015"/>
      </w:tblGrid>
      <w:tr>
        <w:trPr>
          <w:tblHeader w:val="true"/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103"/>
        <w:gridCol w:w="36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 данны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сопромышленного комплек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2">
              <w:r>
                <w:rPr>
                  <w:color w:val="0000FF"/>
                  <w:sz w:val="22"/>
                  <w:szCs w:val="22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3">
              <w:r>
                <w:rPr>
                  <w:color w:val="0000FF"/>
                  <w:sz w:val="22"/>
                  <w:szCs w:val="22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4">
              <w:r>
                <w:rPr>
                  <w:color w:val="0000FF"/>
                  <w:sz w:val="22"/>
                  <w:szCs w:val="22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регламентов Росстандар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5">
              <w:r>
                <w:rPr>
                  <w:color w:val="0000FF"/>
                  <w:sz w:val="22"/>
                  <w:szCs w:val="22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612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авовой порта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6">
              <w:r>
                <w:rPr>
                  <w:color w:val="0000FF"/>
                  <w:sz w:val="22"/>
                  <w:szCs w:val="22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BFB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7">
              <w:r>
                <w:rPr>
                  <w:color w:val="0000FF"/>
                  <w:sz w:val="22"/>
                  <w:szCs w:val="22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BFB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hyperlink r:id="rId18">
              <w:r>
                <w:rPr>
                  <w:color w:val="0000FF"/>
                  <w:sz w:val="22"/>
                  <w:szCs w:val="22"/>
                  <w:lang w:val="en-US"/>
                </w:rPr>
                <w:t>http://www.gp</w:t>
              </w:r>
            </w:hyperlink>
            <w:r>
              <w:rPr>
                <w:sz w:val="22"/>
                <w:szCs w:val="22"/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9">
              <w:r>
                <w:rPr>
                  <w:color w:val="0000FF"/>
                  <w:sz w:val="22"/>
                  <w:szCs w:val="22"/>
                </w:rPr>
                <w:t>http://www.derewo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20">
              <w:r>
                <w:rPr>
                  <w:color w:val="0000FF"/>
                  <w:sz w:val="22"/>
                  <w:szCs w:val="22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21">
              <w:r>
                <w:rPr>
                  <w:color w:val="0000FF"/>
                  <w:sz w:val="22"/>
                  <w:szCs w:val="22"/>
                </w:rPr>
                <w:t>http://www.technologywood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ая база компании QUESTEL- ORB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22">
              <w:r>
                <w:rPr>
                  <w:color w:val="0000FF"/>
                  <w:sz w:val="22"/>
                  <w:szCs w:val="22"/>
                </w:rPr>
                <w:t>https://www.orbit.com/</w:t>
              </w:r>
            </w:hyperlink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9"/>
        <w:gridCol w:w="1973"/>
        <w:gridCol w:w="5710"/>
      </w:tblGrid>
      <w:tr>
        <w:trPr>
          <w:tblHeader w:val="true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лицензионного программного обеспечен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йные комплексы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tra PDF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ikiped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ik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  <w:lang w:val="en-US"/>
              </w:rPr>
              <w:t>GP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23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24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1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69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200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классы</w:t>
            </w:r>
          </w:p>
        </w:tc>
      </w:tr>
      <w:tr>
        <w:trPr>
          <w:trHeight w:val="47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  <w:r>
              <w:rPr>
                <w:sz w:val="22"/>
                <w:szCs w:val="22"/>
                <w:lang w:val="en-US"/>
              </w:rPr>
              <w:t xml:space="preserve"> Debia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debian.org/legal/licenses/opl.en.html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FreeBSD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freebsd.org/ru/copyright/license.html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25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26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ый графический редактор Inkscap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inkscap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hyperlink r:id="rId27" w:tgtFrame="Растровый графический редактор">
              <w:r>
                <w:rPr>
                  <w:color w:val="0000FF"/>
                  <w:sz w:val="22"/>
                  <w:szCs w:val="22"/>
                  <w:u w:val="single"/>
                </w:rPr>
                <w:t>Растровый графический редактор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mp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doc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im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eg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рикладных математических программ Scilab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ww.scilab.org/scilab/license)</w:t>
            </w:r>
          </w:p>
        </w:tc>
      </w:tr>
      <w:tr>
        <w:trPr>
          <w:trHeight w:val="83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расчёта и проектирования </w:t>
            </w:r>
            <w:r>
              <w:rPr>
                <w:sz w:val="22"/>
                <w:szCs w:val="22"/>
                <w:lang w:val="en-US"/>
              </w:rPr>
              <w:t>SC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№10498м от 02.11.2012 на период с 11.2012 бессрочно</w:t>
            </w:r>
          </w:p>
        </w:tc>
      </w:tr>
      <w:tr>
        <w:trPr>
          <w:trHeight w:val="37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2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8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ТИ8-01/13 от 22.04.2013 с ООО «Базис-Центр» на период с 04.2013 бессрочно</w:t>
            </w:r>
          </w:p>
        </w:tc>
      </w:tr>
      <w:tr>
        <w:trPr>
          <w:trHeight w:val="92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10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И-04/18 от 29.08.2018 с ООО «Базис-Центр» на период с 08.2018 бессрочно</w:t>
            </w:r>
          </w:p>
        </w:tc>
      </w:tr>
      <w:tr>
        <w:trPr>
          <w:trHeight w:val="25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чные систе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библиотек ИРБИС-6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6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865"/>
        <w:gridCol w:w="3359"/>
      </w:tblGrid>
      <w:tr>
        <w:trPr>
          <w:trHeight w:val="316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аудитори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расположение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щиты выпускной квалификационной работы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проведени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рупповых и индивидуальных консультаций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инет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ьютерный класс»,</w:t>
              <w:br/>
              <w:t>каб. № 321-1</w:t>
            </w:r>
          </w:p>
        </w:tc>
      </w:tr>
      <w:tr>
        <w:trPr>
          <w:trHeight w:val="32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ебов, И. Т. Резание древесины [Электронный ресурс] : учебное пособие для студентов лесотехнических вузов / И. Т. Глебов ; Издательство "Лань" (ЭБС). - 2-е изд., перераб. и доп. - Санкт-Петербург : Лань, 2016. - 307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87573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87573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ебов, И. Т.  Решение задач по резанию древесины [Электронный ресурс] : учебное пособие для студентов, бакалавров, магистров, аспирантов лесотехнических вузов / И. Т. Глебов ; Издательство "Лань" (ЭБС). - Санкт-Петербург : Лань, 2012. - 280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3894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3894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ридов, Л. Т. Современные процессы и оборудование в деревообработке </w:t>
      </w:r>
      <w:r>
        <w:rPr>
          <w:rStyle w:val="Applestylespan"/>
          <w:sz w:val="24"/>
          <w:szCs w:val="24"/>
        </w:rPr>
        <w:t>[Электронный ресурс] : монография / Л. Т. Свиридов, А. В. Ивановский, В. П. Ивановский ;</w:t>
      </w:r>
      <w:r>
        <w:rPr>
          <w:sz w:val="24"/>
          <w:szCs w:val="24"/>
        </w:rPr>
        <w:t xml:space="preserve"> Университетская библиотека онлайн (ЭБС). – Воронеж : Воронежский ЦНТИ - филиал ФГУ «РЭА» Минэнерго России, 2011. – 363 с. – Режим доступа: http://biblioclub.ru/index.php?page=book_view_red&amp;book_id=14310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"/>
          <w:rFonts w:ascii="Times New Roman" w:hAnsi="Times New Roman"/>
          <w:sz w:val="24"/>
          <w:szCs w:val="24"/>
        </w:rPr>
        <w:t>Деревообрабатывающая промышленность</w:t>
      </w:r>
      <w:r>
        <w:rPr>
          <w:rFonts w:ascii="Times New Roman" w:hAnsi="Times New Roman"/>
          <w:sz w:val="24"/>
          <w:szCs w:val="24"/>
        </w:rPr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ебов, И. Т. Справочник по резанию древесины [Текст] / И. Т. Глебов, В. Г. Новоселов, Л. Г. Швамм ; М-во общ. и проф. образования Рос. Федерации, Урал. гос. лесотехн. акад. – Екатеринбург : УГЛТА, 1999. – 190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ботка резанием. Термины, определения и обозначения общих понятий [Электронный ресурс] : ГОСТ 25762-83. − Введ. 1984-07-01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лы дисковые с твердосплавными пластинами для обработки древесных материалов. Технические условия [Электронный ресурс] : ГОСТ 9769-79. − Введ. 1981-01-01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лы круглые плоские для распиловки древесины. Технические условия [Электронный ресурс] : ГОСТ 980-80 (ИСО 2935-74). − Введ. 1982-01-01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лы ленточные для распиловки бревен и брусьев. Технические условия [Электронный ресурс] : ГОСТ 10670-77.− Введ. 1978-07-01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дисковые пазовые с напаянными пластинами. Технические условия [Электронный ресурс] : ГОСТ 11291-81. − Введ. 1982-01-01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дисковые пазовые. Технические условия [Электронный ресурс] : ГОСТ 11290-80. − Введ. 1983-01-01 // СПС «КонсультантПлюс».</w:t>
      </w:r>
    </w:p>
    <w:p>
      <w:pPr>
        <w:pStyle w:val="ListParagraph"/>
        <w:numPr>
          <w:ilvl w:val="0"/>
          <w:numId w:val="11"/>
        </w:numPr>
        <w:shd w:val="clear" w:color="auto" w:fill="FFFFFF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резы дереворежущие концевые цилиндрические. Технические условия [Электронный ресурс] : ГОСТ 8994-80. − Введ. 1981-01-01 // СПС «КонсультантПлюс»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/>
      </w:r>
    </w:p>
    <w:p>
      <w:pPr>
        <w:pStyle w:val="Style71"/>
        <w:widowControl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sectPr>
      <w:footerReference w:type="even" r:id="rId28"/>
      <w:footerReference w:type="default" r:id="rId29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b34be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af1492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645c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171fc0"/>
    <w:rPr>
      <w:b/>
      <w:bCs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ff7b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urrent" w:customStyle="1">
    <w:name w:val="current"/>
    <w:basedOn w:val="DefaultParagraphFont"/>
    <w:qFormat/>
    <w:rsid w:val="005a4369"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c570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b34be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3a2b39"/>
    <w:rPr>
      <w:rFonts w:ascii="Times New Roman" w:hAnsi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1517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b289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"/>
    <w:qFormat/>
    <w:rsid w:val="001645cc"/>
    <w:pPr>
      <w:widowControl/>
      <w:spacing w:before="0" w:after="120"/>
      <w:ind w:left="283" w:hanging="0"/>
    </w:pPr>
    <w:rPr>
      <w:sz w:val="16"/>
      <w:szCs w:val="16"/>
    </w:rPr>
  </w:style>
  <w:style w:type="paragraph" w:styleId="Default" w:customStyle="1">
    <w:name w:val="Default"/>
    <w:uiPriority w:val="99"/>
    <w:qFormat/>
    <w:rsid w:val="00ac50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ff7b0c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c5709c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8b6bf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s://alestech.ru/" TargetMode="External"/><Relationship Id="rId13" Type="http://schemas.openxmlformats.org/officeDocument/2006/relationships/hyperlink" Target="http://www.tehlit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gost.ru/portal/gost//home/standarts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http://www.gp/" TargetMode="External"/><Relationship Id="rId19" Type="http://schemas.openxmlformats.org/officeDocument/2006/relationships/hyperlink" Target="http://www.derewo.ru/" TargetMode="External"/><Relationship Id="rId20" Type="http://schemas.openxmlformats.org/officeDocument/2006/relationships/hyperlink" Target="http://www.snip-info.ru/" TargetMode="External"/><Relationship Id="rId21" Type="http://schemas.openxmlformats.org/officeDocument/2006/relationships/hyperlink" Target="http://www.technologywood.ru/" TargetMode="External"/><Relationship Id="rId22" Type="http://schemas.openxmlformats.org/officeDocument/2006/relationships/hyperlink" Target="https://www.orbit.com/" TargetMode="External"/><Relationship Id="rId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6E7326-5192-49B0-BEF3-87A6E7F7B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8</Pages>
  <Words>9708</Words>
  <Characters>55336</Characters>
  <CharactersWithSpaces>64915</CharactersWithSpaces>
  <Paragraphs>12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5:00Z</dcterms:created>
  <dc:creator>zojav</dc:creator>
  <dc:description/>
  <dc:language>en-US</dc:language>
  <cp:lastModifiedBy>Мария Н. Кочева</cp:lastModifiedBy>
  <cp:lastPrinted>2015-07-09T13:13:00Z</cp:lastPrinted>
  <dcterms:modified xsi:type="dcterms:W3CDTF">2023-09-25T06:58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