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ЛЕСОЗАГОТОВИТЕЛЬНЫХ И ДЕРЕВОПЕРЕРАБАТЫВАЮЩИХ ПРОИЗВОДСТВ», Б1.О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bookmarkStart w:id="2" w:name="_GoBack"/>
      <w:bookmarkEnd w:id="2"/>
      <w:r>
        <w:rPr/>
        <w:t>Разработчики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Н.И. Куликов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Целями освоения дисциплины «Технология лесозаготовительных и деревоперерабатывающих производств» – подготовка студентов в области лесозаготовительных и деревообрабатывающих производст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лесозаготовительных и </w:t>
      </w:r>
      <w:r>
        <w:rPr>
          <w:spacing w:val="-7"/>
        </w:rPr>
        <w:t>деревоперерабатывающих производств</w:t>
      </w:r>
      <w:r>
        <w:rPr/>
        <w:t>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(модуль) «</w:t>
      </w:r>
      <w:r>
        <w:rPr>
          <w:sz w:val="24"/>
          <w:szCs w:val="24"/>
        </w:rPr>
        <w:t>Технология лесозаготовительных и деревообрабатывающих производств</w:t>
      </w:r>
      <w:r>
        <w:rPr>
          <w:bCs/>
          <w:sz w:val="24"/>
          <w:szCs w:val="24"/>
        </w:rPr>
        <w:t>» относится к обязательной  части 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Древесиноведение, лесное товароведение, Лесное законодательство, Физика древесины, Дереворежущий инструмент, Резание древесины и древесных материалов, учебных практик</w:t>
      </w:r>
      <w:r>
        <w:rPr/>
        <w:t xml:space="preserve"> (</w:t>
      </w:r>
      <w:r>
        <w:rPr>
          <w:iCs/>
          <w:sz w:val="24"/>
          <w:szCs w:val="24"/>
        </w:rPr>
        <w:t>ознакомительная практика),</w:t>
      </w:r>
      <w:r>
        <w:rPr/>
        <w:t xml:space="preserve"> </w:t>
      </w:r>
      <w:r>
        <w:rPr>
          <w:iCs/>
          <w:sz w:val="24"/>
          <w:szCs w:val="24"/>
        </w:rPr>
        <w:t>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Оборудование отрасли, Основы управления качеством продукции лесозаготовительных и деревообрабатывающих производств, Основы научных исследований, Комплексное использование древесины, Проектирование лесозаготовительных и деревообрабатывающих производств, при защите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– 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- 4,1 Знает современные технолог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- 4,2 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4,3 Реализует современные технологии лесозаготовительных и деревоперерабатывающих производств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зачетных единиц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7"/>
        <w:gridCol w:w="1610"/>
        <w:gridCol w:w="1606"/>
      </w:tblGrid>
      <w:tr>
        <w:trPr/>
        <w:tc>
          <w:tcPr>
            <w:tcW w:w="67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610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,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, экзамен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"/>
        <w:gridCol w:w="3783"/>
        <w:gridCol w:w="443"/>
        <w:gridCol w:w="623"/>
        <w:gridCol w:w="745"/>
        <w:gridCol w:w="595"/>
        <w:gridCol w:w="593"/>
        <w:gridCol w:w="652"/>
        <w:gridCol w:w="2015"/>
      </w:tblGrid>
      <w:tr>
        <w:trPr>
          <w:trHeight w:val="20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лесопи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3418"/>
        <w:gridCol w:w="513"/>
        <w:gridCol w:w="693"/>
        <w:gridCol w:w="709"/>
        <w:gridCol w:w="596"/>
        <w:gridCol w:w="598"/>
        <w:gridCol w:w="597"/>
        <w:gridCol w:w="2266"/>
      </w:tblGrid>
      <w:tr>
        <w:trPr>
          <w:trHeight w:val="20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Зач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3"/>
        <w:gridCol w:w="1400"/>
        <w:gridCol w:w="1400"/>
      </w:tblGrid>
      <w:tr>
        <w:trPr>
          <w:trHeight w:val="33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1788" w:hRule="atLeast"/>
          <w:cantSplit w:val="true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и деревоперерабатывающих компаний Республики Коми, АО «Монди СЛПК»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одведомственных учреждений (лесничест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1"/>
        <w:gridCol w:w="1400"/>
        <w:gridCol w:w="1402"/>
      </w:tblGrid>
      <w:tr>
        <w:trPr>
          <w:trHeight w:val="588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788" w:hRule="atLeast"/>
          <w:cantSplit w:val="true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лесозаготовительных и 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пециальность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Электрон. текстовые дан. (1 файл в формате pdf: 1,00 Мб). - Сыктывкар : СЛИ, 2018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613.pdf. - Авт. договор № 37. - Б. 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/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Технологическая карта, её содержание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/>
        <w:t>2. Назначение, типы и особенности лесных складов. Режим работы лесных складов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 xml:space="preserve">3. </w:t>
      </w:r>
      <w:r>
        <w:rPr>
          <w:color w:val="000000"/>
        </w:rPr>
        <w:t>Технические требования к пиловочному сырью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на лесосеке, – валка деревьев, очистка деревьев от сучьев, трелевка хлыстов, раскряжёвка; сортировка, штабелёвка, получение технологической щепы – относятся к технолог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лыст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ртиментн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 углубленной переработкой древесин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ка древесины на лесовозный транспорт производи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еловые краны и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натные установки, погрузчики (лесоштабелеры), самопогружающие лесовозные автопоезда, башенные к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стреловые краны и установки, канатные установки, погрузчики (лесоштабелеры), самопогружающие лесовозные автопоез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лесной склад предназначен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азгрузки, первичной обработки леса и отгрузки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 Остатки сырья, материалов или полуфабрикатов, образующихся на всех стадиях технологического процесса производства основных видов продукции, частично или полностью утратившие потребительскую ценность исходного сырья и материалов называются</w:t>
        <w:br/>
        <w:t>1. низкокачественной древесиной;</w:t>
        <w:br/>
        <w:t xml:space="preserve">2. отходами; </w:t>
      </w:r>
    </w:p>
    <w:p>
      <w:pPr>
        <w:pStyle w:val="Normal"/>
        <w:ind w:left="714" w:hanging="357"/>
        <w:rPr>
          <w:sz w:val="24"/>
          <w:szCs w:val="24"/>
        </w:rPr>
      </w:pPr>
      <w:r>
        <w:rPr>
          <w:sz w:val="24"/>
          <w:szCs w:val="24"/>
        </w:rPr>
        <w:t>3. маломерная древесин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Пневмотранспортные транспортеры:</w:t>
        <w:br/>
        <w:t>1. Транспортеры с тканевой прорезиненной лентой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. транспортеры с прямоугольными желобами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3. транспортеры с герметичными трубопроводовам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рболит –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1. тонкие, узкие и длинные ленты древесин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. легкий бетон на органических заполнител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 короткомерная пилопродук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Балансы –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ырье для выработки целлюлозы и древесной масс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илопродукция, получаемая при продольной распиловк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ставшаяся часть поверхности на углу бруса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видуальный способ распиловки бревен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пиловку бревна одновременно несколькими п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пиливание от бревен по одной доске одной пил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перечный разрез бр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Арболит изготавливают из</w:t>
        <w:br/>
        <w:t xml:space="preserve">      1. технологической щепы на основе мочевиноформальдегидных см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днородной мелкоразмолотой мас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меси измельченной древесины или стружки, портландцемента и водного раствора хлорного кальция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4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палы – это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1. элементы верхнего строения железнодорожного пути;</w:t>
        <w:br/>
        <w:t>2. короткомерные деловые отрезки, низкокачественная древесина;</w:t>
        <w:br/>
        <w:t>3. Пилопродукция, получаемая при продольной распиловке бревна.</w:t>
      </w:r>
    </w:p>
    <w:p>
      <w:pPr>
        <w:pStyle w:val="Normal"/>
        <w:widowControl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Для продольного раскроя бревен и брусьев применяют:</w:t>
        <w:br/>
        <w:t xml:space="preserve">1. лесопильные рамы, лесопильные, круглопильные и фрезерно-пильные (агрегатные) станки; 2. шпалорезный станок ЦДТ6; </w:t>
      </w:r>
    </w:p>
    <w:p>
      <w:pPr>
        <w:pStyle w:val="Normal"/>
        <w:widowControl/>
        <w:ind w:left="714" w:hanging="357"/>
        <w:rPr>
          <w:sz w:val="24"/>
          <w:szCs w:val="24"/>
        </w:rPr>
      </w:pPr>
      <w:r>
        <w:rPr>
          <w:sz w:val="24"/>
          <w:szCs w:val="24"/>
        </w:rPr>
        <w:t>3. рубительные машины, лесопильные рамы, лесопильные, круглопильные и фрезерно-пильные (агрегатные) станки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дготовка пиловочника к распиловк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Аналитический расчет поставов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ырье для производства пиломатериалов. Способы раскроя сырь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ое лесопиление. Особенности и перспективность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ы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производительности бревнопильного оборудова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нчательная обработка пиломатериал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имеют склады сырья на лесопильных заводах, и какие работы выполняются на них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Что такое антисептирование? Что представляют собой установки для антисептирования пиломатериалов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ртировка пиломатериалов, и по каким признакам ее производя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</w:t>
        <w:br/>
        <w:t>групп (дробность сортировки) пиломатериалов по стадиям технологического процесса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, и какие работы оно выполняе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 к пиловочному сырью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ем бревен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виды и способы распиловки бревен и когда их используют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ери и отходы возникают в процессах раскроя бревен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ставы на распиловку бревен и их разновидности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ифагорическая и параболическая зоны в бревне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 раскроя сырья и какова последовательность его составл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баланс древесины при раскрое сырья, и какова его структу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заготовительных и деревообрабатывающих  производств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bookmarkStart w:id="5" w:name="_Toc291583320"/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  <w:bookmarkEnd w:id="5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Технология лесозаготовительных и</w:t>
      </w:r>
      <w:r>
        <w:rPr/>
        <w:t xml:space="preserve"> деревообрабатывающих производств. Оценка качества и учет лесоматериалов [Электронный ресурс] : учебное пособие для студентов специальностей 250100, 250201, 250300, 250301, 250303 и слушателей факультета повышения квалификации и переподготовки кадров / В. П. Полищук [и др.] ; ред. М. М. Овчинников ; Издательство "Лань" (ЭБС). - Санкт-Петербург : СПбГЛТУ, 2011. - 135 с. - Режим доступа: http://e.lanbook.com/view/book/45405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еревообработ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практ. руководство / сост. И. М. Фридман. - изд. 4-е. - Санкт-Петербург : Профи-Информ, 2006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4e659c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3f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e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1c3d"/>
    <w:rPr>
      <w:b/>
      <w:bCs/>
    </w:rPr>
  </w:style>
  <w:style w:type="character" w:styleId="Current" w:customStyle="1">
    <w:name w:val="current"/>
    <w:basedOn w:val="DefaultParagraphFont"/>
    <w:qFormat/>
    <w:rsid w:val="00695201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b3f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e659c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59" w:customStyle="1">
    <w:name w:val="Font Style59"/>
    <w:basedOn w:val="DefaultParagraphFont"/>
    <w:uiPriority w:val="99"/>
    <w:qFormat/>
    <w:rsid w:val="004e659c"/>
    <w:rPr>
      <w:rFonts w:ascii="Times New Roman" w:hAnsi="Times New Roman" w:cs="Times New Roman"/>
      <w:i/>
      <w:iCs/>
      <w:sz w:val="18"/>
      <w:szCs w:val="18"/>
    </w:rPr>
  </w:style>
  <w:style w:type="character" w:styleId="FontStyle54" w:customStyle="1">
    <w:name w:val="Font Style54"/>
    <w:basedOn w:val="DefaultParagraphFont"/>
    <w:uiPriority w:val="99"/>
    <w:qFormat/>
    <w:rsid w:val="004e659c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4e659c"/>
    <w:rPr>
      <w:rFonts w:ascii="Franklin Gothic Heavy" w:hAnsi="Franklin Gothic Heavy" w:cs="Franklin Gothic Heavy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334823"/>
    <w:rPr/>
  </w:style>
  <w:style w:type="character" w:styleId="Appleconvertedspace" w:customStyle="1">
    <w:name w:val="apple-converted-space"/>
    <w:basedOn w:val="DefaultParagraphFont"/>
    <w:qFormat/>
    <w:rsid w:val="00334823"/>
    <w:rPr/>
  </w:style>
  <w:style w:type="character" w:styleId="FontStyle51" w:customStyle="1">
    <w:name w:val="Font Style51"/>
    <w:basedOn w:val="DefaultParagraphFont"/>
    <w:qFormat/>
    <w:rsid w:val="0077074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074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77074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93293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qFormat/>
    <w:rsid w:val="009e01a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3f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6e92"/>
    <w:pPr>
      <w:widowControl/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111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99"/>
    <w:qFormat/>
    <w:rsid w:val="00f43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b3f2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52087C-1E7D-4525-82F2-CBE641A1A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3</Pages>
  <Words>8148</Words>
  <Characters>46450</Characters>
  <CharactersWithSpaces>54490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3:00Z</dcterms:created>
  <dc:creator>zojav</dc:creator>
  <dc:description/>
  <dc:language>en-US</dc:language>
  <cp:lastModifiedBy>Мария Н. Кочева</cp:lastModifiedBy>
  <cp:lastPrinted>2023-09-13T11:25:00Z</cp:lastPrinted>
  <dcterms:modified xsi:type="dcterms:W3CDTF">2023-09-15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