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26.07.2017№ 698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83412-3D33-4F31-B518-B886D8109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308</Words>
  <Characters>35962</Characters>
  <CharactersWithSpaces>42186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0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