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60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overflowPunct w:val="false"/>
        <w:textAlignment w:val="auto"/>
        <w:rPr/>
      </w:pPr>
      <w:r>
        <w:rPr/>
      </w:r>
    </w:p>
    <w:p>
      <w:pPr>
        <w:pStyle w:val="Normal"/>
        <w:overflowPunct w:val="false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spacing w:lineRule="auto" w:line="276" w:before="0" w:after="120"/>
        <w:ind w:left="283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overflowPunct w:val="false"/>
        <w:jc w:val="center"/>
        <w:textAlignment w:val="auto"/>
        <w:rPr/>
      </w:pPr>
      <w:r>
        <w:rPr/>
      </w:r>
    </w:p>
    <w:p>
      <w:pPr>
        <w:pStyle w:val="Normal"/>
        <w:overflowPunct w:val="false"/>
        <w:ind w:firstLine="538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overflowPunct w:val="false"/>
        <w:ind w:firstLine="538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overflowPunct w:val="false"/>
        <w:ind w:firstLine="538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right"/>
        <w:rPr>
          <w:sz w:val="40"/>
          <w:szCs w:val="40"/>
        </w:rPr>
      </w:pPr>
      <w:r>
        <w:rPr>
          <w:sz w:val="24"/>
          <w:szCs w:val="24"/>
        </w:rPr>
        <w:t>«_____»__________20__ г.</w:t>
      </w:r>
    </w:p>
    <w:p>
      <w:pPr>
        <w:pStyle w:val="Heading2"/>
        <w:rPr>
          <w:i/>
          <w:i/>
          <w:caps/>
          <w:color w:val="000000"/>
          <w:sz w:val="44"/>
          <w:szCs w:val="44"/>
        </w:rPr>
      </w:pPr>
      <w:r>
        <w:rPr>
          <w:caps/>
          <w:color w:val="000000"/>
          <w:sz w:val="44"/>
          <w:szCs w:val="44"/>
        </w:rPr>
        <w:t>МЕТОДИЧЕСКИЕ УКАЗАНИЯ</w:t>
      </w:r>
    </w:p>
    <w:p>
      <w:pPr>
        <w:pStyle w:val="Heading2"/>
        <w:rPr>
          <w:i/>
          <w:i/>
          <w:caps/>
          <w:color w:val="000000"/>
          <w:sz w:val="44"/>
          <w:szCs w:val="44"/>
        </w:rPr>
      </w:pPr>
      <w:r>
        <w:rPr>
          <w:caps/>
          <w:color w:val="000000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/>
        <w:t>по дисциплине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spacing w:lineRule="auto" w:line="276"/>
        <w:ind w:firstLine="4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ДИПЛОМНАЯ ПРАКТИКА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spacing w:lineRule="auto" w:line="276"/>
        <w:ind w:firstLine="4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В.02(П)</w:t>
      </w:r>
    </w:p>
    <w:p>
      <w:pPr>
        <w:pStyle w:val="Normal"/>
        <w:widowControl w:val="false"/>
        <w:overflowPunct w:val="false"/>
        <w:ind w:first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название дисциплины в соответствии с учебным планом)</w:t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2"/>
        <w:gridCol w:w="2020"/>
        <w:gridCol w:w="2694"/>
        <w:gridCol w:w="141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overflowPunct w:val="false"/>
              <w:ind w:firstLine="4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03.02  «Технология лесозаготовительных и    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:</w:t>
            </w:r>
          </w:p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практи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5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overflowPunct w:val="false"/>
              <w:ind w:firstLine="4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first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/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ind w:firstLine="40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ind w:first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ind w:first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hd w:val="clear" w:color="auto" w:fill="FFFFFF"/>
        <w:overflowPunct w:val="false"/>
        <w:ind w:firstLine="708"/>
        <w:jc w:val="center"/>
        <w:textAlignment w:val="auto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ЛИСТ СОГЛАСОВАНИ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overflowPunct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/>
        <w:ind w:firstLine="72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ое указание по самостоятельной работе студентов 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4"/>
          <w:szCs w:val="24"/>
        </w:rPr>
        <w:t>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___________, №________ 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2"/>
          <w:szCs w:val="22"/>
        </w:rPr>
      </w:pPr>
      <w:bookmarkStart w:id="2" w:name="_Hlk2113239"/>
      <w:bookmarkStart w:id="3" w:name="_Hlk2114595"/>
      <w:bookmarkEnd w:id="2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У по СРС рассмотрен и утвержден на заседании кафедры   </w:t>
      </w:r>
      <w:bookmarkStart w:id="4" w:name="_Hlk2114254"/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202_ г., протокол №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.</w:t>
      </w:r>
      <w:bookmarkEnd w:id="3"/>
      <w:r>
        <w:rPr>
          <w:sz w:val="24"/>
          <w:szCs w:val="24"/>
        </w:rPr>
        <w:tab/>
      </w:r>
      <w:bookmarkEnd w:id="4"/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spacing w:lineRule="auto" w:line="276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ind w:right="-1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spacing w:lineRule="auto" w:line="276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276"/>
        <w:ind w:firstLine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5" w:name="_Hlk2113239"/>
      <w:bookmarkStart w:id="6" w:name="_Hlk2113274"/>
      <w:bookmarkStart w:id="7" w:name="_Hlk2113239"/>
      <w:bookmarkStart w:id="8" w:name="_Hlk2113274"/>
      <w:bookmarkEnd w:id="7"/>
    </w:p>
    <w:p>
      <w:pPr>
        <w:pStyle w:val="Normal"/>
        <w:overflowPunct w:val="false"/>
        <w:spacing w:lineRule="auto" w:line="276"/>
        <w:ind w:firstLine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 по СРС согласован с факультетом лесного и сельского хозяйства и выпускающей кафедрой направления подготовки на заседании Совета </w:t>
      </w:r>
      <w:bookmarkStart w:id="9" w:name="_Hlk2112724"/>
      <w:r>
        <w:rPr>
          <w:sz w:val="24"/>
          <w:szCs w:val="24"/>
        </w:rPr>
        <w:t>факультета  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_____________ г., </w:t>
      </w:r>
    </w:p>
    <w:p>
      <w:pPr>
        <w:pStyle w:val="Normal"/>
        <w:overflowPunct w:val="false"/>
        <w:spacing w:lineRule="auto" w:line="276"/>
        <w:ind w:firstLine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__.</w:t>
      </w:r>
      <w:bookmarkEnd w:id="8"/>
      <w:bookmarkEnd w:id="9"/>
    </w:p>
    <w:p>
      <w:pPr>
        <w:pStyle w:val="Normal"/>
        <w:overflowPunct w:val="false"/>
        <w:spacing w:lineRule="auto" w:line="276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____________________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название факультета)</w:t>
        <w:tab/>
        <w:t xml:space="preserve"> </w:t>
        <w:tab/>
        <w:t xml:space="preserve">                                           (подпись)</w:t>
        <w:tab/>
        <w:t xml:space="preserve">                        (Ф.И.О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overflowPunct w:val="fals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3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2"/>
        <w:gridCol w:w="608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И ЗАДАЧИ САМОСТОЯТЕЛЬНОЙ РАБОТЫ СТУД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ТИПОВЫЕ ЗАДАНИЯ ИЛИ ИНЫЕ МАТЕРИАЛЫ, НЕОБХОДИМЫЕ ДЛЯ ОЦЕНКИ РЕЗУЛЬТАТОВ ОСВОЕНИЯ ОБРАЗОВАТЕЛЬНОЙ ПРОГРАММЫ В РАМКАХ ПРАК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БНО-МЕТОДИЧЕСКОЕ ОБЕСПЕЧЕНИЕ САМОСТОЯТЕЛЬНОЙ РАБОТЫ СТУДЕНТОВ НА УЧЕБНОЙ ПРАКТИ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РЕКОМЕНДАЦИИ ПО ОРГАНИЗАЦИИ ПРЕДДИПЛОМНОЙ ПРАКТИКИ ДЛЯ ВЫПОЛНЕНИЯ ВЫПУСКНОЙ КВАЛИФИКАЦИОННОЙ РАБОТ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ТИНГОВАЯ СИСТЕМА ДЛЯ ОЦЕНКИ УСПЕВАЕМОСТИ СТУД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 w:val="false"/>
              <w:tabs>
                <w:tab w:val="clear" w:pos="720"/>
                <w:tab w:val="left" w:pos="0" w:leader="underscore"/>
              </w:tabs>
              <w:spacing w:lineRule="auto" w:line="276"/>
              <w:jc w:val="left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7. МАТЕРИАЛЬНО-ТЕХНИЧЕСКАЯ БАЗА, НЕОБХОДИМАЯ ДЛЯ ПРОВЕДЕНИЯ ПРАК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УЧЕБНОЙ ЛИТЕРАТУРЫ И РЕСУРСОВ СЕТИ ИНТЕРНЕТ, НЕОБХОДИМЫХ ДЛЯ ПРОВЕДЕНИЯ ПРАКТИКИ (ВЫБРАТЬ ИЗ ИСТОЧНИК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ое  обучение  студентов  в  высших  учебных  заведениях  является  составной частью  учебно-воспитательного  процесса,  в  результате  которого  закрепляются теоретические  знания,  приобретаются  необходимые  навыки  и  умения  в  профессиональной деятельности.  Применение  полученных  теоретических  знаний  студентами  на  практике формирует у студентов творческое  отношение к труду и помогает лучше ориентироваться в выбранной ими специа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дипломная практика организуется в соответствии с основной образовательной  программой  и  учебным  планом  подготовки  бакалавров  по  направлению </w:t>
      </w:r>
      <w:r>
        <w:rPr>
          <w:sz w:val="24"/>
          <w:szCs w:val="24"/>
        </w:rPr>
        <w:t>35.03.02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>, профиль «Технология деревообработки</w:t>
      </w:r>
      <w:r>
        <w:rPr>
          <w:sz w:val="24"/>
          <w:szCs w:val="24"/>
        </w:rPr>
        <w:t>».</w:t>
      </w:r>
    </w:p>
    <w:p>
      <w:pPr>
        <w:pStyle w:val="TextBody"/>
        <w:spacing w:lineRule="auto" w:line="276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lineRule="auto" w:line="276"/>
        <w:ind w:firstLine="720"/>
        <w:rPr>
          <w:caps/>
          <w:szCs w:val="24"/>
        </w:rPr>
      </w:pPr>
      <w:r>
        <w:rPr>
          <w:b/>
        </w:rPr>
        <w:t>1. ЦЕЛЬ  И  ЗАДАЧИ  ПРЕДДИПЛОМНОЙ  ПРАКТИКИ  ДЛЯ  ВЫПОЛНЕНИЯ  ВЫПУСКНОЙ КВАЛИФИКАЦИОННОЙ РАБОТЫ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b/>
          <w:szCs w:val="24"/>
        </w:rPr>
        <w:t>1. Цель проведения практики</w:t>
      </w:r>
      <w:r>
        <w:rPr>
          <w:szCs w:val="24"/>
        </w:rPr>
        <w:t xml:space="preserve"> </w:t>
      </w:r>
    </w:p>
    <w:p>
      <w:pPr>
        <w:pStyle w:val="ListParagraph"/>
        <w:shd w:val="clear" w:color="auto" w:fill="FFFFFF"/>
        <w:ind w:left="0" w:hanging="0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</w:t>
      </w:r>
      <w:r>
        <w:rPr>
          <w:rFonts w:ascii="yandex-sans" w:hAnsi="yandex-sans"/>
          <w:color w:val="000000"/>
          <w:sz w:val="23"/>
          <w:szCs w:val="23"/>
        </w:rPr>
        <w:t>Целью преддипломной практики является улучшение качества профессиональной подготовки обучающихся непосредственно на предприятии, приобретения ими знаний по вопросам технологии, оборудования, экономики и социальных функций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еддипломная практика является составной частью учебного процесса. Отличительная особенность преддипломной практики заключается в том, что студенты проходят её после того, как прошли полный теоретический курс обучения в вузе и приобрели определённые практические навыки во время учебной и производственной практик. В связи с этим целью преддипломной практики является закрепление теоретических знаний и практических навыков, полученных в институте, приобретение навыков самостоятельной работы при разработке выпускной квалификацион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является важнейше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бакалавр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 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rPr>
          <w:iCs/>
          <w:spacing w:val="-3"/>
        </w:rPr>
      </w:pPr>
      <w:r>
        <w:rPr>
          <w:iCs/>
          <w:spacing w:val="-3"/>
        </w:rPr>
        <w:t xml:space="preserve">Таблица 2.1 - 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67"/>
        <w:gridCol w:w="1558"/>
        <w:gridCol w:w="142"/>
        <w:gridCol w:w="1134"/>
        <w:gridCol w:w="2269"/>
        <w:gridCol w:w="2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Категория профессиональных 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проектно-технологическая)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1.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3.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211pt"/>
                <w:color w:val="000000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</w:rPr>
              <w:t xml:space="preserve"> </w:t>
            </w:r>
            <w:r>
              <w:rPr>
                <w:rStyle w:val="3"/>
                <w:color w:val="000000"/>
              </w:rPr>
              <w:t>расчет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6. Организация рабочих мест, их техническое оснащение, размещение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3"/>
                <w:color w:val="000000"/>
              </w:rPr>
              <w:t>8. Организация обслуживания технологического оборуд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.Технологические процессы, м</w:t>
            </w:r>
            <w:r>
              <w:rPr>
                <w:rStyle w:val="22"/>
                <w:color w:val="000000"/>
                <w:sz w:val="24"/>
                <w:szCs w:val="24"/>
              </w:rPr>
              <w:t>аш</w:t>
            </w:r>
            <w:r>
              <w:rPr>
                <w:rStyle w:val="21"/>
                <w:color w:val="000000"/>
                <w:sz w:val="24"/>
                <w:szCs w:val="24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. Системы обеспечения качества продукции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2.3 </w:t>
            </w:r>
            <w:r>
              <w:rPr>
                <w:rStyle w:val="3"/>
                <w:color w:val="000000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  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3. ТИПОВЫЕ ЗАДАНИЯ ИЛИ ИНЫЕ МАТЕРИАЛЫ, НЕОБХОДИМЫЕ ДЛЯ ОЦЕНКИ РЕЗУЛЬТАТОВ ОСВОЕНИЯ ОБРАЗОВАТЕЛЬНОЙ ПРОГРАММЫ В РАМКАХ ПРАКТИК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ое задание</w:t>
      </w:r>
      <w:r>
        <w:rPr>
          <w:sz w:val="24"/>
          <w:szCs w:val="24"/>
        </w:rPr>
        <w:t xml:space="preserve"> бакалавра на практику определяется темой выпускной квалификационной работы. Задание на выполнение такой работы перед началом </w:t>
      </w:r>
      <w:r>
        <w:rPr>
          <w:rStyle w:val="FontStyle226"/>
          <w:b w:val="false"/>
          <w:i w:val="false"/>
          <w:sz w:val="24"/>
          <w:szCs w:val="24"/>
        </w:rPr>
        <w:t>практик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туденту выдает руководитель научный руководитель практики от С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3.1 – Примерный перечень тем выпускных квалификационны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837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пускной квалификационной работ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мплексной переработки отходов деревоперерабатывающих производст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реработки отходов лесопромышленного комплекса в биоэнергетик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ереработки тонкомерной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о переработке отходов лесопильного производст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работки низкокачественной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топливных брикетов (топливных гранул, топливной щепы) на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линия лущения шп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линия производства плиты </w:t>
            </w:r>
            <w:r>
              <w:rPr>
                <w:sz w:val="24"/>
                <w:szCs w:val="24"/>
                <w:lang w:val="en-US"/>
              </w:rPr>
              <w:t>OSB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линия шлифования фане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олучения высококачественной щепы для производства древесно-стружечных пли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пиломатериалов из хвойных пород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щитовых деревянных до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базе предприятий Республики Ко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изготовления дверных блоков из клеёной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изготовления деревянных евроокон на базе предприятий Республики Ко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изготовления клееных погонажных издел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производства деталей для деревянного домостро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клееных деревянных конструкций на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корпусной мебели для офис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ушки обрезных пиломатериалов различными метода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для продольного склеивания деревянных заготово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изготовления мебельных деталей из плиты МДФ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мебельных деталей из массива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окорки лесоматериал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оцилиндровки брёве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клеёного брус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корпусной мебел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обрезных пиломатериал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погонажных изделий для домостро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сортировки лесоматериал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>еконструкции сушильного цеха на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сушильного отделения деревообрабатывающего цех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участка антисептирования пиломатериалов на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участка сушки и сортировки экспортных пиломатериало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цеха гидротермической обработки древесины в производстве фане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совершенствование параметров технологического процесса 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араметров режима склеивания брус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ние технологии производства фанеры (</w:t>
            </w:r>
            <w:r>
              <w:rPr>
                <w:rFonts w:eastAsia="Calibri"/>
                <w:i/>
                <w:sz w:val="24"/>
                <w:szCs w:val="24"/>
              </w:rPr>
              <w:t>или отдельных её составляющих</w:t>
            </w:r>
            <w:r>
              <w:rPr>
                <w:rFonts w:eastAsia="Calibri"/>
                <w:sz w:val="24"/>
                <w:szCs w:val="24"/>
              </w:rPr>
              <w:t>), древесно-стружечных плит, древесноволокнистых плит, композиционных материалов, процесса облицовывания, ламинир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хнологии переработки отходов на деревоперерабатывающем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хнологии сушки шпо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3.2 – </w:t>
      </w:r>
      <w:r>
        <w:rPr>
          <w:bCs/>
          <w:sz w:val="24"/>
          <w:szCs w:val="24"/>
        </w:rPr>
        <w:t>Содержание разделов (этапов)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0"/>
        <w:gridCol w:w="67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 (этапов) практи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нструктаж по технике безопасности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ации для прохождения практики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Сбор материалов по проектно-технологичекой ча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атериалы по тематике исследования, результаты первичной обработки данных (сводные ведомости, графики, аналитические зависимости и т. д.).</w:t>
            </w:r>
          </w:p>
        </w:tc>
      </w:tr>
      <w:tr>
        <w:trPr>
          <w:trHeight w:val="112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Обобщение материалов и оформление отчё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рактиканта по материалам научно-исследовательской работы. Написанные научные статьи; доклады на научно-технических конференциях, семинарах; рационализаторские предложения.</w:t>
            </w:r>
          </w:p>
        </w:tc>
      </w:tr>
      <w:tr>
        <w:trPr>
          <w:trHeight w:val="6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отчё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научно-исследовательской работе</w:t>
            </w:r>
            <w:r>
              <w:rPr>
                <w:sz w:val="24"/>
                <w:szCs w:val="24"/>
              </w:rPr>
              <w:t xml:space="preserve">, рукопись выпускной квалификационной работы. </w:t>
            </w:r>
            <w:r>
              <w:rPr>
                <w:bCs/>
                <w:sz w:val="24"/>
                <w:szCs w:val="24"/>
              </w:rPr>
              <w:t>Защита отчёта. С</w:t>
            </w:r>
            <w:r>
              <w:rPr>
                <w:sz w:val="24"/>
                <w:szCs w:val="24"/>
              </w:rPr>
              <w:t>дача зачёта с оценко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u w:val="single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и задания для проведения текущей аттестации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>
          <w:color w:val="000000"/>
        </w:rPr>
        <w:t>Виды и характеристика биоэнерго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>
          <w:rStyle w:val="FontStyle233"/>
          <w:i w:val="false"/>
          <w:i w:val="false"/>
          <w:iCs w:val="false"/>
          <w:sz w:val="24"/>
          <w:szCs w:val="20"/>
        </w:rPr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pacing w:lineRule="auto" w:line="276"/>
        <w:ind w:firstLine="709"/>
        <w:rPr>
          <w:b/>
          <w:b/>
          <w:i/>
          <w:i/>
          <w:u w:val="single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и задания для проведения промежуточной аттестации</w:t>
      </w:r>
      <w:r>
        <w:rPr>
          <w:rStyle w:val="FontStyle233"/>
          <w:b/>
          <w:sz w:val="24"/>
          <w:szCs w:val="24"/>
        </w:rPr>
        <w:t xml:space="preserve"> (вопросы к зачёту с оценкой)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Уровень комплексного использования древесины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Основные понятия и классификация дополнительного древесного сырья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Пни и корни как дополнительное древесное сырье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Сырьё и ветви как дополнительное сырьё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Вершины, обломки столов и дровяные деревья как дополнительное сырьё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Тонкомерные деревья как дополнительное древесное сырьё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Отходы лесоперерабатывающих производств как дополнительное сырьё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Использование коры и древесины зелени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Количественная оценка сырья на лесосеке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Влияние использование биомассы дерева на окружающую среду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Направление и способы переработки древесного сырь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Сырье для производства пиломатериалов. Способы раскроя сырья.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Агрегатное лесопиление. Особенности и перспективность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>
          <w:color w:val="000000"/>
        </w:rPr>
        <w:t>Виды и характеристика биоэнергосырья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Определение производительности бревнопильного оборудования.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Сушка пиломатериалов, назначение, способы сушки. Оборудование для сушки пиломатериалов.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Окончательная обработка пиломатериалов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76"/>
        <w:ind w:left="360" w:right="-2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се материалы, относящиеся к производствен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P25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При выездном, стационарном способе проведения практики (не на базе СЛИ) заключается договор с организациями, деятельность которых связана с направленностью (профилем) реализуемой программы бакалавриата. </w:t>
      </w:r>
    </w:p>
    <w:p>
      <w:pPr>
        <w:pStyle w:val="P25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СТУДЕНТОВ ПРЕДДИПЛОМНОЙ ПРАКТИКИ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еддипломной практике являются: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еддиплом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еддиплом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еддипломной практики в период прохождения практики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индивидуальных заданий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еддиплом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РЕКОМЕНДАЦИИ ПО ОРГАНИЗАЦИИ ПРЕДДИПЛОМНОЙ ПРАКТИКИ ДЛЯ ВЫПОЛНЕНИЯ ВЫПУСКНОЙ КВАЛИФИКАЦИОННОЙ РАБОТЫ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ребования  к  организации  практики  определяются  ФГОС  ВО.  Организация преддипломной практики  на всех этапах обучения должна быть направлена на обеспечение непрерывности и последовательности овладения студентами профессиональными навыками в соответствии с требованиями к уровню подготовки выпускник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Учебное управление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существляет  общий  инспекторский  контроль  за  организацией  и  проведением практики, в том числе руководство проведением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заключает договора с предприятиями (организациями) на проведение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филирующая кафедр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осуществляет учебно-методическое руководство практико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составляет программу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проводит организационное собрание студентов перед практикой и итоговое собрание после ее оконча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Администрация предприятия, учреждения, организации-базы практики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и проводит практику студентов в соответствии с настоящим Положением о порядке проведения практик и программами практик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предоставляет  в  соответствии  с  программой  студентам  места  практики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обеспечивающие наибольшую эффективность ее прохожде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создает  необходимые  условия  для  получения  студентами  в  период  прохождения практики  знаний  по  специальности  в  области  технологии,  экономики,  организации  и управления производством, научной организацией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назначает  квалифицированных  руководителей  практики  от  предприятия,  издает приказ по предприятию о назначении руководителей и размещения студентов-практикантов отделам и лабораториям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проводит  обязательные  инструктажи  по  охране  труда  и  технике  безопасност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водный и на рабочем месте с оформлением  установленной документации, в необходимых случаях проводит обучение студентов-практикантов безопасным методам работы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беспечивает  и  контролирует  соблюдение  студентами-практикантами  правил внутреннего  трудового  распорядка;  установленных  на  данном  предприятии  в  том  числе  и времени начала, и окончания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контролирует выполнение условий договора на прохождение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 практики  от  предприятий,  организаций  в  отделе,  лаборатории, осуществляющий руководство практикой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совместно  с  руководителем  практики  от  университета  организует  и  контролиру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организацию практики студентов в соответствии с программой и утвержденными графиками прохождения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качественное  проведение  инструктажей  по  охране  труда  и  техник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безопасност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рганизует  совместно  с  руководителем  практики  от  университета  чтение  лекций  и докладов, проведение консультаций с ведущими специалистами предприятия по новейшим направлениям науки, техники, проводит экскурсии внутри предприятия и на другие объек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знакомит  студентов  с  организацией  работ  на  конкретном  рабочем  месте,  с управлением  технологическим  процессом,  оборудованием,  техническими  средствами  и  и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эксплуатацией, экономикой производства, охраной труда и т.д.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существляет постоянный контроль за работой практикантов, помогает им правильно выполнять  все  задания  на  данном  рабочем  месте,  консультирует  по  производственным вопросам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оказывает помощь в подборе материалов для выполнения квалификационной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учает  студентов  безопасным  методам  работы;  контролирует  ведение  дневников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дготовку  отчетов  студентов  –  практикантов  и  составляет  на  них  производственны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и, содержащие данные о выполнении программы практики и индивидуальных заданий, об отношении студентов к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  одному  руководителю  практики  от  предприятия  прикрепляется  не  менее  трех  и  не более восьм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актики от университет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устанавливает связь с руководителями практики от организации и совместно с ни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 позже  чем  за  месяц  до  начала  практики  составляет  рабочую  программу  проведения практики на данном предприятии (организации, учреждении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разрабатывает тематику индивидуальных заданий согласно теме ВКР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до  начала  практики  проводит  необходимую  подготовку  на  базе  практики  к  приезду студентов-практикантов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проведение  всех  организационных  мероприятий  перед  выходо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ов на практику (проводит установочное собрание, выдает направления на практику, обеспечивает студентов программами практики, знакомит с требованиями к отчету, доводит до сведения график защиты отчетов по практике и т.д.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координирует свою работу с руководителями практики от предприятия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осуществляет контроль за соблюдением сроков практики и ее содержанием; оказыва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методическую  помощь  студентам  при  выполнении  ими  индивидуальных  заданий  и  сбор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материала к выпускной (квалификационной)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ринимает участие в работе комиссии по приему зачетов по практик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составляет  отчет  о  проделанной  работе  за  период  практики,  отчитывается  на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bCs/>
          <w:iCs/>
        </w:rPr>
      </w:pPr>
      <w:r>
        <w:rPr>
          <w:rStyle w:val="FontStyle226"/>
          <w:b w:val="false"/>
          <w:i w:val="false"/>
          <w:sz w:val="24"/>
          <w:szCs w:val="24"/>
        </w:rPr>
        <w:t>заседании кафедры, вносит свои предложения по совершенствованию организации прак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РЕЙТИНГОВАЯ СИСТЕМА ДЛЯ ОЦЕНКИ УСПЕВАЕМОСТИ 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6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6"/>
        <w:gridCol w:w="1766"/>
        <w:gridCol w:w="1766"/>
        <w:gridCol w:w="1766"/>
        <w:gridCol w:w="1140"/>
      </w:tblGrid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2-ую 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окончании прак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исследовательской работе (статьи, доклады и т.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отчёта. Отчёт о научно-исследовательской работе. Рукопись выпускной квалификационн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а, сдача зачё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6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2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счёт суммы баллов в традиционную и международную оцен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3968"/>
        <w:gridCol w:w="31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 (учитывает успешно сданный зачё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jc w:val="both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3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к 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4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отчёт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тчёта по практик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научно-исследовательской деятельности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научно-исследовательской деятельности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5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3 вопроса по тематике исслед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2 вопроса по тематике исслед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1 вопрос по тематике исследования.</w:t>
            </w:r>
          </w:p>
        </w:tc>
      </w:tr>
    </w:tbl>
    <w:p>
      <w:pPr>
        <w:pStyle w:val="Normal"/>
        <w:spacing w:lineRule="auto" w:line="276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  <w:bookmarkStart w:id="10" w:name="_Toc220211166"/>
      <w:bookmarkStart w:id="11" w:name="_Toc216589629"/>
      <w:bookmarkStart w:id="12" w:name="_Toc220211166"/>
      <w:bookmarkStart w:id="13" w:name="_Toc216589629"/>
      <w:bookmarkEnd w:id="12"/>
      <w:bookmarkEnd w:id="13"/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/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</w:t>
      </w:r>
      <w:r>
        <w:rPr>
          <w:rStyle w:val="FontStyle226"/>
          <w:i w:val="false"/>
          <w:sz w:val="24"/>
          <w:szCs w:val="24"/>
        </w:rPr>
        <w:t xml:space="preserve">7. МАТЕРИАЛЬНО-ТЕХНИЧЕСКАЯ БАЗА, НЕОБХОДИМАЯ ДЛЯ ПРОВЕДЕНИЯ ПРАКТИКИ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практики на базе СЛИ задействована следующая материально-техническая база (таблица 7.1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"/>
        <w:gridCol w:w="4555"/>
        <w:gridCol w:w="595"/>
        <w:gridCol w:w="416"/>
        <w:gridCol w:w="1201"/>
        <w:gridCol w:w="2333"/>
        <w:gridCol w:w="9"/>
      </w:tblGrid>
      <w:tr>
        <w:trPr/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Оснащённость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overflowPunct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Для проведения производственной практики, научно-исследовательской работы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Инвентаризационные номера или № договора (соглашения) на пользование или № лицензии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танок форматно-раскроечный С30-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 инвентарной описи помещений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о-научно-производственная лаборатория</w:t>
            </w:r>
            <w:r>
              <w:rPr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</w:rPr>
              <w:t xml:space="preserve">Инновационные технологии в мебельной и деревообрабатывающей промышленности: </w:t>
            </w:r>
            <w:r>
              <w:rPr/>
              <w:br/>
            </w:r>
            <w:r>
              <w:rPr>
                <w:rStyle w:val="Current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lang w:eastAsia="en-US"/>
              </w:rPr>
              <w:t xml:space="preserve">» </w:t>
              <w:br/>
            </w:r>
            <w:r>
              <w:rPr>
                <w:rStyle w:val="Current"/>
              </w:rPr>
              <w:t>б) Технология изготовления изделий из древесины</w:t>
            </w:r>
            <w:r>
              <w:rPr>
                <w:lang w:eastAsia="en-US"/>
              </w:rPr>
              <w:t xml:space="preserve">», </w:t>
              <w:br/>
              <w:t xml:space="preserve">ул. Ленина, д. 39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№</w:t>
            </w:r>
            <w:r>
              <w:rPr/>
              <w:t xml:space="preserve"> каб. 107а-2,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ая мастерская «Технология механической обработки древесины»</w:t>
            </w:r>
            <w:r>
              <w:rPr/>
              <w:t xml:space="preserve">, </w:t>
            </w:r>
            <w:r>
              <w:rPr>
                <w:lang w:eastAsia="en-US"/>
              </w:rPr>
              <w:br/>
            </w:r>
            <w:r>
              <w:rPr/>
              <w:t>ул. Лесопарковая, 14, бокс 6, бокс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ind w:right="147" w:hanging="0"/>
              <w:jc w:val="center"/>
              <w:rPr/>
            </w:pPr>
            <w:r>
              <w:rPr>
                <w:lang w:eastAsia="en-US"/>
              </w:rPr>
              <w:t xml:space="preserve">Учебная лаборатория </w:t>
              <w:br/>
              <w:t xml:space="preserve">«БИОЭНЕРГЕТИКА – рациональное использование древесины», </w:t>
              <w:br/>
              <w:t>ул. Ленина, д. 39, каб. №112-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танок кромко-облицовочный SMART VITAR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истема аспирации УВП-2000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Поршневой компрессор TIGER 245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Верстак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Электронные весы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Измерительный инструмент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верлильный станок  « Корвет 42»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Ручной электрифицированный инструмент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тенды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Образцы столярных изделий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Пилы рамные, ленточные, круглые сверла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Пресс винтовой, ручной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Круглопильный станок Ц6-3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Фуговальный станок СФ4-4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Универсальный станок  К 5 400 Д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Верстак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Торцовочный станок «</w:t>
            </w:r>
            <w:r>
              <w:rPr>
                <w:lang w:val="en-US"/>
              </w:rPr>
              <w:t>Bosh</w:t>
            </w:r>
            <w:r>
              <w:rPr/>
              <w:t>»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пециализированное программное обеспечение (Система проектирования корпусной мебели «Базис-Мебельщик»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 w:before="130" w:after="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омещения для самостоятельной работы (таблица 7.1.)</w:t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tbl>
      <w:tblPr>
        <w:tblW w:w="4650" w:type="pct"/>
        <w:jc w:val="left"/>
        <w:tblInd w:w="12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30"/>
        <w:gridCol w:w="3168"/>
      </w:tblGrid>
      <w:tr>
        <w:trPr>
          <w:trHeight w:val="31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 w:before="130" w:after="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 w:before="130" w:after="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ind w:firstLine="720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20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13">
        <w:r>
          <w:rPr>
            <w:rStyle w:val="InternetLink"/>
            <w:sz w:val="24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рево. RU</w:t>
      </w:r>
      <w:r>
        <w:rPr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20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лы круглые плоские для распиловки древесины. Технические условия [Электронный ресурс] : ГОСТ 980-80 (ИСО 2935-74). − Введ. 1982-01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BodyText2"/>
        <w:spacing w:lineRule="auto" w:line="240" w:before="0" w:after="0"/>
        <w:ind w:hanging="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67310</wp:posOffset>
                </wp:positionV>
                <wp:extent cx="3642360" cy="245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. кафедрой «ЛХиЛПТ» д. с.-х. н., профессо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В. Пахучи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а 4  курс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ультета лесного и сельского хозяйств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ной формы обучени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направлению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193.4pt;mso-wrap-distance-left:9pt;mso-wrap-distance-right:9pt;mso-wrap-distance-top:0pt;mso-wrap-distance-bottom:0pt;margin-top:5.3pt;mso-position-vertical-relative:text;margin-left:205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. кафедрой «ЛХиЛПТ» д. с.-х. н., профессор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.В. Пахучий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а 4  курса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ультета лесного и сельского хозяйства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чной формы обучения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направлению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амилия, имя, отчество в родительном падеже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 w:before="0" w:after="20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рошу утвердить мне тему выпускной квалификационной работы бакалавра:</w:t>
      </w:r>
    </w:p>
    <w:p>
      <w:pPr>
        <w:pStyle w:val="Normal"/>
        <w:shd w:val="clear" w:color="auto" w:fill="FFFFFF"/>
        <w:overflowPunct w:val="false"/>
        <w:spacing w:lineRule="auto" w:line="276" w:before="0" w:after="200"/>
        <w:textAlignment w:val="auto"/>
        <w:rPr>
          <w:rFonts w:eastAsia="Calibri"/>
          <w:i/>
          <w:i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 w:ascii="Calibri" w:hAnsi="Calibri"/>
          <w:u w:val="single"/>
          <w:lang w:eastAsia="en-US"/>
        </w:rPr>
        <w:t xml:space="preserve">           </w:t>
      </w:r>
      <w:r>
        <w:rPr>
          <w:rFonts w:eastAsia="Calibri"/>
          <w:i/>
          <w:sz w:val="22"/>
          <w:szCs w:val="22"/>
          <w:u w:val="single"/>
          <w:lang w:eastAsia="en-US"/>
        </w:rPr>
        <w:t>Технология изготовления кухонного гарнитура с использованием  программы «Базис-мебельщик»___________________________________________________________________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уководитель выпускной квалификационной работы назначить: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        </w:t>
      </w: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  <w:t xml:space="preserve">Куликова  Николая Ивановича - 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технолога производственно-технологического отдела 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ООО «Сыктывкарский лесопильно-деревоперерабатывающий комбинат»</w:t>
      </w:r>
      <w:r>
        <w:rPr>
          <w:rFonts w:eastAsia="Calibri"/>
          <w:i/>
          <w:sz w:val="22"/>
          <w:szCs w:val="22"/>
          <w:lang w:eastAsia="en-US"/>
        </w:rPr>
        <w:t>__________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overflowPunct w:val="false"/>
        <w:jc w:val="center"/>
        <w:textAlignment w:val="auto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должность, звание, Ф.И.О.)</w:t>
      </w:r>
    </w:p>
    <w:p>
      <w:pPr>
        <w:pStyle w:val="Normal"/>
        <w:overflowPunct w:val="false"/>
        <w:spacing w:lineRule="auto" w:line="360"/>
        <w:textAlignment w:val="auto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 xml:space="preserve">База прохождения  производственной  преддипломной  практики  </w:t>
      </w:r>
      <w:r>
        <w:rPr>
          <w:rFonts w:eastAsia="Calibri"/>
          <w:i/>
          <w:sz w:val="22"/>
          <w:szCs w:val="22"/>
          <w:u w:val="single"/>
          <w:lang w:eastAsia="en-US"/>
        </w:rPr>
        <w:t>Сыктывкарский лес-</w:t>
      </w:r>
    </w:p>
    <w:p>
      <w:pPr>
        <w:pStyle w:val="Normal"/>
        <w:overflowPunct w:val="false"/>
        <w:spacing w:lineRule="auto" w:line="36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ной институт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 </w:t>
      </w:r>
    </w:p>
    <w:p>
      <w:pPr>
        <w:pStyle w:val="Normal"/>
        <w:overflowPunct w:val="false"/>
        <w:spacing w:lineRule="auto" w:line="36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360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«04</w:t>
      </w:r>
      <w:r>
        <w:rPr>
          <w:rFonts w:eastAsia="Calibri"/>
          <w:i/>
          <w:sz w:val="22"/>
          <w:szCs w:val="22"/>
          <w:lang w:eastAsia="en-US"/>
        </w:rPr>
        <w:t xml:space="preserve">»   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мая  </w:t>
      </w:r>
      <w:r>
        <w:rPr>
          <w:rFonts w:eastAsia="Calibri"/>
          <w:i/>
          <w:sz w:val="22"/>
          <w:szCs w:val="22"/>
          <w:lang w:eastAsia="en-US"/>
        </w:rPr>
        <w:t>2023 г.                                                              ___________________________</w:t>
      </w:r>
    </w:p>
    <w:p>
      <w:pPr>
        <w:pStyle w:val="Normal"/>
        <w:overflowPunct w:val="false"/>
        <w:spacing w:lineRule="auto" w:line="360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>( подпись студента)</w:t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о:</w:t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темы_________________/______________________ «</w:t>
      </w:r>
      <w:r>
        <w:rPr>
          <w:rFonts w:eastAsia="Calibri"/>
          <w:i/>
          <w:sz w:val="22"/>
          <w:szCs w:val="22"/>
          <w:lang w:eastAsia="en-US"/>
        </w:rPr>
        <w:t>04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rFonts w:eastAsia="Calibri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мая </w:t>
      </w:r>
      <w:r>
        <w:rPr>
          <w:rFonts w:eastAsia="Calibri"/>
          <w:sz w:val="22"/>
          <w:szCs w:val="22"/>
          <w:u w:val="single"/>
          <w:lang w:eastAsia="en-US"/>
        </w:rPr>
        <w:t>______</w:t>
      </w:r>
      <w:r>
        <w:rPr>
          <w:rFonts w:eastAsia="Calibri"/>
          <w:sz w:val="22"/>
          <w:szCs w:val="22"/>
          <w:lang w:eastAsia="en-US"/>
        </w:rPr>
        <w:t>2023 г.</w:t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. кафедрой        _________________/_______________________ «</w:t>
      </w:r>
      <w:r>
        <w:rPr>
          <w:rFonts w:eastAsia="Calibri"/>
          <w:i/>
          <w:sz w:val="22"/>
          <w:szCs w:val="22"/>
          <w:lang w:eastAsia="en-US"/>
        </w:rPr>
        <w:t>04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rFonts w:eastAsia="Calibri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мая </w:t>
      </w:r>
      <w:r>
        <w:rPr>
          <w:rFonts w:eastAsia="Calibri"/>
          <w:sz w:val="22"/>
          <w:szCs w:val="22"/>
          <w:u w:val="single"/>
          <w:lang w:eastAsia="en-US"/>
        </w:rPr>
        <w:t>______</w:t>
      </w:r>
      <w:r>
        <w:rPr>
          <w:rFonts w:eastAsia="Calibri"/>
          <w:sz w:val="22"/>
          <w:szCs w:val="22"/>
          <w:lang w:eastAsia="en-US"/>
        </w:rPr>
        <w:t>2023 г.</w:t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ан                     _________________/_______________________ «</w:t>
      </w:r>
      <w:r>
        <w:rPr>
          <w:rFonts w:eastAsia="Calibri"/>
          <w:i/>
          <w:sz w:val="22"/>
          <w:szCs w:val="22"/>
          <w:lang w:eastAsia="en-US"/>
        </w:rPr>
        <w:t>04»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      мая ______</w:t>
      </w:r>
      <w:r>
        <w:rPr>
          <w:rFonts w:eastAsia="Calibri"/>
          <w:sz w:val="22"/>
          <w:szCs w:val="22"/>
          <w:lang w:eastAsia="en-US"/>
        </w:rPr>
        <w:t>2023 г.</w:t>
      </w:r>
    </w:p>
    <w:p>
      <w:pPr>
        <w:pStyle w:val="Normal"/>
        <w:overflowPunct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overflowPunct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60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overflowPunct w:val="false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ind w:left="284" w:hanging="0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>Факультет лесного и сельского хозяйства</w:t>
      </w:r>
    </w:p>
    <w:p>
      <w:pPr>
        <w:pStyle w:val="Normal"/>
        <w:overflowPunct w:val="false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spacing w:lineRule="auto" w:line="276" w:before="0" w:after="120"/>
        <w:ind w:left="283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 /В. В. Пахучий/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 20__ г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задание на ВЫПУСКНУЮ КВАЛИФИКАЦИОННУЮ РАБО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______________________________________ номер группы _______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</w:t>
      </w:r>
      <w:r>
        <w:rPr>
          <w:bCs/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приказом по институту от ____________________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ходные данные к работе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раткая характеристика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Местонахождение предприятия, история е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 Характеристика сырьевой базы и выпускаемой проду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Пути и способы доставки сырья, материалов и готов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ехнолог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Характеристика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Основное производств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Характеристика цехов или оборудований на предприят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3 Характеристика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Режимы работы основного и вспомогательного оборуд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Охрана окружающей среды на предприятии. Техника безопасности и промышленная санитария. </w:t>
      </w:r>
      <w:r>
        <w:rPr>
          <w:sz w:val="24"/>
          <w:szCs w:val="24"/>
        </w:rPr>
        <w:t>Охрана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 и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блиографический спис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графического материа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аботы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задания «____» 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 xml:space="preserve">  _________________ / ___________________ /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 _________________ /___________________/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алендарный граф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я выпускной квалификацион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указанием объёма разделов и сроков вы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ъявление выполненной работы на рецензию          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  Исполнител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(подпись)</w:t>
        <w:tab/>
        <w:tab/>
        <w:tab/>
        <w:tab/>
        <w:tab/>
        <w:t xml:space="preserve">                        (подпись)</w:t>
      </w:r>
      <w:r>
        <w:rPr>
          <w:bCs/>
          <w:sz w:val="24"/>
          <w:szCs w:val="24"/>
        </w:rPr>
        <w:t xml:space="preserve"> 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60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60"/>
        <w:jc w:val="center"/>
        <w:textAlignment w:val="auto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ind w:left="284" w:hanging="0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ind w:left="283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ind w:left="284" w:hanging="0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spacing w:lineRule="auto" w:line="276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опускаю к защите</w:t>
        <w:br/>
        <w:t xml:space="preserve">                                                                                                       Заведующий кафедрой ЛХиЛПТ</w:t>
      </w:r>
    </w:p>
    <w:p>
      <w:pPr>
        <w:pStyle w:val="Normal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 Пахучий В.В. </w:t>
      </w:r>
    </w:p>
    <w:p>
      <w:pPr>
        <w:pStyle w:val="Normal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____________20___ г.</w:t>
      </w:r>
    </w:p>
    <w:p>
      <w:pPr>
        <w:pStyle w:val="Normal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ind w:first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widowControl w:val="false"/>
        <w:overflowPunct w:val="false"/>
        <w:spacing w:lineRule="auto" w:line="276"/>
        <w:ind w:first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ДИПЛОМНОЙ ПРАКТИКЕ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ind w:firstLine="4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2.В.02(П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ind w:first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звание дисциплины в соответствии с учебным планом)</w:t>
      </w:r>
    </w:p>
    <w:p>
      <w:pPr>
        <w:pStyle w:val="Normal"/>
        <w:widowControl w:val="false"/>
        <w:overflowPunct w:val="false"/>
        <w:spacing w:lineRule="auto" w:line="276"/>
        <w:ind w:first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first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аза практики: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overflowPunct w:val="false"/>
        <w:ind w:firstLine="40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Тема: «_________________________________________________________________________</w:t>
      </w:r>
      <w:r>
        <w:rPr>
          <w:sz w:val="24"/>
          <w:szCs w:val="24"/>
          <w:u w:val="single"/>
        </w:rPr>
        <w:t>»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overflowPunct w:val="false"/>
        <w:ind w:firstLine="400"/>
        <w:jc w:val="both"/>
        <w:textAlignment w:val="auto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Сроки прохождения практики</w:t>
      </w:r>
      <w:r>
        <w:rPr>
          <w:sz w:val="24"/>
          <w:szCs w:val="24"/>
          <w:u w:val="single"/>
        </w:rPr>
        <w:t>: _______________</w:t>
      </w:r>
    </w:p>
    <w:p>
      <w:pPr>
        <w:pStyle w:val="Normal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813"/>
        <w:gridCol w:w="2064"/>
        <w:gridCol w:w="147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работал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удент 4 курса, очной формы обучения, направления подготовки бакалавриата 35.03.02 «Технология лесозаготовительных и деревоперерабатывающих производств» Направленность (профиль) «Технология деревообработки»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 практик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т предприятия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учный руководитель практики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чёт по производственной практике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 с оценкой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rPr/>
      </w:pPr>
      <w:r>
        <w:rPr/>
      </w:r>
    </w:p>
    <w:sectPr>
      <w:footerReference w:type="default" r:id="rId16"/>
      <w:type w:val="nextPage"/>
      <w:pgSz w:w="11906" w:h="16838"/>
      <w:pgMar w:left="1134" w:right="567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FontStyle12" w:customStyle="1">
    <w:name w:val="Font Style12"/>
    <w:uiPriority w:val="99"/>
    <w:qFormat/>
    <w:rsid w:val="00e1768d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Основной текст 2 Знак"/>
    <w:link w:val="BodyText2"/>
    <w:qFormat/>
    <w:rsid w:val="0021759c"/>
    <w:rPr>
      <w:sz w:val="24"/>
      <w:szCs w:val="24"/>
    </w:rPr>
  </w:style>
  <w:style w:type="character" w:styleId="FontStyle51" w:customStyle="1">
    <w:name w:val="Font Style51"/>
    <w:qFormat/>
    <w:rsid w:val="0021759c"/>
    <w:rPr>
      <w:rFonts w:ascii="Times New Roman" w:hAnsi="Times New Roman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c318e"/>
    <w:rPr/>
  </w:style>
  <w:style w:type="character" w:styleId="Current" w:customStyle="1">
    <w:name w:val="current"/>
    <w:basedOn w:val="DefaultParagraphFont"/>
    <w:qFormat/>
    <w:rsid w:val="00df020c"/>
    <w:rPr/>
  </w:style>
  <w:style w:type="character" w:styleId="Style13" w:customStyle="1">
    <w:name w:val="Нижний колонтитул Знак"/>
    <w:link w:val="Footer"/>
    <w:qFormat/>
    <w:rsid w:val="002827c6"/>
    <w:rPr>
      <w:sz w:val="24"/>
      <w:szCs w:val="24"/>
    </w:rPr>
  </w:style>
  <w:style w:type="character" w:styleId="Pagenumber">
    <w:name w:val="page number"/>
    <w:qFormat/>
    <w:rsid w:val="00c975d9"/>
    <w:rPr>
      <w:sz w:val="20"/>
    </w:rPr>
  </w:style>
  <w:style w:type="character" w:styleId="Style14" w:customStyle="1">
    <w:name w:val="Заголовок Знак"/>
    <w:link w:val="Title"/>
    <w:qFormat/>
    <w:rsid w:val="00c975d9"/>
    <w:rPr>
      <w:b/>
      <w:sz w:val="28"/>
    </w:rPr>
  </w:style>
  <w:style w:type="character" w:styleId="211pt" w:customStyle="1">
    <w:name w:val="Основной текст (2) + 11 pt"/>
    <w:uiPriority w:val="99"/>
    <w:qFormat/>
    <w:rsid w:val="006955e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link w:val="31"/>
    <w:uiPriority w:val="99"/>
    <w:qFormat/>
    <w:locked/>
    <w:rsid w:val="006955e5"/>
    <w:rPr>
      <w:sz w:val="22"/>
      <w:szCs w:val="22"/>
      <w:shd w:fill="FFFFFF" w:val="clear"/>
    </w:rPr>
  </w:style>
  <w:style w:type="character" w:styleId="21" w:customStyle="1">
    <w:name w:val="Основной текст (2)_"/>
    <w:link w:val="211"/>
    <w:uiPriority w:val="99"/>
    <w:qFormat/>
    <w:locked/>
    <w:rsid w:val="006955e5"/>
    <w:rPr>
      <w:sz w:val="28"/>
      <w:szCs w:val="28"/>
      <w:shd w:fill="FFFFFF" w:val="clear"/>
    </w:rPr>
  </w:style>
  <w:style w:type="character" w:styleId="22" w:customStyle="1">
    <w:name w:val="Основной текст (2)"/>
    <w:uiPriority w:val="99"/>
    <w:qFormat/>
    <w:rsid w:val="006955e5"/>
    <w:rPr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uiPriority w:val="99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db53c5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21759c"/>
    <w:pPr>
      <w:widowControl w:val="false"/>
      <w:overflowPunct w:val="false"/>
      <w:spacing w:lineRule="auto" w:line="480" w:before="0" w:after="120"/>
      <w:ind w:firstLine="4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827c6"/>
    <w:pPr>
      <w:tabs>
        <w:tab w:val="clear" w:pos="720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Title">
    <w:name w:val="Title"/>
    <w:basedOn w:val="Normal"/>
    <w:link w:val="Style14"/>
    <w:qFormat/>
    <w:rsid w:val="00c975d9"/>
    <w:pPr>
      <w:overflowPunct w:val="false"/>
      <w:jc w:val="center"/>
      <w:textAlignment w:val="auto"/>
    </w:pPr>
    <w:rPr>
      <w:b/>
      <w:sz w:val="28"/>
    </w:rPr>
  </w:style>
  <w:style w:type="paragraph" w:styleId="Western" w:customStyle="1">
    <w:name w:val="western"/>
    <w:basedOn w:val="Normal"/>
    <w:qFormat/>
    <w:rsid w:val="006955e5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31" w:customStyle="1">
    <w:name w:val="Основной текст (3)"/>
    <w:basedOn w:val="Normal"/>
    <w:link w:val="3"/>
    <w:uiPriority w:val="99"/>
    <w:qFormat/>
    <w:rsid w:val="006955e5"/>
    <w:pPr>
      <w:widowControl w:val="false"/>
      <w:shd w:val="clear" w:color="auto" w:fill="FFFFFF"/>
      <w:overflowPunct w:val="false"/>
      <w:spacing w:lineRule="exact" w:line="274"/>
      <w:textAlignment w:val="auto"/>
    </w:pPr>
    <w:rPr>
      <w:sz w:val="22"/>
      <w:szCs w:val="22"/>
    </w:rPr>
  </w:style>
  <w:style w:type="paragraph" w:styleId="211" w:customStyle="1">
    <w:name w:val="Основной текст (2)1"/>
    <w:basedOn w:val="Normal"/>
    <w:link w:val="21"/>
    <w:uiPriority w:val="99"/>
    <w:qFormat/>
    <w:rsid w:val="006955e5"/>
    <w:pPr>
      <w:widowControl w:val="false"/>
      <w:shd w:val="clear" w:color="auto" w:fill="FFFFFF"/>
      <w:overflowPunct w:val="false"/>
      <w:spacing w:lineRule="exact" w:line="480" w:before="0" w:after="2220"/>
      <w:ind w:hanging="420"/>
      <w:jc w:val="center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http://biblioclub.ru/index.php?page=book_view_red&amp;book_id=143109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3</Pages>
  <Words>6615</Words>
  <Characters>37712</Characters>
  <CharactersWithSpaces>44239</CharactersWithSpaces>
  <Paragraphs>8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4:00Z</dcterms:created>
  <dc:creator>scream</dc:creator>
  <dc:description/>
  <dc:language>en-US</dc:language>
  <cp:lastModifiedBy>Мария Н. Кочева</cp:lastModifiedBy>
  <cp:lastPrinted>2019-03-05T09:14:00Z</cp:lastPrinted>
  <dcterms:modified xsi:type="dcterms:W3CDTF">2023-09-26T12:40:00Z</dcterms:modified>
  <cp:revision>9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