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ХНОЛОГИЯ ПЕРЕРАБОТКИ ДРЕВЕСИНЫ», ФТД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Технология деревообработк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адемический 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: (очная/ заочная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 в З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контроля: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(модуля) «Технология переработки древесины» изучение вопросов теории, методов расчёта и опыта практического применения современных и перспективных технологических процессов комплексного использования древес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чи дисциплины (модуля)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выработать умение квалифицировано применять принципы организации технологических процессов комплексного использования древесины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студента навыки научно-технического мышления творческого применения полученных знаний в будущей профессиональной деятельности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ереработки древесины</w:t>
      </w:r>
      <w:r>
        <w:rPr>
          <w:bCs/>
          <w:sz w:val="24"/>
          <w:szCs w:val="24"/>
        </w:rPr>
        <w:t>» относится к факультативу учебного плана (ФТД.02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Лесное законодательство, </w:t>
      </w:r>
      <w:r>
        <w:rPr>
          <w:bCs/>
          <w:sz w:val="24"/>
          <w:szCs w:val="24"/>
        </w:rPr>
        <w:t>Физика древесины, Технология лесопильно-деревообрабатывающих производств, Пневмотранспорт измельчённой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 Комплексное использование древесины, </w:t>
      </w:r>
      <w:r>
        <w:rPr>
          <w:bCs/>
          <w:sz w:val="24"/>
          <w:szCs w:val="24"/>
        </w:rPr>
        <w:t>Проектирование лесозаготовительных и деревообрабатывающих производств, Основы управления качеством продукции лесозаготовительных и деревообрабатывающих производств,</w:t>
      </w:r>
      <w:r>
        <w:rPr/>
        <w:t xml:space="preserve"> </w:t>
      </w:r>
      <w:r>
        <w:rPr>
          <w:bCs/>
          <w:sz w:val="24"/>
          <w:szCs w:val="24"/>
        </w:rPr>
        <w:t>Энергетическое использование древесной биомассы 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20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1"/>
        <w:gridCol w:w="2006"/>
        <w:gridCol w:w="1848"/>
      </w:tblGrid>
      <w:tr>
        <w:trPr>
          <w:trHeight w:val="230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местр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чная форма обуч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ё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ёмкость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для студентов очной формы обучения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"/>
        <w:gridCol w:w="3632"/>
        <w:gridCol w:w="576"/>
        <w:gridCol w:w="721"/>
        <w:gridCol w:w="651"/>
        <w:gridCol w:w="600"/>
        <w:gridCol w:w="599"/>
        <w:gridCol w:w="872"/>
        <w:gridCol w:w="1747"/>
      </w:tblGrid>
      <w:tr>
        <w:trPr>
          <w:trHeight w:val="21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ая рабо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ы на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работка и использование отходов деревоперерабатывающих произво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8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 2 (ПК -2.1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количество кусковых древес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условия на технологическую щепу. ГОСТ 15815-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для измельчения древесины в щеп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ое мобильное оборуд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опилок и отходов окорки. ГОСТ 18320-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color w:val="000000"/>
                <w:spacing w:val="-7"/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"/>
        <w:gridCol w:w="3660"/>
        <w:gridCol w:w="599"/>
        <w:gridCol w:w="743"/>
        <w:gridCol w:w="649"/>
        <w:gridCol w:w="602"/>
        <w:gridCol w:w="669"/>
        <w:gridCol w:w="835"/>
        <w:gridCol w:w="2049"/>
      </w:tblGrid>
      <w:tr>
        <w:trPr>
          <w:trHeight w:val="211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ы на контр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работка и использование отходов деревоперерабатывающих производст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 2 (ПК -2.1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количество кусковых древесных от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условия на технологическую щепу. ГОСТ 15815-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для измельчения древесины в щеп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ое мобильное оборуд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опилок и отходов окорки. ГОСТ 18320-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859"/>
        <w:gridCol w:w="415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работка и использование отходов деревоперерабатывающих производст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отходов при первичной и вторичной переработке древес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 2 (ПК -2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количество кусковых древесных отход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ее количество кусковых отходов при распиловке бревен на один технологический поток за 1 час. Нормативы выхода технологической щеп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условия на технологическую щепу. ГОСТ 15815-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ки и размеры технологической щепы. Технические требования по показателям качеств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оды древесины для изготовления щепы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риемки технологической щепы методы испытаний технологической щеп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  оборудование для измельчения древесины в щеп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рубительных машин. Классификация и устройство дисковых рубительных машин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и устройство барабанных рубительных маши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ое мобильное оборудов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есурсосберегающих технологии производства щепы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конструкции и назначения шредеров, мобильных рубительных машин. Изучение мобильных машин специального назначения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конструкции и назначения мульчеров. Изучение конструкций и характеристик и назначения роторов, специализированных  измельчителей пн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опилок и отходов окорки. ГОСТ 18320-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требования к опилкам и отходам окорк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ие схемы участков подготовки опилок и коры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ое оборудование на участках использования опилок и отходов окорк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нергетическое использование древесных отходов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схем использования биомассы для переработки в биотопли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859"/>
        <w:gridCol w:w="415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работка и использование отходов деревоперерабатывающих производст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отходов при первичной и вторичной переработке древес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 2 (ПК -2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количество кусковых древесных отход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ее количество кусковых отходов при распиловке бревен на один технологический поток за 1 час. Нормативы выхода технологической щеп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условия на технологическую щепу. ГОСТ 15815-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ки и размеры технологической щепы. Технические требования по показателям качеств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оды древесины для изготовления щепы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риемки технологической щепы методы испытаний технологической щеп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для измельчения древесины в щеп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рубительных машин. Классификация и устройство дисковых рубительных машин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и устройство барабанных рубительных маши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ое мобильное оборудов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есурсосберегающих технологии производства щепы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конструкции и назначения шредеров, мобильных рубительных машин. Изучение мобильных машин специального назначения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конструкции и назначения мульчеров. Изучение конструкций и характеристик и назначения ротоваторов, специализированных измельчителей пн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опилок и отходов окорки. ГОСТ 18320-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требования к опилкам и отходам окорк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ие схемы участков подготовки опилок и коры. Технологическое оборудование на участках использования опилок и отходов окорк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нергетическое использование древесных отходов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схем использования биомассы для переработки в биотопли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ёт объемного выхода технологической щеп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 2 (ПК -2.1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массовой доли пород древесины в щепе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массовой доли коры и гнили в щепе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массовой доли хвойных и лиственных пород древесины в щеп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конструкции рубительных машин различных тип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конструкции и характеристики установки для производства технологической щепы на лесосек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конструкции оборудования на участках использования опилок и отходов окорки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</w:t>
      </w:r>
      <w:r>
        <w:rPr>
          <w:b/>
          <w:sz w:val="24"/>
          <w:szCs w:val="24"/>
        </w:rPr>
        <w:t xml:space="preserve">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ёт объемного выхода технологической щеп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 2 (ПК -2.1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конструкции рубительных машин различных тип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конструкции и характеристики установки для производства технологической щепы на лесосек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65"/>
        <w:gridCol w:w="3842"/>
        <w:gridCol w:w="1010"/>
        <w:gridCol w:w="1618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работка и использование отходов деревоперерабатывающих произво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количество кусковых древесных от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условия на технологическую щепу. ГОСТ 15815-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для измельчения древесины в щеп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ое мобильное оборуд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опилок и отходов окорки. ГОСТ 18320-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565"/>
        <w:gridCol w:w="3840"/>
        <w:gridCol w:w="1136"/>
        <w:gridCol w:w="1492"/>
        <w:gridCol w:w="14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работка и использование отходов деревопере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количество кусковых древес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условия на технологическую щепу. ГОСТ 15815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оборудование для измельчения древесины в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ое моб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опилок и отходов окорки. ГОСТ 18320-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Технология переработки древесины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Цыгарова, М. В. Энергетическое использование древесной биомасс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Электрон. текстовые дан. (1 файл в формате pdf: 1,16 Мб). – Сыктывкар : СЛИ, 2015. – on-line. – Систем. требования: Acrobat Reader (любая версия). – Загл. с титул. экрана. – Режим доступа: http://lib.sfi.komi.com/ft/301-001358.pdf.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 xml:space="preserve">2. </w:t>
      </w:r>
      <w:r>
        <w:rPr>
          <w:bCs/>
        </w:rPr>
        <w:t>Энергетическое использование древесной</w:t>
      </w:r>
      <w:r>
        <w:rPr/>
        <w:t xml:space="preserve"> </w:t>
      </w:r>
      <w:r>
        <w:rPr>
          <w:bCs/>
        </w:rPr>
        <w:t>биомассы</w:t>
      </w:r>
      <w:r>
        <w:rPr/>
        <w:t>: заготовка, транспортировка, переработка и сжигание [Текст] : учебное пособие для студентов вузов, обучающихся по направлениям подготовки «Лесное дело», «Технологические машины и оборудование» и «Технология лесозаготовительных и деревоперерабатывающих производств» / В. С. Сюнев [и др.] ; М-во образования и науки Рос. Федерации, ФГБОУ ВПО ПетрГУ. - Петрозаводск : ПетрГУ, 2014. - 123 с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</w:rPr>
        <w:t>При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ариант 1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>Общие сведения о древесине и её свойствах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Направления и способы переработки древесины и древесных отходов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Технологии по переработке древесного сырья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ind w:left="720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межуточной аттестации</w:t>
      </w:r>
      <w:r>
        <w:rPr>
          <w:rStyle w:val="FontStyle11"/>
        </w:rPr>
        <w:t xml:space="preserve"> (вопросы к зачёту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Технология переработки древесины – раскрыть тему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ути комплексного использования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тходы лесоперерабатывающих производств - это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роизводство технологической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Оценка качества щепы и основные требования к н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Использование малоценной древесины, как дополнительное сырьё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ипы рубительных машин и их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. Нормативный метод определения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Барабан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Количественная оцен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Производство щепы на лесозаготовительны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Дисков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Сортировка, транспортировка, хранение, погрузка – выгрузк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Специаль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Виды отходов лесозагот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Оборудование специальное для измельчения пней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ереработка древесных отходов в производстве древесноволокнистых плит (ДВ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Передвижная система машин для комплексной пере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Переработка древесных отходов в производстве древесностружечных плит (ДС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Оборудования для переработки тонкомерной древесины на нижних склад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Внутрискладской транспорт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Технология переработки древесного сырья в гидролизном производстве и охра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руж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Переработ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Опыт эксплуатации рубительных машин и основные показатели их рабо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Ресурсосберегающие технологии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5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5"/>
        <w:gridCol w:w="3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з данны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Ассоциация производителей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ашин и 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лесопромышленного комплек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https://alestech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правовой порта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://www.gp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eastAsia="en-US"/>
                </w:rPr>
                <w:t>http://www.derew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Справочный ресурс «СНИПы и ГОСТ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eastAsia="en-US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eastAsia="en-US"/>
                </w:rPr>
                <w:t>http://www.technologywood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тентная база компании QUESTEL- ORBI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eastAsia="en-US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2"/>
        <w:gridCol w:w="2027"/>
        <w:gridCol w:w="5879"/>
      </w:tblGrid>
      <w:tr>
        <w:trPr>
          <w:tblHeader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us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нтивирус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7-</w:t>
            </w:r>
            <w:r>
              <w:rPr>
                <w:sz w:val="22"/>
                <w:szCs w:val="22"/>
                <w:lang w:val="en-US" w:eastAsia="en-US"/>
              </w:rPr>
              <w:t>zi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txt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atra PDF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wikipedia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wiki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GNU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General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Public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#</w:t>
            </w:r>
            <w:r>
              <w:rPr>
                <w:sz w:val="22"/>
                <w:szCs w:val="22"/>
                <w:lang w:val="en-US" w:eastAsia="en-US"/>
              </w:rPr>
              <w:t>GPL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3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лов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еджер</w:t>
            </w:r>
            <w:r>
              <w:rPr>
                <w:sz w:val="22"/>
                <w:szCs w:val="22"/>
                <w:lang w:val="en-US" w:eastAsia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тернет-браузер </w:t>
            </w:r>
            <w:r>
              <w:rPr>
                <w:sz w:val="22"/>
                <w:szCs w:val="22"/>
                <w:lang w:val="en-US" w:eastAsia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browser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privacy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eul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text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 w:eastAsia="en-US"/>
              </w:rPr>
              <w:t>Autodesk 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 w:eastAsia="en-US"/>
              </w:rPr>
              <w:t>Kompas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200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</w:t>
            </w:r>
            <w:r>
              <w:rPr>
                <w:sz w:val="22"/>
                <w:szCs w:val="22"/>
                <w:lang w:val="en-US" w:eastAsia="en-US"/>
              </w:rPr>
              <w:t xml:space="preserve"> Debia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 w:eastAsia="en-US"/>
              </w:rPr>
              <w:t>FreeBS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libre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us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ный пакет 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penoffic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нтивирус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7-</w:t>
            </w:r>
            <w:r>
              <w:rPr>
                <w:sz w:val="22"/>
                <w:szCs w:val="22"/>
                <w:lang w:val="en-US" w:eastAsia="en-US"/>
              </w:rPr>
              <w:t>zi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txt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лов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еджер</w:t>
            </w:r>
            <w:r>
              <w:rPr>
                <w:sz w:val="22"/>
                <w:szCs w:val="22"/>
                <w:lang w:val="en-US" w:eastAsia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тернет-браузер </w:t>
            </w:r>
            <w:r>
              <w:rPr>
                <w:sz w:val="22"/>
                <w:szCs w:val="22"/>
                <w:lang w:val="en-US" w:eastAsia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sz w:val="22"/>
                  <w:szCs w:val="22"/>
                  <w:lang w:eastAsia="en-US"/>
                </w:rPr>
                <w:t>лицензия BSD</w:t>
              </w:r>
            </w:hyperlink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browser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privacy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eul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text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 w:eastAsia="en-US"/>
              </w:rPr>
              <w:t>Kompas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  <w:r>
              <w:rPr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 w:eastAsia="en-US"/>
              </w:rPr>
              <w:t>Autodesk 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кторный графический редактор Inkscap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inkscap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sz w:val="22"/>
                  <w:szCs w:val="22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im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cs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im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lega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html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 w:eastAsia="en-US"/>
              </w:rPr>
              <w:t>SCAD 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цензия </w:t>
            </w:r>
            <w:r>
              <w:rPr>
                <w:sz w:val="22"/>
                <w:szCs w:val="22"/>
                <w:lang w:val="en-US" w:eastAsia="en-US"/>
              </w:rPr>
              <w:t>GNU 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проектирования корпусной мебели «Базис-Мебельщик 8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проектирования корпусной мебели «Базис-Мебельщик 10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е библиотечные сист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033"/>
        <w:gridCol w:w="3456"/>
      </w:tblGrid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аудиторий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Гомонай, М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переработки древесины</w:t>
      </w:r>
      <w:r>
        <w:rPr>
          <w:rFonts w:ascii="Times New Roman" w:hAnsi="Times New Roman"/>
          <w:sz w:val="24"/>
          <w:szCs w:val="24"/>
        </w:rPr>
        <w:t xml:space="preserve"> [Текст] : учеб. пособие. для студ. вузов, обучающихся по спец. 260100 "Лесоинженерное дело" / М. В. Гомонай ; М-во образования Рос. Федерации, Моск. гос. ун-т леса. - Москва : МГУЛ, 2002. - 232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Комплексное использование древесин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18">
        <w:r>
          <w:rPr>
            <w:rStyle w:val="InternetLink"/>
            <w:szCs w:val="24"/>
          </w:rPr>
          <w:t>http://lib.sfi.komi.com/ft/301-000135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cb761d"/>
    <w:rPr>
      <w:b/>
      <w:bCs/>
    </w:rPr>
  </w:style>
  <w:style w:type="character" w:styleId="Current" w:customStyle="1">
    <w:name w:val="current"/>
    <w:basedOn w:val="DefaultParagraphFont"/>
    <w:qFormat/>
    <w:rsid w:val="008d4593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f331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6628a9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6628a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unhideWhenUsed/>
    <w:rsid w:val="00f331b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lib.sfi.komi.com/ft/301-000135.pdf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AEA5D3-6960-4FD4-871B-028A9259C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569</Words>
  <Characters>26046</Characters>
  <CharactersWithSpaces>30554</CharactersWithSpaces>
  <Paragraphs>6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1:00Z</dcterms:created>
  <dc:creator>zojav</dc:creator>
  <dc:description/>
  <dc:language>en-US</dc:language>
  <cp:lastModifiedBy>ts-lh</cp:lastModifiedBy>
  <cp:lastPrinted>2019-02-27T14:11:00Z</cp:lastPrinted>
  <dcterms:modified xsi:type="dcterms:W3CDTF">2023-09-26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