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высше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ЛИ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___________Л. А. Гурьев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_____»__________20__ г.</w:t>
      </w:r>
    </w:p>
    <w:p>
      <w:pPr>
        <w:pStyle w:val="Heading2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Е УКАЗАНИЯ</w:t>
      </w:r>
    </w:p>
    <w:p>
      <w:pPr>
        <w:pStyle w:val="Heading2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ДЛЯ самостоятельнОЙ  работЫ  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796" w:hRule="atLeast"/>
        </w:trPr>
        <w:tc>
          <w:tcPr>
            <w:tcW w:w="10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ЬЮТЕРНОЕ ПРОЕКТИРОВАНИЕ МЕБЕЛИ», Б1.В.ДВ.03.01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  <w:t>название дисциплины в соответствии с учебным планом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4815"/>
            </w:tblGrid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ОП ВО: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510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Направление подготовки: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35.03.02  «Технология лесозаготовительных и деревоперерабатывающих производств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ь: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bCs/>
                      <w:sz w:val="24"/>
                      <w:szCs w:val="24"/>
                    </w:rPr>
                    <w:t>Технология деревообработки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подготовки: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калавриат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ет: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го и сельского хозя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федра: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ное хозяйство и лесопромышленные технологии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обучения: (очная/ заочная)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местр (очная):  8/5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начала подготовки: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трудоемкость в З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часах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контроля: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чет, конт.раб.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 202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ind w:firstLine="720"/>
              <w:jc w:val="center"/>
              <w:rPr/>
            </w:pPr>
            <w:r>
              <w:rPr/>
              <w:t>ЛИСТ СОГЛАСОВАНИЙ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>
                <w:bCs/>
              </w:rPr>
      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      </w:r>
            <w:r>
              <w:rPr/>
              <w:t>«Технология лесозаготовительных и деревоперерабатывающих производств»</w:t>
            </w:r>
            <w:r>
              <w:rPr>
                <w:bCs/>
              </w:rPr>
              <w:t xml:space="preserve">, </w:t>
            </w:r>
            <w:r>
              <w:rPr/>
              <w:t>утвержденного Министерства образования и науки РФ от 26.07.2017 № 698.</w:t>
            </w:r>
          </w:p>
          <w:p>
            <w:pPr>
              <w:pStyle w:val="TextBody"/>
              <w:spacing w:lineRule="auto" w:line="276"/>
              <w:ind w:firstLine="720"/>
              <w:rPr/>
            </w:pPr>
            <w:r>
              <w:rPr/>
            </w:r>
          </w:p>
          <w:p>
            <w:pPr>
              <w:pStyle w:val="TextBody"/>
              <w:ind w:firstLine="709"/>
              <w:rPr>
                <w:bCs/>
              </w:rPr>
            </w:pPr>
            <w:r>
              <w:rPr/>
              <w:t>МУ по СРС рассмотрена и утверждена на заседании кафедры «___» __________ 20__ г., протокол № __.</w:t>
            </w:r>
          </w:p>
          <w:p>
            <w:pPr>
              <w:pStyle w:val="TextBody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: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одаватель кафедры 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Лесное хозяйство и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лесопромышленные технологии» </w:t>
            </w:r>
            <w:r>
              <w:rPr>
                <w:sz w:val="24"/>
                <w:szCs w:val="24"/>
              </w:rPr>
              <w:t xml:space="preserve">                  ___________________            </w:t>
            </w:r>
            <w:r>
              <w:rPr>
                <w:sz w:val="24"/>
                <w:szCs w:val="24"/>
                <w:u w:val="single"/>
              </w:rPr>
              <w:t>М.Н. Кочева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должность, кафедра)</w:t>
              <w:tab/>
              <w:t xml:space="preserve">   (подпись)</w:t>
              <w:tab/>
              <w:t xml:space="preserve">  (Ф.И.О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. кафедрой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Лесное хозяйство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>лесопромышленные технологии»</w:t>
            </w:r>
            <w:r>
              <w:rPr>
                <w:sz w:val="24"/>
                <w:szCs w:val="24"/>
              </w:rPr>
              <w:t xml:space="preserve">              _____________________           </w:t>
            </w:r>
            <w:r>
              <w:rPr>
                <w:sz w:val="24"/>
                <w:szCs w:val="24"/>
                <w:u w:val="single"/>
              </w:rPr>
              <w:t xml:space="preserve">В. В. Пахучий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4320" w:leader="none"/>
                <w:tab w:val="center" w:pos="68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название кафедры)</w:t>
              <w:tab/>
              <w:t xml:space="preserve">                                                                           (подпись)</w:t>
              <w:tab/>
              <w:tab/>
              <w:t xml:space="preserve">                  (Ф.И.О.)</w:t>
            </w:r>
          </w:p>
          <w:p>
            <w:pPr>
              <w:pStyle w:val="Normal"/>
              <w:tabs>
                <w:tab w:val="clear" w:pos="720"/>
                <w:tab w:val="center" w:pos="2700" w:leader="none"/>
                <w:tab w:val="center" w:pos="5940" w:leader="none"/>
                <w:tab w:val="center" w:pos="8280" w:leader="none"/>
              </w:tabs>
              <w:ind w:right="-1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выпускающей кафедрой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.-х. н., профессо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Лесное хозяйство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лесопромышленные технологии»</w:t>
            </w:r>
            <w:r>
              <w:rPr>
                <w:sz w:val="24"/>
                <w:szCs w:val="24"/>
              </w:rPr>
              <w:t xml:space="preserve">              _____________________          </w:t>
            </w:r>
            <w:r>
              <w:rPr>
                <w:sz w:val="24"/>
                <w:szCs w:val="24"/>
                <w:u w:val="single"/>
              </w:rPr>
              <w:t xml:space="preserve">В. В. Пахучий 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4320" w:leader="none"/>
                <w:tab w:val="center" w:pos="68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должность, кафедра)</w:t>
              <w:tab/>
              <w:t xml:space="preserve">                                                                           (подпись)</w:t>
              <w:tab/>
              <w:tab/>
              <w:tab/>
              <w:t xml:space="preserve">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firstLine="142"/>
              <w:rPr/>
            </w:pPr>
            <w:r>
              <w:rPr/>
              <w:t xml:space="preserve">      </w:t>
            </w:r>
            <w:r>
              <w:rPr/>
      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2_ г., протокол № ___</w:t>
            </w:r>
            <w:r>
              <w:rPr>
                <w:u w:val="single"/>
              </w:rPr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Декан факультета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u w:val="single"/>
              </w:rPr>
              <w:t>лесного и сельского хозяйства</w:t>
            </w:r>
            <w:r>
              <w:rPr/>
              <w:tab/>
              <w:t xml:space="preserve">                     ____________________         </w:t>
            </w:r>
            <w:r>
              <w:rPr>
                <w:u w:val="single"/>
              </w:rPr>
              <w:t>Т. В. Попо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center" w:pos="1620" w:leader="none"/>
                <w:tab w:val="center" w:pos="4320" w:leader="none"/>
                <w:tab w:val="center" w:pos="6840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олжность, факультет )</w:t>
              <w:tab/>
              <w:t xml:space="preserve">                                                                                  (подпись)</w:t>
              <w:tab/>
              <w:t xml:space="preserve">                                            (Ф.И.О.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20"/>
                <w:tab w:val="left" w:pos="-567" w:leader="none"/>
                <w:tab w:val="left" w:pos="710" w:leader="none"/>
              </w:tabs>
              <w:ind w:left="0" w:right="142" w:hanging="0"/>
              <w:jc w:val="both"/>
              <w:rPr/>
            </w:pPr>
            <w:r>
              <w:rPr/>
              <w:t>3.ОБЩИЕ МЕТОДИЧЕСКИЕ УКАЗАНИЯ К ВЫПОЛНЕНИЮ САМОСТОЯТЕЛЬНОЙ РАБО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/>
              <w:t xml:space="preserve">7. РЕЙТИНГОВАЯ СИСТЕМА ДЛЯ ОЦЕНКИ УСПЕВАЕМОСТИ СТУДЕНТ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Требования работодателей к современному специалисту, а также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720" w:right="-1" w:hanging="360"/>
        <w:rPr>
          <w:szCs w:val="24"/>
        </w:rPr>
      </w:pPr>
      <w:r>
        <w:rPr>
          <w:b/>
        </w:rPr>
        <w:t>ЦЕЛИ И ЗАДАЧИ САМОСТОЯТЕЛЬНОЙ РАБОТЫ,</w:t>
      </w:r>
      <w:r>
        <w:rPr>
          <w:b/>
          <w:szCs w:val="24"/>
        </w:rPr>
        <w:t xml:space="preserve"> </w:t>
      </w:r>
      <w:r>
        <w:rPr>
          <w:b/>
        </w:rPr>
        <w:t>ЕЕ МЕСТО В УЧЕБНОМ ПРОЦЕССЕ ИЗУЧЕНИЯ ДИСЦИПЛИНЫ</w:t>
      </w:r>
    </w:p>
    <w:p>
      <w:pPr>
        <w:pStyle w:val="TextBody"/>
        <w:numPr>
          <w:ilvl w:val="1"/>
          <w:numId w:val="12"/>
        </w:numPr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36" w:after="0"/>
        <w:ind w:left="720" w:right="1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 в области </w:t>
      </w:r>
      <w:r>
        <w:rPr>
          <w:spacing w:val="-8"/>
          <w:sz w:val="24"/>
          <w:szCs w:val="24"/>
        </w:rPr>
        <w:t>автоматизированного проектирования  мебели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1.2.</w:t>
      </w:r>
      <w:r>
        <w:rPr/>
        <w:t xml:space="preserve"> </w:t>
      </w: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рамках изучения данной дисциплины решаются задачи по приобретению студентами знаний  </w:t>
      </w:r>
      <w:r>
        <w:rPr>
          <w:spacing w:val="-7"/>
          <w:sz w:val="24"/>
          <w:szCs w:val="24"/>
        </w:rPr>
        <w:t>современными системами автоматизированного проектирования мебели, а также возможностями системы  «Базис».</w:t>
      </w:r>
    </w:p>
    <w:p>
      <w:pPr>
        <w:pStyle w:val="Normal"/>
        <w:ind w:firstLine="72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76"/>
        <w:ind w:left="0" w:firstLine="709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>2.1 Профессиональные компетенции выпускника и индикаторы их достиж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4"/>
        <w:gridCol w:w="4084"/>
        <w:gridCol w:w="25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jc w:val="both"/>
              <w:rPr/>
            </w:pPr>
            <w:r>
              <w:rPr/>
              <w:t>ПК -1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К -1.1.</w:t>
            </w:r>
            <w:r>
              <w:rPr>
                <w:sz w:val="22"/>
                <w:szCs w:val="22"/>
              </w:rPr>
              <w:t>Способен организовывать ведение технологического процесса изготовления продукции в деревообработке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>ПК - 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hanging="0"/>
        <w:jc w:val="both"/>
        <w:rPr>
          <w:b/>
          <w:b/>
        </w:rPr>
      </w:pPr>
      <w:r>
        <w:rPr>
          <w:b/>
        </w:rPr>
        <w:t>3. ОБЩИЕ МЕТОДИЧЕСКИЕ УКАЗАНИЯ К ВЫПОЛНЕНИЮ САМОСТОЯТЕЛЬНОЙ РАБОТЫ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итоговый: результаты сдачи зачета / экзамена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сформированность компетенций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Style11"/>
        <w:tabs>
          <w:tab w:val="clear" w:pos="720"/>
          <w:tab w:val="left" w:pos="-567" w:leader="none"/>
        </w:tabs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9"/>
        <w:shd w:fill="FFFFFF" w:val="clear"/>
        <w:tabs>
          <w:tab w:val="clear" w:pos="720"/>
          <w:tab w:val="left" w:pos="-567" w:leader="none"/>
          <w:tab w:val="left" w:pos="710" w:leader="none"/>
        </w:tabs>
        <w:ind w:left="0" w:right="142" w:firstLine="567"/>
        <w:jc w:val="both"/>
        <w:rPr/>
      </w:pPr>
      <w:r>
        <w:rPr/>
        <w:t xml:space="preserve">По учебной дисциплине «Компьютерное проектирование мебели» выделены  такие  виды самостоятельной работы студентов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Таблица 3.1-  Самостоятельная работа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9"/>
        <w:gridCol w:w="3740"/>
        <w:gridCol w:w="1101"/>
        <w:gridCol w:w="1027"/>
        <w:gridCol w:w="19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827"/>
        <w:gridCol w:w="1134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ёмкость</w:t>
            </w:r>
          </w:p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color w:val="000000"/>
              </w:rPr>
            </w:pPr>
            <w:r>
              <w:rPr/>
              <w:t>Компе</w:t>
              <w:softHyphen/>
              <w:t xml:space="preserve">тен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чёт по лабораторной рабо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(ПК-1.1.,ПК-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ё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дготовка к зачёту и сдача за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i/>
          <w:iCs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>4.1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лектронный каталог библиотеки СЛИ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ЭБС "Издательство "ЛАНЬ"";</w:t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spacing w:before="0" w:after="0"/>
        <w:contextualSpacing w:val="false"/>
        <w:jc w:val="both"/>
        <w:rPr/>
      </w:pPr>
      <w:r>
        <w:rPr/>
        <w:t>Информационно-правовой портал http://www.consultant.ru/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Cs w:val="24"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  <w:szCs w:val="24"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Heading8"/>
        <w:ind w:firstLine="4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1. Самостоятельная работа  студентов по изучению отдельных разделов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1"/>
        <w:gridCol w:w="399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Тематика самостоятельной работы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детализ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изделия мебели на примере тумбочки в модуле «Базис-Мебельщик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обработка и распечатка чертежей в модуле Базис-Прин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карт раскроя в модуле Базис-Раск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 стоимости изготовления изделий в модуле Базис-См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Базис-Смета, мен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См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ие эскиза столешницы сложной конфигур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  ящиков и выдвижных панеле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еню модуля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шкафов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угловых шкафов и секций  в модуле «Базис-Шкаф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руирование различных изделий корпусной мебел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</w:tr>
    </w:tbl>
    <w:p>
      <w:pPr>
        <w:pStyle w:val="TextBody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 самостоятельной подготовке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 (СРС - выполнение практических (лабораторных) работ)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Самостоятельная работа  студентов по подготовке к практическим (лабораторным) работам, включает описание проделанной экспериментальной работы с приложением графиков, таблиц, расчетов, а и также самоконтроль знаний по теме практической (лабораторной) работы с помощью нижеприведенных контрольных вопросов и заданий.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78"/>
      </w:tblGrid>
      <w:tr>
        <w:trPr>
          <w:trHeight w:val="5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альные модули системы Базис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элементы системы Бази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сделать расчет стоимости изделия в модуле «Базис - Смета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области панелей инструментов ПК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распечатать чертеж в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Шкаф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Какие команды построения Вы знаете в панели основных команд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Назовите команды панели дополнительных команд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размеры можно задать при помощи команды постановки размеро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 Шка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 директивы имеются в панели директив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модули имеются в программе «Базис-Мебельщик»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 «Базис-Мебельщик»- меню, кома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ие возможности имеются в модуле конструирование мебели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о такое структура изделия и как с ней работать в Базисе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овите команды оформления ?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 в модуле «Базис-Мебельщ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к может осуществляться управление маркером?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лабораторных рабо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задания ориентации модел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3380" cy="447675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67" t="24995" r="24664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15970" cy="442531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41" t="17884" r="21581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76" w:before="0" w:after="200"/>
        <w:contextualSpacing/>
        <w:jc w:val="both"/>
        <w:rPr/>
      </w:pPr>
      <w:r>
        <w:rPr/>
        <w:t xml:space="preserve">1.Окно документа в четырех проекциях              2. Эллипс является проекцией повернутой </w:t>
      </w:r>
    </w:p>
    <w:p>
      <w:pPr>
        <w:pStyle w:val="Style9"/>
        <w:ind w:left="1069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окружности на плоскость построения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04160" cy="21355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72" t="58519" r="28771" b="2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01315" cy="20040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42" t="48278" r="26279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/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 тематика контрольной работы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а конструкции изделия в программе «Базис мебельщик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формирование  таблицы материал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72385" cy="1418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54" t="43371" r="18788" b="2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Настройка текстуры материала                          3. Настройка зеркального материал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23745" cy="17697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98" t="26703" r="21434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2420" cy="1521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33" t="30428" r="21351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) выключено             Б) включен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Материалы облицовки кромок                 4. Материал панели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9505" cy="13017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97" t="32800" r="20409" b="5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1460" cy="147002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606" t="34552" r="20111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Размеры заготовки с учетом подрезки     6. Заготовка с учетом припуск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21280" cy="21501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193" t="21314" r="21139" b="3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011170" cy="215011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16" t="24498" r="1174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1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>
          <w:rStyle w:val="FontStyle11"/>
          <w:sz w:val="24"/>
          <w:szCs w:val="24"/>
        </w:rPr>
        <w:t>1. Основные понятия информационных технологий: информация, объект, система.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/>
      </w:pPr>
      <w:r>
        <w:rPr/>
        <w:t>2. Комплексное решение для автоматизации мебельных предприятий. «Базис-Мебельщик»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rPr>
          <w:rStyle w:val="FontStyle11"/>
          <w:sz w:val="24"/>
          <w:szCs w:val="24"/>
          <w:u w:val="single"/>
        </w:rPr>
      </w:pPr>
      <w:r>
        <w:rPr/>
        <w:t>3. Редактирование панелей и моделей мебели в «Базис-Мебельщ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«Базис-Смета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«Базис-Шкаф», особенност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остав комплекта проектной документации, необходимый для изготовления изделия корпусной мебел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Требования к изделиям из древесины: технологические, технико-экономические, эстетически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Технические правила конструирования мебели. Их значение в производстве издел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Информационная модель корпусной меб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изделия: деталь, сборочная единица, комплекс, комплек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Автоматизированное проектирование корпусной мебели в пакете «Базис-Мебельщик 9.0», основные моду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тадии проектирования изделий из древеси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ариант 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Группы команд используемые при построении модели изделия (расстановке панелей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Требования к изделиям из древесины: функциональные, конструкти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Соединения деталей и сборочных единиц мебели. Классификация соедине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ыбрать материал  ЛДСтП бук 16, расставить панели схеме и установить крепеж (эксц. стяжка, шкант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139315" cy="1604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120" cy="160083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Style12"/>
        <w:widowControl/>
        <w:tabs>
          <w:tab w:val="clear" w:pos="720"/>
          <w:tab w:val="left" w:pos="1094" w:leader="none"/>
        </w:tabs>
        <w:spacing w:lineRule="auto" w:line="276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1 вопрос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модули имеются в программ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элементы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Функциональные модули системы Базис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 какие группы делятся команды системы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структура изделия и как с ней работать в Базис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Что такое проект и для чего он предназначен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оставить карту раскроя в модуле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чертеж изделия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распечатать чертеж в «Базис-Мебельщик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сделать расчет стоимости изделия в модуле «Базис - Смета»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области панелей инструментов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 директивы имеются в панели директи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Какие команды построения Вы знаете в панели основных команд?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Назовите команды панели дополнительных коман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редактирование постро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размеры можно задать при помощи команды постановки размеров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команды копирования и перемещения Вы знаете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Назовите команды оформления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ие возможности имеются в модуле конструирование мебели?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ак может осуществляться управление маркером?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 xml:space="preserve">2 вопрос </w:t>
      </w:r>
    </w:p>
    <w:p>
      <w:pPr>
        <w:pStyle w:val="TextBody"/>
        <w:spacing w:lineRule="auto" w:line="276"/>
        <w:rPr/>
      </w:pPr>
      <w:r>
        <w:rPr/>
        <w:t>Сделать построение чертежа изделия в программе «Базис-Мебельщик» (по индивидуальному заданию).</w:t>
      </w:r>
    </w:p>
    <w:p>
      <w:pPr>
        <w:pStyle w:val="Style9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35"/>
        <w:gridCol w:w="2071"/>
        <w:gridCol w:w="1882"/>
        <w:gridCol w:w="1020"/>
      </w:tblGrid>
      <w:tr>
        <w:trPr>
          <w:tblHeader w:val="true"/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/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/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блица 7</w:t>
      </w:r>
      <w:r>
        <w:rPr/>
        <w:t>.2 – Пересчет суммы баллов в традиционную и международную оценк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3"/>
        <w:gridCol w:w="2986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Style9"/>
        <w:ind w:left="0" w:firstLine="709"/>
        <w:jc w:val="both"/>
        <w:rPr>
          <w:b/>
          <w:b/>
        </w:rPr>
      </w:pPr>
      <w:r>
        <w:rPr>
          <w:b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подготовке к экзамену студент не использовал дополнительной литературы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при изложении материала имеются тематические и терминологические искажения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речи допускаются лексические и грамматические ошибки</w:t>
      </w:r>
    </w:p>
    <w:p>
      <w:pPr>
        <w:pStyle w:val="Style9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ссоциация производителе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 и 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сопромышленного 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s://alestech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autoSpaceDE w:val="false"/>
              <w:ind w:left="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 стандартов и регламентов Росстанд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6129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авово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электронная библиотека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BFBFB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http://www.gp</w:t>
              </w:r>
            </w:hyperlink>
            <w:r>
              <w:rPr>
                <w:sz w:val="22"/>
                <w:szCs w:val="22"/>
                <w:lang w:val="en-US"/>
              </w:rPr>
              <w:t xml:space="preserve"> 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Электронная версия специализированного ежемесячного журнала по деревообработке «Дерево.ru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</w:rPr>
                <w:t>http://www.derewo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равочный ресурс «СНИПы и ГОС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shd w:fill="FFFFFF" w:val="clear"/>
                </w:rPr>
                <w:t>http://www.snip-info.ru/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справочник «Современные технологии обработки древесины» (Technologywood.r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</w:rPr>
                <w:t>http://www.technologywood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база компании QUESTEL- ORB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</w:rPr>
                <w:t>https://www.orbit.com/</w:t>
              </w:r>
            </w:hyperlink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/>
      </w:pPr>
      <w:r>
        <w:rPr/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5"/>
        <w:gridCol w:w="5755"/>
      </w:tblGrid>
      <w:tr>
        <w:trPr>
          <w:tblHeader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одтверждающих документов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47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  <w:r>
              <w:rPr>
                <w:sz w:val="22"/>
                <w:szCs w:val="22"/>
                <w:lang w:val="en-US"/>
              </w:rPr>
              <w:t xml:space="preserve"> Debi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FreeBS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 Microsoft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Tr000142108 от 17.02.2017 с АО «СофтЛ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д» на период с 02.2017 по 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цензионный договор № 3-3К/2021 от 01.03.2021 с АО «СофтЛайн Трейд» на период с 03.2021 по 03.202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616-ТУ-ИБ/2017 от 10.08.2017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11.08.2017 по 15.09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-01-40/19 от 18.11.2019 с ООО «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а» на период с 11.11.2019 по 18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прав № 18-ЗК от 22.11.2021 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ифицированная 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чёта и проектирования </w:t>
            </w:r>
            <w:r>
              <w:rPr>
                <w:sz w:val="22"/>
                <w:szCs w:val="22"/>
                <w:lang w:val="en-US"/>
              </w:rPr>
              <w:t>SC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10498м от 02.11.2012 на период с 11.2012 бессрочно</w:t>
            </w:r>
          </w:p>
        </w:tc>
      </w:tr>
      <w:tr>
        <w:trPr>
          <w:trHeight w:val="378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ТИ8-01/13 от 22.04.2013 с ООО «Базис-Центр» на период с 04.2013 бессрочно</w:t>
            </w:r>
          </w:p>
        </w:tc>
      </w:tr>
      <w:tr>
        <w:trPr>
          <w:trHeight w:val="9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БИ-04/18 от 29.08.2018 с ООО «Базис-Центр» на период с 08.2018 бессрочно</w:t>
            </w:r>
          </w:p>
        </w:tc>
      </w:tr>
      <w:tr>
        <w:trPr>
          <w:trHeight w:val="25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задействована следующая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699"/>
        <w:gridCol w:w="1370"/>
        <w:gridCol w:w="302"/>
        <w:gridCol w:w="440"/>
        <w:gridCol w:w="1735"/>
        <w:gridCol w:w="2325"/>
      </w:tblGrid>
      <w:tr>
        <w:trPr/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ind w:left="714" w:hanging="3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семинарского типа (лабораторных работ)</w:t>
            </w:r>
          </w:p>
        </w:tc>
      </w:tr>
      <w:tr>
        <w:trPr>
          <w:trHeight w:val="1701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ён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276" w:before="100" w:after="1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, </w:t>
              <w:br/>
              <w:t xml:space="preserve">наименование </w:t>
            </w:r>
          </w:p>
          <w:p>
            <w:pPr>
              <w:pStyle w:val="Normal"/>
              <w:keepNext w:val="true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удиторий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1. Модуль «Базис-Мебельщик»- меню, команды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Компьютеры – 9 шт. (согласно инвентарной описи помещения)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: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азис-мебельщик»;</w:t>
            </w:r>
          </w:p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Kadwork»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2. 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Модуль Базис-Смета, меню. Работа в модуле «Базис-Смета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  <w:szCs w:val="24"/>
              </w:rPr>
              <w:t>Модуль «Базис-Шкаф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color w:val="000000"/>
                <w:szCs w:val="24"/>
              </w:rPr>
              <w:t>Работа в модуле «Базис- Шкаф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color w:val="000000"/>
                <w:szCs w:val="24"/>
              </w:rPr>
              <w:t>Модуль «Базис-Мебельщик»- меню, команды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  <w:r>
              <w:rPr>
                <w:color w:val="000000"/>
                <w:szCs w:val="24"/>
              </w:rPr>
              <w:t>Работа в модуле «Базис-Мебельщик»</w:t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Учебная аудитория для проведения курсового проектирования (выполнения курсовых работ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учебным планом</w:t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Учебная аудитория для курсового проектирования», ул. Ленина, д. 39,</w:t>
              <w:br/>
              <w:t>каб. №301-1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/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/>
            </w:pPr>
            <w:r>
              <w:rPr>
                <w:rStyle w:val="Current"/>
                <w:sz w:val="24"/>
                <w:szCs w:val="24"/>
              </w:rPr>
              <w:t>Учебно-научно-производственная лаборатория</w:t>
            </w:r>
            <w:r>
              <w:rPr>
                <w:sz w:val="24"/>
                <w:szCs w:val="24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  <w:sz w:val="24"/>
                <w:szCs w:val="24"/>
              </w:rPr>
              <w:t xml:space="preserve">Инновационные технологии в мебельной и деревообрабатывающей промышленности: </w:t>
            </w:r>
            <w:r>
              <w:rPr>
                <w:sz w:val="24"/>
                <w:szCs w:val="24"/>
              </w:rPr>
              <w:br/>
            </w:r>
            <w:r>
              <w:rPr>
                <w:rStyle w:val="Current"/>
                <w:sz w:val="24"/>
                <w:szCs w:val="24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sz w:val="24"/>
                <w:szCs w:val="24"/>
                <w:lang w:eastAsia="en-US"/>
              </w:rPr>
              <w:t xml:space="preserve">», </w:t>
              <w:br/>
              <w:t>ул. Ленина, д. 39, каб. №</w:t>
            </w:r>
            <w:r>
              <w:rPr>
                <w:sz w:val="24"/>
                <w:szCs w:val="24"/>
              </w:rPr>
              <w:t xml:space="preserve"> каб. 107а-2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b/>
              </w:rPr>
              <w:t>Помещения для самостоятельной работы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spacing w:lineRule="auto" w:line="276" w:before="100" w:after="100"/>
              <w:ind w:right="1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00" w:after="10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ы «Компьютерный класс», ул. Ленина, д. 39, каб. №312-1, каб. №316-1, каб. №318-1, каб. №301-1, </w:t>
              <w:br/>
              <w:t>Учебная лаборатория «Компьютерная графика», ул. Ленина, д. 39, каб. №307-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11. СПИСОК ОСНОВНОЙ И ДОПОЛНИТЕЛЬНОЙ ЛИТЕРАТУРЫ,  ИНТЕРНЕТ РЕСУРСОВ</w:t>
      </w:r>
      <w:r>
        <w:rPr>
          <w:szCs w:val="24"/>
        </w:rPr>
        <w:t xml:space="preserve">                                                    </w:t>
      </w:r>
    </w:p>
    <w:p>
      <w:pPr>
        <w:pStyle w:val="Style9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Лукаш, А. А. Основы конструирования изделий из древесины. Дизайн корпусной мебели [Электронный ресурс] : учеб. пособие / А. А. Лукаш ; Изд-во «Лань». (ЭБС). – Санкт–Петербург : Лань, 2018. – 132 с. – Режим доступа: https://e.lanbook.com/book/982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Батырева, И. М.</w:t>
      </w:r>
      <w:r>
        <w:rPr/>
        <w:t xml:space="preserve"> Автоматизация конструирования и технологической подготовки производства корпусной мебели [Текст] : учеб. пособие для студ. вузов, обучающихся по спец. 250303 "Технология деревообработки" / И. М. Батырева, П. Ю. Бунаков ; Моск. гос. ун-т леса. – Москва : МГУЛ, 2007. – 392 с.</w:t>
      </w:r>
    </w:p>
    <w:p>
      <w:pPr>
        <w:pStyle w:val="Style9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правочник мебельщика</w:t>
      </w:r>
      <w:r>
        <w:rPr/>
        <w:t xml:space="preserve"> [Текст] : учеб. пособие для студ. вузов, обучающихся по спец. 260200 (250403) "Технология деревообработки" / Всерос. проектно-конструкторский и технол. ин-т мебели, Мос. гос. ун-т леса ; под ред. В. П. Бухтиярова. – 2-е изд. – Москва : МГУЛ, 2008. – 600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Style9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Emphasis"/>
        </w:rPr>
        <w:t>Деревообрабатывающая промышленность</w:t>
      </w:r>
      <w:r>
        <w:rPr/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Мебельщик [Текст] : информационно-аналитический журнал для профессионалов / ООО "Издательство "Петербургский Дом". – Санкт-Петербург : Петербургский Дом.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Style9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Конструирование мебели</w:t>
      </w:r>
      <w:r>
        <w:rPr/>
        <w:t xml:space="preserve"> [Текст] : справочник / сост. : П. А. Андрианов, Ю. Ф. Стрежнев. – Санкт-Петербург : ПРОФИКС, 2006. – 23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кин, А. Изготовление мебели [Текст] / А. Маркин. – Ростов н/Д : Феникс, 2004. – 320 с.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озов, В. Н. Справочник мастера мебельного производства [Текст] / В. Н. Розов. – 2-е изд., испр. и доп. – Москва : Лесн. пром-сть, 1990. – 160 с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бель бытовая. Функциональные размеры отделений для хранения [Электронный ресурс] : ГОСТ 13025.1-85. − Введ. 1987-01-01 // СПС «КонсультантПлюс»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Мебель. Общие технические условия [Электронный ресурс] : </w:t>
      </w:r>
      <w:r>
        <w:rPr>
          <w:rFonts w:eastAsia="Calibri"/>
        </w:rPr>
        <w:t>ГОСТ 16371-2014</w:t>
      </w:r>
      <w:r>
        <w:rPr/>
        <w:t>. − Введ. 2016-01-01 // СПС «КонсультантПлюс»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9"/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71"/>
        <w:widowControl/>
        <w:spacing w:lineRule="auto" w:line="276"/>
        <w:jc w:val="center"/>
        <w:rPr/>
      </w:pPr>
      <w:r>
        <w:rPr/>
      </w:r>
    </w:p>
    <w:p>
      <w:pPr>
        <w:pStyle w:val="Style7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2240" w:h="15840"/>
      <w:pgMar w:left="1418" w:right="851" w:gutter="0" w:header="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932555</wp:posOffset>
              </wp:positionH>
              <wp:positionV relativeFrom="paragraph">
                <wp:posOffset>12700</wp:posOffset>
              </wp:positionV>
              <wp:extent cx="3841115" cy="4400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34.65pt;mso-wrap-distance-left:0pt;mso-wrap-distance-right:0pt;mso-wrap-distance-top:0pt;mso-wrap-distance-bottom:0pt;margin-top:1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6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504"/>
      <w:ind w:firstLine="66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alestech.ru/" TargetMode="External"/><Relationship Id="rId16" Type="http://schemas.openxmlformats.org/officeDocument/2006/relationships/hyperlink" Target="http://www.tehlit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gost.ru/portal/gost//home/standarts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gp/" TargetMode="External"/><Relationship Id="rId22" Type="http://schemas.openxmlformats.org/officeDocument/2006/relationships/hyperlink" Target="http://www.derewo.ru/" TargetMode="External"/><Relationship Id="rId23" Type="http://schemas.openxmlformats.org/officeDocument/2006/relationships/hyperlink" Target="http://www.snip-info.ru/" TargetMode="External"/><Relationship Id="rId24" Type="http://schemas.openxmlformats.org/officeDocument/2006/relationships/hyperlink" Target="http://www.technologywood.ru/" TargetMode="External"/><Relationship Id="rId25" Type="http://schemas.openxmlformats.org/officeDocument/2006/relationships/hyperlink" Target="https://www.orbit.com/" TargetMode="External"/><Relationship Id="rId2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8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29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jhhj</dc:creator>
  <dc:description/>
  <cp:keywords/>
  <dc:language>en-US</dc:language>
  <cp:lastModifiedBy>Мария Н. Кочева</cp:lastModifiedBy>
  <cp:lastPrinted>2017-05-18T10:21:00Z</cp:lastPrinted>
  <dcterms:modified xsi:type="dcterms:W3CDTF">2023-09-25T09:23:00Z</dcterms:modified>
  <cp:revision>8</cp:revision>
  <dc:subject/>
  <dc:title>ФЕДЕРАЛЬНОЕ АГЕНСТСТВО ПО ОБРАЗОВАНИЮ</dc:title>
</cp:coreProperties>
</file>