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ИДРОТЕРМИЧЕСКАЯ ОБРАБОТКА И КОНСЕРВИРОВАНИ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», Б1.В.1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3</w:t>
      </w:r>
      <w:bookmarkEnd w:id="2"/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.х.н., доцент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сопромышленные технологии»               ___________________                </w:t>
      </w:r>
      <w:r>
        <w:rPr>
          <w:sz w:val="24"/>
          <w:szCs w:val="24"/>
          <w:u w:val="single"/>
        </w:rPr>
        <w:t xml:space="preserve">И. Н. Полина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3"/>
        </w:numPr>
        <w:spacing w:before="0" w:after="0"/>
        <w:ind w:left="502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984"/>
        <w:gridCol w:w="41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-2,3 Разрабатывает технологические процессы лесозаготовительных и деревоперерабатывающих произво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рабатывает технологическую документац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Гидротермическая обработка и консервир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Гидротермическая обработка и консервирование древесин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ойства древесины, имеющее значение при гидротермической обработк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я сушильных камер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отка древесины в открытых бассейнах. Атмосферная сушка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ind w:left="123" w:firstLine="23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измельченной древесины.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и расче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шпона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измельченной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ификация способов пропитки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ы защиты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закономерности перемещения влаги в древесине.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и контрольные задания (1 этап промежуточной аттестации)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bookmarkStart w:id="3" w:name="_Toc504216771"/>
      <w:r>
        <w:rPr>
          <w:sz w:val="24"/>
          <w:szCs w:val="24"/>
          <w:u w:val="single"/>
        </w:rPr>
        <w:t>Задания для оценивания практических навыков</w:t>
      </w:r>
      <w:r>
        <w:rPr>
          <w:sz w:val="24"/>
          <w:szCs w:val="24"/>
        </w:rPr>
        <w:t xml:space="preserve"> (2 этап промежуточной аттестации)</w:t>
      </w:r>
      <w:bookmarkEnd w:id="3"/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влажность 40 % при температуре: а) 10 С, б) 95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4. Определить коэффициент температуропроводности древесины сосны (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3 этап промежуточной аттестаци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bookmarkStart w:id="4" w:name="_Hlk1587162"/>
      <w:r>
        <w:rPr>
          <w:color w:val="000000"/>
          <w:sz w:val="24"/>
          <w:szCs w:val="24"/>
        </w:rPr>
        <w:t>Аэродинамический расчёт сушильных установок.</w:t>
      </w:r>
      <w:bookmarkEnd w:id="4"/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8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3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4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1973"/>
        <w:gridCol w:w="5710"/>
      </w:tblGrid>
      <w:tr>
        <w:trPr>
          <w:tblHeader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7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8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9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65"/>
        <w:gridCol w:w="3359"/>
      </w:tblGrid>
      <w:tr>
        <w:trPr>
          <w:trHeight w:val="31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Шубин, Г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Гидротермическая обработка и пропитка древесины</w:t>
      </w:r>
      <w:r>
        <w:rPr>
          <w:rFonts w:ascii="Times New Roman" w:hAnsi="Times New Roman"/>
          <w:sz w:val="24"/>
          <w:szCs w:val="24"/>
        </w:rPr>
        <w:t xml:space="preserve"> [Текст] : сб. задач / Г. С. Шубин, Н. М. Малишевский ; М-во образования Рос. Федерации, Моск. гос. ун-т леса . - 4-е изд., стер. - Москва : МГУЛ, 2002. - 75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бров, В. А.</w:t>
      </w:r>
      <w:r>
        <w:rPr>
          <w:rFonts w:ascii="Times New Roman" w:hAnsi="Times New Roman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Style71"/>
        <w:widowControl/>
        <w:numPr>
          <w:ilvl w:val="0"/>
          <w:numId w:val="11"/>
        </w:numPr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: ПрофиКС, 2003. – 544 с.</w:t>
      </w:r>
    </w:p>
    <w:sectPr>
      <w:footerReference w:type="even" r:id="rId20"/>
      <w:footerReference w:type="default" r:id="rId21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b54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a548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b544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a548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lestech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derewo.ru/" TargetMode="External"/><Relationship Id="rId12" Type="http://schemas.openxmlformats.org/officeDocument/2006/relationships/hyperlink" Target="http://www.snip-info.ru/" TargetMode="External"/><Relationship Id="rId13" Type="http://schemas.openxmlformats.org/officeDocument/2006/relationships/hyperlink" Target="http://www.technologywood.ru/" TargetMode="External"/><Relationship Id="rId14" Type="http://schemas.openxmlformats.org/officeDocument/2006/relationships/hyperlink" Target="https://www.orbit.com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50D957-E1E7-4B35-8118-962E07D7E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0</Pages>
  <Words>7169</Words>
  <Characters>40865</Characters>
  <CharactersWithSpaces>47939</CharactersWithSpaces>
  <Paragraphs>9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zojav</dc:creator>
  <dc:description/>
  <dc:language>en-US</dc:language>
  <cp:lastModifiedBy>Мария Н. Кочева</cp:lastModifiedBy>
  <cp:lastPrinted>2018-01-30T08:32:00Z</cp:lastPrinted>
  <dcterms:modified xsi:type="dcterms:W3CDTF">2023-09-25T0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