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ind w:firstLine="5387"/>
        <w:jc w:val="right"/>
        <w:rPr/>
      </w:pPr>
      <w:r>
        <w:rPr/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ЕТИЧЕСКОЕ ИСПОЛЬЗОВАНИЕ ДРЕВЕСНОЙ БИОМАССЫ», Б1.В.05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: (очная/ заочная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 в З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контроля: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</w:t>
      </w:r>
    </w:p>
    <w:p>
      <w:pPr>
        <w:pStyle w:val="TextBody"/>
        <w:spacing w:before="0" w:after="0"/>
        <w:rPr/>
      </w:pPr>
      <w:r>
        <w:rPr/>
        <w:t>к.с-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 xml:space="preserve">кафедры «Лесное хозяйство и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>лесопромышленные технологии»</w:t>
      </w:r>
      <w:r>
        <w:rPr/>
        <w:t xml:space="preserve">                              ___________________       </w:t>
      </w:r>
      <w:r>
        <w:rPr>
          <w:u w:val="single"/>
        </w:rPr>
        <w:t>А. В. Манов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                (подпись)                       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Энергетическое использование древесной биомассы» являются формирование у студента – бакалавра понимание потенциала использования древесной биомассы в энергетическом секторе промышленности страны. Предоставить обучающимся необходимых профессиональных знаний, как будущему специалисту в лесоперерабатывающей отрасл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состоит в том, чтобы у студента – бакалавра сформировались знания по основным физическим и химическим свойствам древесной массы с учетом использования её в качестве источника энергии, знания о теплоэнергетических установках, их конструкции, принцип действия, где в качестве сырья используется древесная масса.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нергетическое использование древесной биомассы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 древесины, Древесиноведение, лесное товароведение, Теория механизмов и машин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Проектирование лесозаготовительных и деревообрабатывающих производств, Комплексное использование древесины, производственным практикам,  </w:t>
      </w:r>
      <w:r>
        <w:rPr>
          <w:bCs/>
          <w:sz w:val="24"/>
          <w:szCs w:val="24"/>
        </w:rPr>
        <w:t>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/>
        <w:t>.</w:t>
      </w: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1"/>
        <w:gridCol w:w="2937"/>
        <w:gridCol w:w="3118"/>
      </w:tblGrid>
      <w:tr>
        <w:trPr/>
        <w:tc>
          <w:tcPr>
            <w:tcW w:w="4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ид учебной работы</w:t>
            </w:r>
          </w:p>
        </w:tc>
        <w:tc>
          <w:tcPr>
            <w:tcW w:w="2937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очная форма обучения)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урс</w:t>
            </w:r>
          </w:p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заочная форма обучения)</w:t>
            </w:r>
          </w:p>
        </w:tc>
      </w:tr>
      <w:tr>
        <w:trPr/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2,15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2,1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екции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актические занятия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>Другие виды контактной работы</w:t>
            </w:r>
          </w:p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>(прием зачета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0,15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0,1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eastAsia="en-US" w:bidi="ar-SA"/>
              </w:rPr>
              <w:t>Самостоятельная работа (всего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5,85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ид промежуточной аттестации (зачёт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,8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Общая трудоемкость, час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08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08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Зачетные  Единицы Трудоемкости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4551"/>
        <w:gridCol w:w="516"/>
        <w:gridCol w:w="674"/>
        <w:gridCol w:w="651"/>
        <w:gridCol w:w="602"/>
        <w:gridCol w:w="602"/>
        <w:gridCol w:w="652"/>
        <w:gridCol w:w="1500"/>
      </w:tblGrid>
      <w:tr>
        <w:trPr>
          <w:trHeight w:val="20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компетенц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характеристика биоэнергосыр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ие цепочки заготовки биоэнергосыр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ы и механизмы на заготовке и переработке древесного сыр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и хранение твердого топли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сжигания твердого древесного топли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зач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"/>
        <w:gridCol w:w="4674"/>
        <w:gridCol w:w="484"/>
        <w:gridCol w:w="676"/>
        <w:gridCol w:w="551"/>
        <w:gridCol w:w="602"/>
        <w:gridCol w:w="602"/>
        <w:gridCol w:w="554"/>
        <w:gridCol w:w="1565"/>
      </w:tblGrid>
      <w:tr>
        <w:trPr>
          <w:trHeight w:val="20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рабо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компетенц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характеристика биоэнергосыр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ие цепочки заготовки биоэнергосыр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ы и механизмы на заготовке и переработке древесного сыр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и хранение твердого топли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сжигания твердого древесного топли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зачё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иды и характеристика биоэнерго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Классификация древесной биомассы и объемы ее образования. Методы учёта древесной биомас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ие цепочки заготовки биоэнерго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ы и механизмы на заготовке и переработке древесного 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и хранение твердого топлив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дров: сырьё, виды, характеристика, формы, технологические операции, заготовка, транспортировка, хранение, штабелёвка. Технология производства щепы: стандарты, характеристика, технология производства, оборудования. Технология производства топливных гранул, брикет: сырьё, стандарты, характеристики, технологии производства, оборудова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сжигания твердого древесного топлив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иды и характеристика биоэнерго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Классификация древесной биомассы и объемы ее образования. Методы учёта древесной биомас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ие цепочки заготовки биоэнерго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ы и механизмы на заготовке и переработке древесного 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и хранение твердого топлив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дров: сырье, виды, характеристика, формы, технологические операции, заготовка, транспортировка, хранение, штабелёвка. Технология производства щепы: стандарты, характеристика, технология производства, оборудования. Технология производства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сжигания твердого древесного топлив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123"/>
        <w:gridCol w:w="4526"/>
        <w:gridCol w:w="1131"/>
        <w:gridCol w:w="17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рабо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характеристика биоэнерго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свойств древесного топлива по заданной влажности и золь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ие цепочки заготовки биоэнерго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ресурса древесного топлива и его энергетического потенциала на предприятии лесного комплекс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>
          <w:trHeight w:val="53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ы и механизмы на заготовке и переработке древесного 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пки и горелки для сжигания пеллет: типы и конструкции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2 (ПК -2,1)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аропроизводительности котельной предприятия, выбор котлов и топки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123"/>
        <w:gridCol w:w="4526"/>
        <w:gridCol w:w="1131"/>
        <w:gridCol w:w="17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рабо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характеристика биоэнерго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свойств древесного топлива по заданной влажности и золь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ие цепочки заготовки биоэнерго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ресурса древесного топлива и его энергетического потенциала на предприятии лесного комплекс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</w:tr>
      <w:tr>
        <w:trPr>
          <w:trHeight w:val="53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ы и механизмы на заготовке и переработке древесного 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пки и горелки для сжигания пеллет: типы и конструкции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аропроизводительности котельной предприятия, выбор котлов и топки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992"/>
        <w:gridCol w:w="3840"/>
        <w:gridCol w:w="1136"/>
        <w:gridCol w:w="996"/>
        <w:gridCol w:w="15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характеристика биоэнерго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Классификация древесной биомассы и объёмы её образования. Методы учёта древесной биомас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ие цепочки заготовки биоэнерго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ы и механизмы на заготовке и переработке древесного 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и хранение твердого топли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дров: сырье, виды, характеристика, формы, технологические операции, заготовка, транспортировка, хранение, штабелевка. Технология производства щепы: стандарты, харарктеристика, технология производства, оборудования. Технология производство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сжигания твердого древесного топли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 Самостоятельная работа </w:t>
      </w:r>
      <w:r>
        <w:rPr>
          <w:b/>
          <w:bCs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992"/>
        <w:gridCol w:w="3840"/>
        <w:gridCol w:w="1136"/>
        <w:gridCol w:w="996"/>
        <w:gridCol w:w="15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характеристика биоэнерго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Классификация древесной биомассы и объёмы её образования. Методы учёта древесной биомас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ие цепочки заготовки биоэнерго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ы и механизмы на заготовке и переработке древесного 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и хранение твердого топли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дров: сырьё, виды, характеристика, формы, технологические операции, заготовка, транспортировка, хранение, штабелёвка. Технология производства щепы: стандарты, характеристика, технология производства, оборудования. Технология производства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сжигания твердого древесного топли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>1. Цыгарова, М. В. Энергетическое использование древесной биомассы [Текст]: учеб. пособие. / М. В. Цыгарова. – Сыктывкар, СЛИ, 2014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Комплексное использование древесины</w:t>
      </w:r>
      <w:r>
        <w:rPr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Электрон. текстовые дан. (1 файл в формате pdf: 1,4 Мб). – Сыктывкар : СЛИ, 2010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 : http://lib.sfi.komi.com/ft/301-000135.pdf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3"/>
        <w:gridCol w:w="1891"/>
        <w:gridCol w:w="1869"/>
        <w:gridCol w:w="1871"/>
        <w:gridCol w:w="1121"/>
      </w:tblGrid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 (максиму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растающим итог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</w:rPr>
        <w:t>При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color w:val="FF0000"/>
        </w:rPr>
      </w:pPr>
      <w:r>
        <w:rPr>
          <w:rStyle w:val="FontStyle11"/>
        </w:rPr>
        <w:t>1. Метод учёта древесной массы.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2. Производство дров, сырье, виды, основные параметры. 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Особенности древесной массы как топлива (технология сжигания твердого древесного топлив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ариант 2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 xml:space="preserve">1. </w:t>
      </w:r>
      <w:r>
        <w:rPr/>
        <w:t xml:space="preserve">Структурная схема распределения дополнительного сырья в зависимости от технологии заготовок. </w:t>
      </w:r>
      <w:r>
        <w:rPr>
          <w:rStyle w:val="FontStyle11"/>
        </w:rPr>
        <w:t xml:space="preserve"> 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. Технология производства топливной щепы из пнево-корневой древесины.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 xml:space="preserve">3. Заготовка пнево-корневой древесины. 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межуточной аттестации</w:t>
      </w:r>
      <w:r>
        <w:rPr>
          <w:rStyle w:val="FontStyle11"/>
        </w:rPr>
        <w:t xml:space="preserve"> (вопросы к зачёту)</w:t>
      </w:r>
    </w:p>
    <w:p>
      <w:pPr>
        <w:pStyle w:val="Normal"/>
        <w:spacing w:lineRule="auto" w:line="276"/>
        <w:rPr>
          <w:b/>
          <w:b/>
          <w:bCs/>
          <w:color w:val="000000" w:themeColor="text1"/>
        </w:rPr>
      </w:pPr>
      <w:r>
        <w:rPr>
          <w:sz w:val="24"/>
          <w:szCs w:val="24"/>
        </w:rPr>
        <w:t xml:space="preserve">1. </w:t>
      </w:r>
      <w:r>
        <w:rPr>
          <w:color w:val="000000" w:themeColor="text1"/>
          <w:sz w:val="24"/>
          <w:szCs w:val="24"/>
        </w:rPr>
        <w:t>Виды и характеристика биоэнерго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Структурная схема распределения дополнительного сырья в зависимости от технологии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руктурная схема «Биомасса как источник сырья». Дать опреде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Классификация древесной массы и объёмы их образования (в процента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Методы учёта древесной масс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Технологические цепочки заготовки биоэнерго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Технология производства топливной щепы при сплошнолесосечной сортиментной заготов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ехнология производства топливной щепы при заготовке тонкомер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Технология производства топливной щепы из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Технологические цепочки производства топливной щепы при концентрации древесной массы на верхнем складе (погрузочная площадка) и на нижнем складе (бункерная площадк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Бензомоторные пил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Мотокусторез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Харвестеры и валочные голов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Мобильные рубительные маш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Заготовка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онцентрация, пакетирование и транспортировка лесосечных отходов. Машины и механиз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Автопоезда для транспортировки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роизводство дров, сырьё, виды, основные параметр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Форма дров, влажнос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Стандарты при производстве дров. Качественные характеристики. Дать расшифровку обозначению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5», согласно ГОСТ Р 54220-2010 «Параметры дровяной древесины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Технологические операции на заготовке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Оборудование для заготовки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Транспортировка дров. Коэффициенты полнодревесности при различных способах укладки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Хранение и штабелирование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Технология производства щепы. Сырьё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Технологические операции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Оборудование для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ырьё для производства топливных гранул (пеллет). Продукция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Технологические операции при производстве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Оборудование, применяемое для производства топливных гранул (пеллет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Транспортировка и хранение топливных гранул (пеллет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ырьё для производства топливных брикетов. Продукция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Технологические операции и оборудование для производства топливных брик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Особенности древесной массы как топлива (технология сжигания твердого древесного топлив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Влаж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Золь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Плот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Элементный состав древесной биомассы. Теплота сгорания. Жаропроизводительность древесного топли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Стадия сжигания древесного топлива (теория процесса горения древесины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. Этапы горе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1. Потери теплоты при горении. КП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. Факторы, характеризующие эффективность процесса гор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3. Технологии энергетического использования древесного тепла. Прямое сжигание древесины. Комбинированная выработка тепловой и электрической энергии. Выработка тепловой энерг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4. Сжигание древесного топлива и основные типы топоч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5. Технология хранения, транспортировки и сжигания щепы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практических работ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5"/>
        <w:gridCol w:w="3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з данны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Ассоциация производителей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ашин и 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лесопромышленного комплек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https://alestech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правовой порта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://www.gp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eastAsia="en-US"/>
                </w:rPr>
                <w:t>http://www.derew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Справочный ресурс «СНИПы и ГОСТ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eastAsia="en-US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eastAsia="en-US"/>
                </w:rPr>
                <w:t>http://www.technologywood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тентная база компании QUESTEL- ORBI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eastAsia="en-US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2"/>
        <w:gridCol w:w="2027"/>
        <w:gridCol w:w="5879"/>
      </w:tblGrid>
      <w:tr>
        <w:trPr>
          <w:tblHeader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us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нтивирус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7-</w:t>
            </w:r>
            <w:r>
              <w:rPr>
                <w:sz w:val="22"/>
                <w:szCs w:val="22"/>
                <w:lang w:val="en-US" w:eastAsia="en-US"/>
              </w:rPr>
              <w:t>zi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txt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atra PDF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wikipedia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wiki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General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Public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#</w:t>
            </w:r>
            <w:r>
              <w:rPr>
                <w:sz w:val="22"/>
                <w:szCs w:val="22"/>
                <w:lang w:val="en-US" w:eastAsia="en-US"/>
              </w:rPr>
              <w:t>GPL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3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лов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еджер</w:t>
            </w:r>
            <w:r>
              <w:rPr>
                <w:sz w:val="22"/>
                <w:szCs w:val="22"/>
                <w:lang w:val="en-US" w:eastAsia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тернет-браузер </w:t>
            </w:r>
            <w:r>
              <w:rPr>
                <w:sz w:val="22"/>
                <w:szCs w:val="22"/>
                <w:lang w:val="en-US" w:eastAsia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browser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privacy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eul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text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 w:eastAsia="en-US"/>
              </w:rPr>
              <w:t>Autodesk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 w:eastAsia="en-US"/>
              </w:rPr>
              <w:t>Kompas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200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</w:t>
            </w:r>
            <w:r>
              <w:rPr>
                <w:sz w:val="22"/>
                <w:szCs w:val="22"/>
                <w:lang w:val="en-US" w:eastAsia="en-US"/>
              </w:rPr>
              <w:t xml:space="preserve"> Debia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 w:eastAsia="en-US"/>
              </w:rPr>
              <w:t>FreeBS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us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нтивирус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7-</w:t>
            </w:r>
            <w:r>
              <w:rPr>
                <w:sz w:val="22"/>
                <w:szCs w:val="22"/>
                <w:lang w:val="en-US" w:eastAsia="en-US"/>
              </w:rPr>
              <w:t>zi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txt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лов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еджер</w:t>
            </w:r>
            <w:r>
              <w:rPr>
                <w:sz w:val="22"/>
                <w:szCs w:val="22"/>
                <w:lang w:val="en-US" w:eastAsia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тернет-браузер </w:t>
            </w:r>
            <w:r>
              <w:rPr>
                <w:sz w:val="22"/>
                <w:szCs w:val="22"/>
                <w:lang w:val="en-US" w:eastAsia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browser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privacy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eul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text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 w:eastAsia="en-US"/>
              </w:rPr>
              <w:t>Kompas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  <w:r>
              <w:rPr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 w:eastAsia="en-US"/>
              </w:rPr>
              <w:t>Autodesk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кторный графический редактор Inkscap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inkscap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sz w:val="22"/>
                  <w:szCs w:val="22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im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cs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im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ega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 w:eastAsia="en-US"/>
              </w:rPr>
              <w:t>SCA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е библиотечные сист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Энергетическое использование древесной биомассы 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033"/>
        <w:gridCol w:w="3456"/>
      </w:tblGrid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аудиторий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ыгарова, М. В. Энергетическое использование древесной биомасс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Электрон. текстовые дан. (1 файл в формате pdf: 1,16 Мб). – Сыктывкар : СЛИ, 2015. – on-line. – Систем. требования: Acrobat Reader (любая версия). – Загл. с титул. экрана. – Режим доступа: http://lib.sfi.komi.com/ft/301-001358.pdf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Де Векки, А. В.</w:t>
      </w:r>
      <w:r>
        <w:rPr>
          <w:rFonts w:ascii="Times New Roman" w:hAnsi="Times New Roman"/>
          <w:sz w:val="24"/>
          <w:szCs w:val="24"/>
        </w:rPr>
        <w:t xml:space="preserve"> Энергетическое использование древесной биомассы. Термохимические методы [Электронный ресурс] : учебное пособие для студентов вузов, обучающихся по направлениям академического и прикладного бакалавриата и магистратуры «Технология лесозаготовительных и деревообрабатывающих производств», «Химическая технология», «Энерго- и ресурсосберегающие процессы в химической технологии, нефтехимии и биотехнологии» / А. В. Де Векки, В. И. Рощин ; Издательство "Лань" (ЭБС). - Санкт-Петербург : СПбГЛТУ, 2016. - 108 с. - Режим доступа: https://e.lanbook.com/book/91197#book_name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szCs w:val="24"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532d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1151"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6a3006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6a300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143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532d7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115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03CC9-531C-423B-8F80-F9ED559A5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5</Pages>
  <Words>5277</Words>
  <Characters>30080</Characters>
  <CharactersWithSpaces>35287</CharactersWithSpaces>
  <Paragraphs>7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1:00Z</dcterms:created>
  <dc:creator>zojav</dc:creator>
  <dc:description/>
  <dc:language>en-US</dc:language>
  <cp:lastModifiedBy>ш Демин </cp:lastModifiedBy>
  <cp:lastPrinted>2023-09-12T09:29:00Z</cp:lastPrinted>
  <dcterms:modified xsi:type="dcterms:W3CDTF">2024-05-06T13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