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6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b/>
          <w:sz w:val="28"/>
          <w:szCs w:val="28"/>
        </w:rPr>
        <w:t>«ТЕХНОЛОГИЯ ФАНЕРНОГО ПРОИЗВОДСТВА»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В.ДВ.01.01</w:t>
      </w:r>
    </w:p>
    <w:p>
      <w:pPr>
        <w:pStyle w:val="Normal"/>
        <w:ind w:right="142" w:hanging="0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470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ОП ВО: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spacing w:lineRule="auto" w:line="2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Технология деревообработки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е подготовки:</w:t>
            </w:r>
          </w:p>
        </w:tc>
        <w:tc>
          <w:tcPr>
            <w:tcW w:w="4707" w:type="dxa"/>
            <w:tcBorders/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ь: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Технология деревообработки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подготовки: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ультет: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а: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ое хозяйство и лесопромышленные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обучения: (очная/ заочная)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>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начала подготовки: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трудоемкость в ЗЕТ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часах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контроля: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кзамен, конт.раб.</w:t>
            </w:r>
          </w:p>
        </w:tc>
      </w:tr>
      <w:tr>
        <w:trPr>
          <w:trHeight w:val="796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ыктывкар 2023</w:t>
      </w:r>
      <w:r>
        <w:br w:type="page"/>
      </w:r>
    </w:p>
    <w:p>
      <w:pPr>
        <w:pStyle w:val="TextBody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85" w:right="-1" w:firstLine="720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ind w:left="285" w:right="-1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5.03.02  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Ф </w:t>
      </w:r>
      <w:r>
        <w:rPr>
          <w:color w:val="000000" w:themeColor="text1"/>
          <w:sz w:val="24"/>
          <w:szCs w:val="24"/>
        </w:rPr>
        <w:t>от 26.07.2017 № 698</w:t>
      </w:r>
      <w:r>
        <w:rPr>
          <w:sz w:val="24"/>
          <w:szCs w:val="24"/>
        </w:rPr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left="0"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(подпись)</w:t>
        <w:tab/>
        <w:t xml:space="preserve">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(подпись)</w:t>
        <w:tab/>
        <w:tab/>
        <w:tab/>
        <w:t xml:space="preserve">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       ____________________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9"/>
        </w:numPr>
        <w:ind w:left="108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Цели </w:t>
      </w:r>
      <w:r>
        <w:rPr>
          <w:b/>
          <w:sz w:val="24"/>
          <w:szCs w:val="24"/>
        </w:rPr>
        <w:t>и задачи дисциплины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изучения дисциплины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Технология фанерного производства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является формирование у студентов знаний и умений проводить анализ</w:t>
      </w:r>
      <w:r>
        <w:rPr>
          <w:sz w:val="24"/>
          <w:szCs w:val="24"/>
        </w:rPr>
        <w:t xml:space="preserve"> технологии и оборудования фанерного производства.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поставленной цели решаются следующие задачи: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ить основные технологические схемы, операции, режимы при производстве фанеры ;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ить принципы работы оборудования при производстве клееных материалов; </w:t>
      </w:r>
    </w:p>
    <w:p>
      <w:pPr>
        <w:pStyle w:val="TextBody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своить технологические расчеты и планировки расположения оборудования в технологии фанеры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Технология фанерного производства» относится к части дисциплин, формируемой участниками образовательных отношений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евесиноведение с основами лесного товарове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ы управления качеством продукции лесозаготовительных и деревообрабатывающих производст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изделий из древес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идротермическая обработка и консервирование древес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и оборудование защитных декоративных покрытий древесины и древесных материал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е использование древес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лесопильно-деревообрабатывающих производст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ельная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бная прак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изводственная прак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дипломная прак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КР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 Способность к разработке и внедрению технологических процессов деревообрабатывающих и мебельных производст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1 Способен организовывать ведение технологического процесса изготовления продукции в деревообработ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щая трудоёмкость дисциплины составляет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зачетных единиц.</w:t>
      </w:r>
    </w:p>
    <w:tbl>
      <w:tblPr>
        <w:tblpPr w:bottomFromText="16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2"/>
        <w:gridCol w:w="1839"/>
        <w:gridCol w:w="1694"/>
      </w:tblGrid>
      <w:tr>
        <w:trPr>
          <w:trHeight w:val="230" w:hRule="atLeast"/>
        </w:trPr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местр </w:t>
            </w:r>
          </w:p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чная форма обуч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урс </w:t>
            </w:r>
          </w:p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очная форма обучения)</w:t>
            </w:r>
          </w:p>
        </w:tc>
      </w:tr>
      <w:tr>
        <w:trPr>
          <w:trHeight w:val="234" w:hRule="atLeast"/>
        </w:trPr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65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абораторные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54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 (экзамен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</w:tr>
      <w:tr>
        <w:trPr>
          <w:trHeight w:val="2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зачё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ачетные  Единицы Трудоемк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ы и виды занятий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"/>
        <w:gridCol w:w="2895"/>
        <w:gridCol w:w="551"/>
        <w:gridCol w:w="552"/>
        <w:gridCol w:w="836"/>
        <w:gridCol w:w="694"/>
        <w:gridCol w:w="838"/>
        <w:gridCol w:w="841"/>
        <w:gridCol w:w="1654"/>
      </w:tblGrid>
      <w:tr>
        <w:trPr>
          <w:trHeight w:val="253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3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раздела </w:t>
            </w:r>
          </w:p>
          <w:p>
            <w:pPr>
              <w:pStyle w:val="TextBody"/>
              <w:widowControl w:val="false"/>
              <w:spacing w:lineRule="auto" w:line="276"/>
              <w:ind w:left="0" w:right="-3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54"/>
              <w:ind w:left="113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54"/>
              <w:ind w:left="113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 рабо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54"/>
              <w:ind w:left="113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 работа студен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54"/>
              <w:ind w:left="113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ая 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54"/>
              <w:ind w:left="113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ы на контро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54"/>
              <w:ind w:left="113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. компетен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Сырье, для получения шпона и его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лущения и рубки шп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ход шпона при лущен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апы и технологические основы лущенного шп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 фанеры и фанерной продук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еи, и процессы склеи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и</w:t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руктивные элементы оборудования, станков и механизмов фанерного произво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ртирование фане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 качества фанерной продук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ирование перед экзамено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Часы на контроль (экзамен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34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34,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34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8"/>
        <w:gridCol w:w="3116"/>
        <w:gridCol w:w="525"/>
        <w:gridCol w:w="517"/>
        <w:gridCol w:w="652"/>
        <w:gridCol w:w="654"/>
        <w:gridCol w:w="654"/>
        <w:gridCol w:w="785"/>
        <w:gridCol w:w="1558"/>
      </w:tblGrid>
      <w:tr>
        <w:trPr>
          <w:trHeight w:val="253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395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раздела дисципли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ек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54"/>
              <w:ind w:left="113" w:righ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 рабо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амостоятельная работа студен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актная рабо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ы на контрол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икаторы. компетен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Сырье, для получения шпона и его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лущения и рубки шп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ход шпона при лущен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апы и технологические основы лущенного шп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 фанеры и фанерной продук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еи, и процессы склеи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и</w:t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руктивные элементы оборудования, станков и механизмов фанерного производ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ртирование фанер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 качества фанерной продук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ирование перед экзамено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Часы на контроль (экзамен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7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7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3. Содержание разделов дисциплины (по лекциям)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9"/>
        <w:gridCol w:w="2070"/>
        <w:gridCol w:w="3854"/>
        <w:gridCol w:w="1066"/>
        <w:gridCol w:w="1666"/>
      </w:tblGrid>
      <w:tr>
        <w:trPr>
          <w:trHeight w:val="3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left="0" w:right="-13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ов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firstLine="28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ёмкость, (час.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 компетенции</w:t>
            </w:r>
          </w:p>
        </w:tc>
      </w:tr>
      <w:tr>
        <w:trPr>
          <w:trHeight w:val="3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Сырье, для получения шпона и его подготов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1.1Сырье, применяемое для получения лущенного шпона.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1.2Технологический процесс производства лущенного шпона.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1.3Подготовка сырья к лущению: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3.1Теплоавя обработка кряжей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3.2 Окорка фанерного сырья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3.3 Разделка кряжей на чура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лущения и рубки шп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1Установка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2 Оцилиндровка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3 Лущение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4Долущивание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5 Удаление карандаш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ход шпона при лущен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Зона отходов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Зона неполноформатных кусков шпон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Зона полноформатного кускового шпон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Потери на каранда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апы и технологические основы лущенного шп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крой шпона, Сушка шпона, Сортировка и починка шпона. Использование кускового шпон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 фанеры и фанерной продук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фанеры, Ее применение: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анера общего назначения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ебельная фанера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Бакелизированная фанера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анера березовая, авиационная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Ламинированная фанера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рмированная фанер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еи, и процессы склеи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нтетические клеи. Карбамидоформальдегидные и фенолоформальдегидные смолы. Процессы протекающие при склеиван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шний вид клеев. Наполнители, отвердители, стабилизаторы. Комбинированные кле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и</w:t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руктивные элементы оборудования, станков и механизмов фанерного производств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хнология нанесения клея на шпон. Клеенаносящие станки. Нанесение  клея: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етодом налива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етодом экструз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орка пакетов. Правила сборки пакетов. Способы сборки пакетов. Подпрессовка. Склеи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яемое оборудование- линии  обрезки  и сортировки фанер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ртирование фанер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инка, шлифование, упаковывание, маркировк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 качества фанерной продук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ребования к качеству готовой продукции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рганизация контроля качества выпускаемой продукц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4. Содержание разделов дисциплины (по лекциям) для студентов заочной формы обучения</w:t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9"/>
        <w:gridCol w:w="2070"/>
        <w:gridCol w:w="3854"/>
        <w:gridCol w:w="1066"/>
        <w:gridCol w:w="1666"/>
      </w:tblGrid>
      <w:tr>
        <w:trPr>
          <w:trHeight w:val="3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left="0" w:right="-13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ов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firstLine="28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ёмкость, (час.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 компетенции</w:t>
            </w:r>
          </w:p>
        </w:tc>
      </w:tr>
      <w:tr>
        <w:trPr>
          <w:trHeight w:val="3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Сырье, для получения шпона и его подготов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1.1Сырье, применяемое для получения лущенного шпона.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1.2Технологический процесс производства лущенного шпона.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1.3Подготовка сырья к лущению: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3.1Теплоавя обработка кряжей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3.2 Окорка фанерного сырья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3.3 Разделка кряжей на чура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лущения и рубки шп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1Установка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2 Оцилиндровка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3 Лущение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4Долущивание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5 Удаление карандаш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ход шпона при лущен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Зона отходов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Зона неполноформатных кусков шпон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Зона полноформатного кускового шпон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Потери на каранда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тапы и технологические основы лущенного шп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крой шпона, Сушка шпона, Сортировка и починка шпона. Использование кускового шпон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 фанеры и фанерной продук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фанеры, Ее применение: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анера общего назначения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ебельная фанера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Бакелизированная фанера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анера березовая, авиационная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Ламинированная фанера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рмированная фанер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еи, и процессы склеи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нтетические клеи. Карбамидоформальдегидные и фенолоформальдегидные смолы. Внешний вид клеев. Наполнители, отвердители, стабилизаторы. Комбинированные клеи. Процессы протекающие при склеиван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и</w:t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руктивные элементы оборудования, станков и механизмов фанерного производств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хнология нанесения клея на шпон. Клеенаносящие станки. Нанесение  клея: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етодом налива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етодом экструз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орка пакетов. Правила сборки пакетов. Способы сборки пакетов. Подпрессовка. Склеи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яемое оборудование- линии  обрезки  и сортировки фанер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ртирование фанер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инка, шлифование, упаковывание, маркировк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 качества фанерной продук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ребования к качеству готовой продукции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рганизация контроля качества выпускаемой продукц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5.</w:t>
      </w:r>
      <w:r>
        <w:rPr>
          <w:b/>
          <w:sz w:val="24"/>
          <w:szCs w:val="24"/>
        </w:rPr>
        <w:t xml:space="preserve"> Практические занятия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1462"/>
        <w:gridCol w:w="4639"/>
        <w:gridCol w:w="1067"/>
        <w:gridCol w:w="1661"/>
      </w:tblGrid>
      <w:tr>
        <w:trPr>
          <w:trHeight w:val="8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 дисциплины из табл. 5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актических зан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ёмкость, (час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учение кинематической схемы лущильного станка. 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Расчет выхода шпона из чурака и количества образующихся отходов при лущен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на образцах шпона дефекты и пороки древесины. Указать причину возникновения и способы устранения.  В соответствии с ГОСТ-99-96 «Шпон лущеный. Технические условия» указать нормы ограничения пороков древесины и дефектов для сортов лущеного шпона лиственных и хвойных поро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4"/>
              <w:rPr>
                <w:b w:val="false"/>
                <w:b w:val="false"/>
                <w:i w:val="false"/>
                <w:i w:val="false"/>
                <w:szCs w:val="24"/>
                <w:lang w:eastAsia="en-US"/>
              </w:rPr>
            </w:pPr>
            <w:r>
              <w:rPr>
                <w:b w:val="false"/>
                <w:i w:val="false"/>
                <w:szCs w:val="24"/>
                <w:lang w:eastAsia="en-US"/>
              </w:rPr>
              <w:t>Расчет количества клеематериалов. Режимы. Расчет производительности пресса для склеивания фанеры и построение циклограммы прессования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ы производительности для оборудований фанерного производства:</w:t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чет производительности лущильных станков;</w:t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чет производительности ножниц;</w:t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чет производительности сушилок;</w:t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чет производительности ребросклеивающих станков;</w:t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чет производительности шпонопочиночных станков;</w:t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чет производительности клеенаносящих станков;</w:t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чет производительности холодного пресса;</w:t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чет производительности обрезных станков;</w:t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чет производительности шлифовальных станк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6.</w:t>
      </w:r>
      <w:r>
        <w:rPr>
          <w:b/>
          <w:sz w:val="24"/>
          <w:szCs w:val="24"/>
        </w:rPr>
        <w:t xml:space="preserve"> Практические занятия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1462"/>
        <w:gridCol w:w="4643"/>
        <w:gridCol w:w="1067"/>
        <w:gridCol w:w="1657"/>
      </w:tblGrid>
      <w:tr>
        <w:trPr>
          <w:trHeight w:val="8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 дисциплины из табл. 5.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актических зан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ёмкость, (час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учение кинематической схемы лущильного станка. 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Расчет выхода шпона из чурака и количества образующихся отходов при лущении.</w:t>
            </w:r>
          </w:p>
          <w:p>
            <w:pPr>
              <w:pStyle w:val="TextBody"/>
              <w:widowControl w:val="false"/>
              <w:spacing w:lineRule="auto" w:line="276"/>
              <w:ind w:left="0" w:right="-1" w:firstLine="3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на образцах шпона дефекты и пороки древесины. Указать причину возникновения и способы устранения.  В соответствии с ГОСТ-99-96 «Шпон лущеный. Технические условия» указать нормы ограничения пороков древесины и дефектов для сортов лущеного шпона лиственных и хвойных поро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54"/>
              <w:rPr>
                <w:b w:val="false"/>
                <w:b w:val="false"/>
                <w:i w:val="false"/>
                <w:i w:val="false"/>
                <w:szCs w:val="24"/>
                <w:lang w:eastAsia="en-US"/>
              </w:rPr>
            </w:pPr>
            <w:r>
              <w:rPr>
                <w:b w:val="false"/>
                <w:i w:val="false"/>
                <w:szCs w:val="24"/>
                <w:lang w:eastAsia="en-US"/>
              </w:rPr>
              <w:t>Расчет количества клеематериалов. Режимы. Расчет производительности пресса для склеивания фанеры и построение циклограммы прессова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ы производительности для оборудований фанерного производства:</w:t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чет производительности лущильных станков;</w:t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чет производительности ножниц;</w:t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чет производительности сушилок;</w:t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чет производительности ребросклеивающих станков;</w:t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чет производительности шпонопочиночных станков;</w:t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чет производительности клеенаносящих станков;</w:t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чет производительности холодного пресса;</w:t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чет производительности обрезных станков;</w:t>
            </w:r>
          </w:p>
          <w:p>
            <w:pPr>
              <w:pStyle w:val="TextBody"/>
              <w:widowControl w:val="false"/>
              <w:spacing w:lineRule="auto" w:line="254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чет производительности шлифовальных станк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4. Самостоятельная работа для очной формы обучения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1559"/>
        <w:gridCol w:w="3259"/>
        <w:gridCol w:w="1132"/>
        <w:gridCol w:w="1275"/>
        <w:gridCol w:w="1700"/>
      </w:tblGrid>
      <w:tr>
        <w:trPr>
          <w:trHeight w:val="31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 дисциплины из табл. 5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самостоятельной работ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ёмкость (час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 компетен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240" w:after="0"/>
              <w:ind w:left="-115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1.1Сырье, применяемое для получения лущенного шпона. </w:t>
            </w:r>
          </w:p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1.2Технологический процесс производства лущенного шпона. </w:t>
            </w:r>
          </w:p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1.3Подготовка сырья к лущению: </w:t>
            </w:r>
          </w:p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3.1Теплоавя обработка кряжей;</w:t>
            </w:r>
          </w:p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3.2 Окорка фанерного сырья;</w:t>
            </w:r>
          </w:p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3.3 Разделка кряжей на чура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1Установка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2 Оцилиндровка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3 Лущение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4Долущивание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5 Удаление карандаш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Зона отходов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Зона неполноформатных кусков шпон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Зона полноформатного кускового шпон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Потери на каранда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крой шпона, Сушка шпона, Сортировка и починка шпона. Использование кускового шпо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фанеры, Ее применение: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анера общего назначения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ебельная фанера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Бакелизированная фанера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анера березовая, авиационная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Ламинированная фанера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рмированная фан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нтетические клеи. Карбамидоформальдегидные и фенолоформальдегидные смолы. Внешний вид клеев. Наполнители, отвердители, стабилизаторы. Комбинированные клеи. Процессы протекающие при склеиван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яемое оборудования, станки и механизмов фанерного произво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ктические занятия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инка, шлифование, упаковывание, маркиров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ребования к качеству готовой продукции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рганизация контроля качества выпускаемой продук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готовка к экзамену и сдача экзам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на экзамене</w:t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5. Самостоятельная работа для студентов заочной формы обуч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1276"/>
        <w:gridCol w:w="3402"/>
        <w:gridCol w:w="1276"/>
        <w:gridCol w:w="1276"/>
        <w:gridCol w:w="1275"/>
      </w:tblGrid>
      <w:tr>
        <w:trPr>
          <w:trHeight w:val="31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 дисциплины из табл. 5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самостоятель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ёмкость 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 компетен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240" w:after="0"/>
              <w:ind w:left="-115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1.1Сырье, применяемое для получения лущенного шпона. </w:t>
            </w:r>
          </w:p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1.2Технологический процесс производства лущенного шпона. </w:t>
            </w:r>
          </w:p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1.3Подготовка сырья к лущению: </w:t>
            </w:r>
          </w:p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3.1Теплоавя обработка кряжей;</w:t>
            </w:r>
          </w:p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3.2 Окорка фанерного сырья;</w:t>
            </w:r>
          </w:p>
          <w:p>
            <w:pPr>
              <w:pStyle w:val="TextBody"/>
              <w:widowControl w:val="false"/>
              <w:spacing w:lineRule="auto" w:line="254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3.3 Разделка кряжей на чур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1Установка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2 Оцилиндровка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3 Лущение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4Долущивание чура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.5 Удаление каранд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Зона отходов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Зона неполноформатных кусков шпон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Зона полноформатного кускового шпон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Потери на 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крой шпона, Сушка шпона, Сортировка и починка шпона. Использование кускового шп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фанеры, Ее применение: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анера общего назначения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ебельная фанера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Бакелизированная фанера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анера березовая, авиационная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Ламинированная фанера;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рмированная фан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нтетические клеи. Карбамидоформальдегидные и фенолоформальдегидные смолы. Внешний вид клеев. Наполнители, отвердители, стабилизаторы. Комбинированные клеи. Процессы протекающие при склеи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яемое оборудования, станки и механизмов фанер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ктические занятия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инка, шлифование, упаковывание, маркир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ребования к качеству готовой продукции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рганизация контроля качества выпускаемой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готовка к экзамену и сдача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на экзамене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93"/>
        <w:gridCol w:w="1222"/>
        <w:gridCol w:w="2040"/>
      </w:tblGrid>
      <w:tr>
        <w:trPr>
          <w:trHeight w:val="83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обучения</w:t>
            </w:r>
          </w:p>
        </w:tc>
      </w:tr>
      <w:tr>
        <w:trPr>
          <w:trHeight w:val="272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ек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чебная диску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90"/>
        <w:gridCol w:w="1221"/>
        <w:gridCol w:w="2044"/>
      </w:tblGrid>
      <w:tr>
        <w:trPr>
          <w:trHeight w:val="83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обучения</w:t>
            </w:r>
          </w:p>
        </w:tc>
      </w:tr>
      <w:tr>
        <w:trPr>
          <w:trHeight w:val="272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чебная диску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с содержанием рабочей программы дисциплины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 целями и задачами дисциплины, её связями с другими дисциплинами образовательной программы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 графиком консультаций преподавателей кафедры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21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;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>:</w:t>
      </w:r>
    </w:p>
    <w:p>
      <w:pPr>
        <w:pStyle w:val="Default"/>
        <w:numPr>
          <w:ilvl w:val="0"/>
          <w:numId w:val="14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;</w:t>
      </w:r>
    </w:p>
    <w:p>
      <w:pPr>
        <w:pStyle w:val="Default"/>
        <w:numPr>
          <w:ilvl w:val="0"/>
          <w:numId w:val="14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;</w:t>
      </w:r>
    </w:p>
    <w:p>
      <w:pPr>
        <w:pStyle w:val="Default"/>
        <w:numPr>
          <w:ilvl w:val="0"/>
          <w:numId w:val="14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</w:t>
      </w:r>
    </w:p>
    <w:p>
      <w:pPr>
        <w:pStyle w:val="Default"/>
        <w:numPr>
          <w:ilvl w:val="0"/>
          <w:numId w:val="14"/>
        </w:numPr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;</w:t>
      </w:r>
    </w:p>
    <w:p>
      <w:pPr>
        <w:pStyle w:val="Default"/>
        <w:numPr>
          <w:ilvl w:val="0"/>
          <w:numId w:val="14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и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22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15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15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15"/>
        </w:numPr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23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24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Общая оценка за доклад учитывает содержание доклада, его презентацию, а также ответы на вопросы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Таблица 7.1 – </w:t>
      </w:r>
      <w:r>
        <w:rPr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7"/>
        <w:gridCol w:w="938"/>
        <w:gridCol w:w="1602"/>
        <w:gridCol w:w="1563"/>
        <w:gridCol w:w="1602"/>
        <w:gridCol w:w="1562"/>
      </w:tblGrid>
      <w:tr>
        <w:trPr>
          <w:trHeight w:val="83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 обучени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форма обучения</w:t>
            </w:r>
          </w:p>
        </w:tc>
      </w:tr>
      <w:tr>
        <w:trPr>
          <w:trHeight w:val="272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анд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йс мет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овая иг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исковый мет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следовательский мет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-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чебная дискусс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и обсуждение видеофиль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интерактивных зан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93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ечание к таблице 7.1. 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      </w:r>
            <w:r>
              <w:rPr>
                <w:sz w:val="24"/>
                <w:szCs w:val="24"/>
                <w:lang w:val="en-US" w:eastAsia="en-US"/>
              </w:rPr>
              <w:t>PDF</w:t>
            </w:r>
            <w:r>
              <w:rPr>
                <w:sz w:val="24"/>
                <w:szCs w:val="24"/>
                <w:lang w:eastAsia="en-US"/>
              </w:rPr>
      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ология клееных материалов и древесных плит [Электронный ресурс] : метод. пособие по курсовому проектированию для студ. спец. 250403 "Технология деревообработки" и направлений бакалавриата 250300 "Технология и оборудование лесозаготовительных и деревообрабатывающих производств", 250400.62 "Технология лесозаготовительных и деревообрабатывающих производств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: О. В. Юрова, М. Н. Кочева. – Изд. 2-е, перераб. – Электрон. текстовые дан. (1 файл в формате pdf: 1,6 Мб). – Сыктывкар : СЛИ, 2012. – on-line. – Систем. требования: Acrobat Reader (любая версия). – Загл. с титул. экрана. – Режим доступа: http://lib.sfi.komi.com/ft/301-000228.pdf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5"/>
        <w:gridCol w:w="2836"/>
        <w:gridCol w:w="2270"/>
        <w:gridCol w:w="1418"/>
      </w:tblGrid>
      <w:tr>
        <w:trPr>
          <w:trHeight w:val="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ListParagraph"/>
        <w:shd w:val="clear" w:color="auto" w:fill="FFFFFF"/>
        <w:rPr>
          <w:color w:val="010101"/>
          <w:shd w:fill="F9FAFA" w:val="clear"/>
        </w:rPr>
      </w:pPr>
      <w:r>
        <w:rPr>
          <w:rFonts w:ascii="yandex-sans" w:hAnsi="yandex-sans"/>
          <w:color w:val="000000"/>
          <w:sz w:val="23"/>
          <w:szCs w:val="23"/>
        </w:rPr>
        <w:t xml:space="preserve">   </w:t>
      </w:r>
      <w:r>
        <w:rPr>
          <w:color w:val="010101"/>
          <w:shd w:fill="F9FAFA" w:val="clear"/>
        </w:rPr>
        <w:t>Тема контрольной работы «Производство фанеры»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1.Технология и оборудование производства фанеры</w:t>
      </w:r>
    </w:p>
    <w:p>
      <w:pPr>
        <w:pStyle w:val="ListParagraph"/>
        <w:shd w:val="clear" w:color="auto" w:fill="FFFFFF"/>
        <w:ind w:left="142" w:hanging="0"/>
        <w:rPr>
          <w:color w:val="010101"/>
          <w:shd w:fill="F9FAFA" w:val="clear"/>
        </w:rPr>
      </w:pPr>
      <w:r>
        <w:rPr>
          <w:color w:val="010101"/>
          <w:shd w:fill="F9FAFA" w:val="clear"/>
        </w:rPr>
        <w:t>- Технологическая схема производства фанеры. Исходные материалы для производства.</w:t>
      </w:r>
    </w:p>
    <w:p>
      <w:pPr>
        <w:pStyle w:val="ListParagraph"/>
        <w:shd w:val="clear" w:color="auto" w:fill="FFFFFF"/>
        <w:ind w:left="142" w:hanging="0"/>
        <w:rPr>
          <w:color w:val="010101"/>
          <w:shd w:fill="F9FAFA" w:val="clear"/>
        </w:rPr>
      </w:pPr>
      <w:r>
        <w:rPr>
          <w:color w:val="010101"/>
          <w:shd w:fill="F9FAFA" w:val="clear"/>
        </w:rPr>
        <w:t>- Требования ГОСТ 3916.1 -96 Фанера общего назначения. Технология производства.</w:t>
      </w:r>
    </w:p>
    <w:p>
      <w:pPr>
        <w:pStyle w:val="ListParagraph"/>
        <w:shd w:val="clear" w:color="auto" w:fill="FFFFFF"/>
        <w:ind w:left="142" w:hanging="0"/>
        <w:rPr>
          <w:color w:val="010101"/>
          <w:shd w:fill="F9FAFA" w:val="clear"/>
        </w:rPr>
      </w:pPr>
      <w:r>
        <w:rPr>
          <w:color w:val="010101"/>
          <w:shd w:fill="F9FAFA" w:val="clear"/>
        </w:rPr>
        <w:t>- Требования ГОСТ … фанера авиационная. Технология производства.</w:t>
      </w:r>
    </w:p>
    <w:p>
      <w:pPr>
        <w:pStyle w:val="ListParagraph"/>
        <w:shd w:val="clear" w:color="auto" w:fill="FFFFFF"/>
        <w:ind w:left="142" w:hanging="0"/>
        <w:rPr>
          <w:color w:val="010101"/>
          <w:shd w:fill="F9FAFA" w:val="clear"/>
        </w:rPr>
      </w:pPr>
      <w:r>
        <w:rPr>
          <w:color w:val="010101"/>
          <w:shd w:fill="F9FAFA" w:val="clear"/>
        </w:rPr>
        <w:t>- Требования ГОСТ……фанера бакелизированная. Технология производства</w:t>
      </w:r>
    </w:p>
    <w:p>
      <w:pPr>
        <w:pStyle w:val="ListParagraph"/>
        <w:shd w:val="clear" w:color="auto" w:fill="FFFFFF"/>
        <w:ind w:left="142" w:hanging="0"/>
        <w:rPr>
          <w:color w:val="010101"/>
          <w:shd w:fill="F9FAFA" w:val="clear"/>
        </w:rPr>
      </w:pPr>
      <w:r>
        <w:rPr>
          <w:color w:val="010101"/>
          <w:shd w:fill="F9FAFA" w:val="clear"/>
        </w:rPr>
        <w:t>- ТУ…… на экспортную фанеру. Технология производства.</w:t>
      </w:r>
    </w:p>
    <w:p>
      <w:pPr>
        <w:pStyle w:val="Normal"/>
        <w:shd w:val="clear" w:color="auto" w:fill="FFFFFF"/>
        <w:rPr>
          <w:color w:val="010101"/>
          <w:sz w:val="24"/>
          <w:szCs w:val="24"/>
          <w:shd w:fill="F9FAFA" w:val="clear"/>
        </w:rPr>
      </w:pPr>
      <w:r>
        <w:rPr>
          <w:color w:val="010101"/>
          <w:sz w:val="24"/>
          <w:szCs w:val="24"/>
          <w:shd w:fill="F9FAFA" w:val="clear"/>
        </w:rPr>
        <w:t>2. Синтетические смолы и клеи для производства фанеры.</w:t>
      </w:r>
    </w:p>
    <w:p>
      <w:pPr>
        <w:pStyle w:val="Heading1"/>
        <w:shd w:val="clear" w:color="auto" w:fill="FFFFFF"/>
        <w:rPr>
          <w:b w:val="false"/>
          <w:b w:val="false"/>
          <w:i w:val="false"/>
          <w:i w:val="false"/>
          <w:color w:val="000000" w:themeColor="text1"/>
          <w:kern w:val="2"/>
          <w:szCs w:val="24"/>
        </w:rPr>
      </w:pPr>
      <w:r>
        <w:rPr>
          <w:b w:val="false"/>
          <w:i w:val="false"/>
          <w:color w:val="000000" w:themeColor="text1"/>
          <w:szCs w:val="24"/>
          <w:shd w:fill="F9FAFA" w:val="clear"/>
        </w:rPr>
        <w:t xml:space="preserve">    </w:t>
      </w:r>
      <w:r>
        <w:rPr>
          <w:b w:val="false"/>
          <w:i w:val="false"/>
          <w:color w:val="000000" w:themeColor="text1"/>
          <w:szCs w:val="24"/>
          <w:shd w:fill="F9FAFA" w:val="clear"/>
        </w:rPr>
        <w:t xml:space="preserve">- </w:t>
      </w:r>
      <w:r>
        <w:rPr>
          <w:b w:val="false"/>
          <w:bCs/>
          <w:i w:val="false"/>
          <w:color w:val="000000" w:themeColor="text1"/>
          <w:kern w:val="2"/>
          <w:szCs w:val="24"/>
        </w:rPr>
        <w:t>Карбамидоформальдегидный синтетический смола.</w:t>
      </w:r>
    </w:p>
    <w:p>
      <w:pPr>
        <w:pStyle w:val="Normal"/>
        <w:shd w:val="clear" w:color="auto" w:fill="FFFFFF"/>
        <w:rPr>
          <w:color w:val="010101"/>
          <w:shd w:fill="F9FAFA" w:val="clear"/>
        </w:rPr>
      </w:pPr>
      <w:r>
        <w:rPr>
          <w:color w:val="010101"/>
          <w:sz w:val="24"/>
          <w:szCs w:val="24"/>
          <w:shd w:fill="F9FAFA" w:val="clear"/>
        </w:rPr>
        <w:t>3. Построение технологической схемы и плана цеха (участка) по производству фанеры.</w:t>
      </w:r>
      <w:r>
        <w:rPr>
          <w:color w:val="010101"/>
          <w:shd w:fill="F9FAFA" w:val="clear"/>
        </w:rPr>
        <w:t xml:space="preserve"> </w:t>
      </w:r>
    </w:p>
    <w:p>
      <w:pPr>
        <w:pStyle w:val="Normal"/>
        <w:shd w:val="clear" w:color="auto" w:fill="FFFFFF"/>
        <w:ind w:firstLine="142"/>
        <w:rPr>
          <w:color w:val="010101"/>
          <w:sz w:val="24"/>
          <w:szCs w:val="24"/>
          <w:shd w:fill="F9FAFA" w:val="clear"/>
        </w:rPr>
      </w:pPr>
      <w:r>
        <w:rPr>
          <w:color w:val="010101"/>
          <w:sz w:val="24"/>
          <w:szCs w:val="24"/>
          <w:shd w:fill="F9FAFA" w:val="clear"/>
        </w:rPr>
        <w:t>- Построение технологической схемы участка по производству фанеры.</w:t>
      </w:r>
    </w:p>
    <w:p>
      <w:pPr>
        <w:pStyle w:val="Normal"/>
        <w:shd w:val="clear" w:color="auto" w:fill="FFFFFF"/>
        <w:ind w:firstLine="142"/>
        <w:rPr>
          <w:color w:val="010101"/>
          <w:sz w:val="24"/>
          <w:szCs w:val="24"/>
          <w:shd w:fill="F9FAFA" w:val="clear"/>
        </w:rPr>
      </w:pPr>
      <w:r>
        <w:rPr>
          <w:color w:val="010101"/>
          <w:sz w:val="24"/>
          <w:szCs w:val="24"/>
          <w:shd w:fill="F9FAFA" w:val="clear"/>
        </w:rPr>
        <w:t>- Построение плана цеха (участка) по производству фанеры.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4. Технический контроль и основные расчеты в производстве фанеры.</w:t>
      </w:r>
    </w:p>
    <w:p>
      <w:pPr>
        <w:pStyle w:val="TextBody"/>
        <w:ind w:left="0" w:right="-1" w:hanging="0"/>
        <w:jc w:val="both"/>
        <w:rPr>
          <w:color w:val="010101"/>
          <w:sz w:val="24"/>
          <w:szCs w:val="24"/>
          <w:shd w:fill="F9FAFA" w:val="clear"/>
        </w:rPr>
      </w:pPr>
      <w:r>
        <w:rPr>
          <w:color w:val="010101"/>
          <w:sz w:val="24"/>
          <w:szCs w:val="24"/>
          <w:shd w:fill="F9FAFA" w:val="clear"/>
        </w:rPr>
        <w:t>- Контроль качества карбамидоформальдегидной смолы и карбамидного клея на ее основе.</w:t>
      </w:r>
    </w:p>
    <w:p>
      <w:pPr>
        <w:pStyle w:val="TextBody"/>
        <w:ind w:left="0" w:right="-1" w:hanging="0"/>
        <w:jc w:val="both"/>
        <w:rPr>
          <w:b/>
          <w:b/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- Входной контроль древесного сырья в производстве фанеры.</w:t>
      </w:r>
    </w:p>
    <w:p>
      <w:pPr>
        <w:pStyle w:val="TextBody"/>
        <w:ind w:left="0" w:right="-1" w:hanging="0"/>
        <w:jc w:val="both"/>
        <w:rPr>
          <w:b/>
          <w:b/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- Пооперационный контроль производства фанеры.</w:t>
      </w:r>
    </w:p>
    <w:p>
      <w:pPr>
        <w:pStyle w:val="TextBody"/>
        <w:ind w:left="0" w:right="-1" w:hanging="0"/>
        <w:jc w:val="both"/>
        <w:rPr>
          <w:b/>
          <w:b/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- Приемочный контроль в производстве фанеры.</w:t>
      </w:r>
    </w:p>
    <w:p>
      <w:pPr>
        <w:pStyle w:val="TextBody"/>
        <w:ind w:left="0" w:right="-1" w:hanging="0"/>
        <w:jc w:val="both"/>
        <w:rPr>
          <w:b/>
          <w:b/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- Пооперационный расчет сырья и материалов в производстве фанеры.</w:t>
      </w:r>
    </w:p>
    <w:p>
      <w:pPr>
        <w:pStyle w:val="TextBody"/>
        <w:ind w:left="0" w:right="-1" w:hanging="0"/>
        <w:jc w:val="both"/>
        <w:rPr>
          <w:color w:val="010101"/>
          <w:shd w:fill="F9FAFA" w:val="clear"/>
        </w:rPr>
      </w:pPr>
      <w:r>
        <w:rPr>
          <w:color w:val="010101"/>
          <w:sz w:val="24"/>
          <w:szCs w:val="24"/>
          <w:shd w:fill="F9FAFA" w:val="clear"/>
        </w:rPr>
        <w:t>- Расчет и подбор основного оборудования в производстве фанер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bookmarkStart w:id="0" w:name="_Toc504216770"/>
      <w:r>
        <w:rPr>
          <w:sz w:val="24"/>
          <w:szCs w:val="24"/>
          <w:u w:val="single"/>
        </w:rPr>
        <w:t xml:space="preserve">Тестовые и контрольные задания 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акой параметр определяет продолжительность процесса склеи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вление прессования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температура и время пресс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ла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ремя открытой выдер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ие КФ-смолы являются смолами с повышенной жизнеспособностью и применяются для производства фанеры, деталей мебели, для изготовления столярно-строительных дета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Ф-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Ф-Б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) КФ-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Ф-БЖ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явление адгезии и когезии происход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начала адгезия потом когезия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одноврем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начала когезия потом адгезия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Что обозначают Е1 и Е2 при маркировке фане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ласс влагостой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личие или отсутствие шлифовки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) класс эмиссии формальдегида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ые параметры режима лущения шпона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) влажность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температура чурак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) качество окорки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Г) угловые параметры лущильного ножа</w:t>
      </w:r>
    </w:p>
    <w:p>
      <w:pPr>
        <w:pStyle w:val="Normal"/>
        <w:spacing w:lineRule="auto" w:line="276"/>
        <w:rPr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ность клеевого ш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меньшается при уменьшении толщины ш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зависит от толщины шв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) увеличивается при уменьшении толщины шва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ечная влажность шпона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) 7-12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8-13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9-15 %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Для каких целей применяется шпон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рта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) для поверхностей различного назначения под все виды отд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ля лицевых поверхностей под прозрачную отдел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ля поверхностей изделий преимущественно конструктивного назначения под непрозрачную отдел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Цель гидротермической обработки сырь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змораживание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повышение качества око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равнивание темпера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ля каких целей применяются фанерные плиты ПФ-Л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) производство лы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оизводство ло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сельхозмашиностро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 вагоностроении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widowControl/>
        <w:tabs>
          <w:tab w:val="clear" w:pos="708"/>
          <w:tab w:val="left" w:pos="1094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jc w:val="both"/>
        <w:rPr/>
      </w:pPr>
      <w:r>
        <w:rPr>
          <w:sz w:val="24"/>
          <w:szCs w:val="24"/>
        </w:rPr>
        <w:t>Фанера. Виды фанеры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клеев для древесины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Фанерное сырье. Склад сырья. Способы хранения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 xml:space="preserve">Назначение подпрессовки, применяемое оборудование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Пороки древесины и дефекты лущеного шпона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Способы повышения полезного выхода шпона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клеевых вальцов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ля горячего прессования, принцип работы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ущение. Режимы лущения шпона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Технологическая схема производства фанеры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Составляющие цикла прессования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ипы клеев, применяемых в деревообработке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синтетических смол и клеев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color w:val="010101"/>
          <w:sz w:val="24"/>
          <w:szCs w:val="24"/>
          <w:shd w:fill="F9FAFA" w:val="clear"/>
        </w:rPr>
        <w:t>Основное и вспомогательное оборудование производстве фанеры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жимы склеивания древесины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кряж? Что такое чурак?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производства лущеного шпона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ушка шпона. Оборудование для сушки шпона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чинка и ребросклеивание шпона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ка пакетов фанеры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олодная подпрессовка пакетов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ссование фанеры в горячем прессе. Параметры режима склеивания фанеры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лепрессовая обработка фанеры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блицованной и декоративной фанеры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бакелизированной фанеры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сырья при изготовлении фанеры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дгезия? Что такое когезия?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меры лесоматериалов для лущения?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а гидротермическая обработка сырья перед лущением?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каких целей производится окорка сырья?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лущеный шпон?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зовите способы ребросклеивания шпона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строганный шпон?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леевых вальцов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оизводится подпрессовка пакетов?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 каких составляющих складывается цикл прессования фанеры?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производительность горячего пресса?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ие компоненты входят в состав клея?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именяется сортировка сухого шпона?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контроля качества склеивания фанеры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паковке фанеры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 каких параметров зависит производительность бассейнов для  гидротермической обработки сырья?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есоматериалам для лущения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фанере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экзамену</w:t>
      </w:r>
    </w:p>
    <w:tbl>
      <w:tblPr>
        <w:tblStyle w:val="af2"/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6"/>
        <w:gridCol w:w="7211"/>
      </w:tblGrid>
      <w:tr>
        <w:trPr>
          <w:trHeight w:val="247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аллы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очность и полнота ответа</w:t>
            </w:r>
          </w:p>
        </w:tc>
      </w:tr>
      <w:tr>
        <w:trPr>
          <w:trHeight w:val="262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>
          <w:trHeight w:val="247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>
          <w:trHeight w:val="51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>
          <w:trHeight w:val="758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Менее 15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(с правом повторной пересдачи)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76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76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76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76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76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практических работ</w:t>
      </w:r>
    </w:p>
    <w:tbl>
      <w:tblPr>
        <w:tblStyle w:val="af2"/>
        <w:tblW w:w="8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8"/>
        <w:gridCol w:w="7415"/>
      </w:tblGrid>
      <w:tr>
        <w:trPr>
          <w:trHeight w:val="293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аллы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личие отчёта по практическим работам</w:t>
            </w:r>
          </w:p>
        </w:tc>
      </w:tr>
      <w:tr>
        <w:trPr>
          <w:trHeight w:val="293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>
          <w:trHeight w:val="572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f2"/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"/>
        <w:gridCol w:w="7467"/>
      </w:tblGrid>
      <w:tr>
        <w:trPr>
          <w:trHeight w:val="295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аллы</w:t>
            </w:r>
          </w:p>
        </w:tc>
        <w:tc>
          <w:tcPr>
            <w:tcW w:w="74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очность и полнота ответа</w:t>
            </w:r>
          </w:p>
        </w:tc>
      </w:tr>
      <w:tr>
        <w:trPr>
          <w:trHeight w:val="295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4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вет полный на 3 вопроса.</w:t>
            </w:r>
          </w:p>
        </w:tc>
      </w:tr>
      <w:tr>
        <w:trPr>
          <w:trHeight w:val="281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4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вет полный на 2 вопроса.</w:t>
            </w:r>
          </w:p>
        </w:tc>
      </w:tr>
      <w:tr>
        <w:trPr>
          <w:trHeight w:val="295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4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3.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105"/>
        <w:gridCol w:w="36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з данны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Ассоциация производителей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ашин и оборудования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лесопромышленного комплекс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  <w:lang w:eastAsia="en-US"/>
                </w:rPr>
                <w:t>https://alestech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54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54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54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о-правовой порта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 w:eastAsia="en-US"/>
              </w:rPr>
              <w:t>Elibrar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://www.gp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eastAsia="en-US"/>
                </w:rPr>
                <w:t>http://www.derewo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Справочный ресурс «СНИПы и ГОСТ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shd w:fill="FFFFFF" w:val="clear"/>
                  <w:lang w:eastAsia="en-US"/>
                </w:rPr>
                <w:t>http://www.snip-info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eastAsia="en-US"/>
                </w:rPr>
                <w:t>http://www.technologywood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тентная база компании QUESTEL- ORBI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eastAsia="en-US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4"/>
        <w:gridCol w:w="1865"/>
        <w:gridCol w:w="5375"/>
      </w:tblGrid>
      <w:tr>
        <w:trPr>
          <w:tblHeader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овое программное обеспеч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омплекс программных средств Microsoft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сный пакет </w:t>
            </w:r>
            <w:r>
              <w:rPr>
                <w:sz w:val="22"/>
                <w:szCs w:val="22"/>
                <w:lang w:val="en-US" w:eastAsia="en-US"/>
              </w:rPr>
              <w:t>LibreOffic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libreoffic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about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us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/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сный пакет </w:t>
            </w:r>
            <w:r>
              <w:rPr>
                <w:sz w:val="22"/>
                <w:szCs w:val="22"/>
                <w:lang w:val="en-US" w:eastAsia="en-US"/>
              </w:rPr>
              <w:t>OpenOffic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www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penoffic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html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Антивирус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ватор 7-zip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</w:t>
            </w:r>
            <w:r>
              <w:rPr>
                <w:sz w:val="22"/>
                <w:szCs w:val="22"/>
                <w:lang w:eastAsia="en-US"/>
              </w:rPr>
              <w:t>://7-</w:t>
            </w:r>
            <w:r>
              <w:rPr>
                <w:sz w:val="22"/>
                <w:szCs w:val="22"/>
                <w:lang w:val="en-US" w:eastAsia="en-US"/>
              </w:rPr>
              <w:t>zip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txt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matra PDF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  <w:r>
              <w:rPr>
                <w:sz w:val="22"/>
                <w:szCs w:val="22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wikipedia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wiki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General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Public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#</w:t>
            </w:r>
            <w:r>
              <w:rPr>
                <w:sz w:val="22"/>
                <w:szCs w:val="22"/>
                <w:lang w:val="en-US" w:eastAsia="en-US"/>
              </w:rPr>
              <w:t>GPL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v</w:t>
            </w:r>
            <w:r>
              <w:rPr>
                <w:sz w:val="22"/>
                <w:szCs w:val="22"/>
                <w:lang w:eastAsia="en-US"/>
              </w:rPr>
              <w:t>3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йловы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неджер</w:t>
            </w:r>
            <w:r>
              <w:rPr>
                <w:sz w:val="22"/>
                <w:szCs w:val="22"/>
                <w:lang w:val="en-US" w:eastAsia="en-US"/>
              </w:rPr>
              <w:t xml:space="preserve"> Far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sz w:val="22"/>
                  <w:szCs w:val="22"/>
                  <w:lang w:eastAsia="en-US"/>
                </w:rPr>
                <w:t>лицензия BSD</w:t>
              </w:r>
            </w:hyperlink>
            <w:r>
              <w:rPr>
                <w:sz w:val="22"/>
                <w:szCs w:val="22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нет-браузер Mozilla Firefox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тернет-браузер </w:t>
            </w:r>
            <w:r>
              <w:rPr>
                <w:sz w:val="22"/>
                <w:szCs w:val="22"/>
                <w:lang w:val="en-US" w:eastAsia="en-US"/>
              </w:rPr>
              <w:t>Google Chrom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sz w:val="22"/>
                  <w:szCs w:val="22"/>
                  <w:lang w:eastAsia="en-US"/>
                </w:rPr>
                <w:t>лицензия BSD</w:t>
              </w:r>
            </w:hyperlink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www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googl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chrome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browser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privacy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eula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text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html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 разработки FreePascal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 w:eastAsia="en-US"/>
              </w:rPr>
              <w:t>Autodesk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utoCAD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 w:eastAsia="en-US"/>
              </w:rPr>
              <w:t>Kompas</w:t>
            </w:r>
            <w:r>
              <w:rPr>
                <w:sz w:val="22"/>
                <w:szCs w:val="22"/>
                <w:lang w:eastAsia="en-US"/>
              </w:rPr>
              <w:t xml:space="preserve"> 3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20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ьютерные классы</w:t>
            </w:r>
          </w:p>
        </w:tc>
      </w:tr>
      <w:tr>
        <w:trPr>
          <w:trHeight w:val="476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овое программное обеспеч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ционная система</w:t>
            </w:r>
            <w:r>
              <w:rPr>
                <w:sz w:val="22"/>
                <w:szCs w:val="22"/>
                <w:lang w:val="en-US" w:eastAsia="en-US"/>
              </w:rPr>
              <w:t xml:space="preserve"> Debian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 w:eastAsia="en-US"/>
              </w:rPr>
              <w:t>FreeBSD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омплекс программных средств Microsoft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сный пакет </w:t>
            </w:r>
            <w:r>
              <w:rPr>
                <w:sz w:val="22"/>
                <w:szCs w:val="22"/>
                <w:lang w:val="en-US" w:eastAsia="en-US"/>
              </w:rPr>
              <w:t>LibreOffic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libreoffic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about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us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/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сный пакет </w:t>
            </w:r>
            <w:r>
              <w:rPr>
                <w:sz w:val="22"/>
                <w:szCs w:val="22"/>
                <w:lang w:val="en-US" w:eastAsia="en-US"/>
              </w:rPr>
              <w:t>OpenOffic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www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penoffic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html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Антивирус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ватор 7-zip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</w:t>
            </w:r>
            <w:r>
              <w:rPr>
                <w:sz w:val="22"/>
                <w:szCs w:val="22"/>
                <w:lang w:eastAsia="en-US"/>
              </w:rPr>
              <w:t>://7-</w:t>
            </w:r>
            <w:r>
              <w:rPr>
                <w:sz w:val="22"/>
                <w:szCs w:val="22"/>
                <w:lang w:val="en-US" w:eastAsia="en-US"/>
              </w:rPr>
              <w:t>zip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txt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йловы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неджер</w:t>
            </w:r>
            <w:r>
              <w:rPr>
                <w:sz w:val="22"/>
                <w:szCs w:val="22"/>
                <w:lang w:val="en-US" w:eastAsia="en-US"/>
              </w:rPr>
              <w:t xml:space="preserve"> Far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sz w:val="22"/>
                  <w:szCs w:val="22"/>
                  <w:lang w:eastAsia="en-US"/>
                </w:rPr>
                <w:t>лицензия BSD</w:t>
              </w:r>
            </w:hyperlink>
            <w:r>
              <w:rPr>
                <w:sz w:val="22"/>
                <w:szCs w:val="22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нет-браузер Mozilla Firefox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тернет-браузер </w:t>
            </w:r>
            <w:r>
              <w:rPr>
                <w:sz w:val="22"/>
                <w:szCs w:val="22"/>
                <w:lang w:val="en-US" w:eastAsia="en-US"/>
              </w:rPr>
              <w:t>Google Chrom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sz w:val="22"/>
                  <w:szCs w:val="22"/>
                  <w:lang w:eastAsia="en-US"/>
                </w:rPr>
                <w:t>лицензия BSD</w:t>
              </w:r>
            </w:hyperlink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www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googl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chrome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browser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privacy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eula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text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html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 w:eastAsia="en-US"/>
              </w:rPr>
              <w:t>Kompas</w:t>
            </w:r>
            <w:r>
              <w:rPr>
                <w:sz w:val="22"/>
                <w:szCs w:val="22"/>
                <w:lang w:eastAsia="en-US"/>
              </w:rPr>
              <w:t xml:space="preserve"> 3</w:t>
            </w:r>
            <w:r>
              <w:rPr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 w:eastAsia="en-US"/>
              </w:rPr>
              <w:t>Autodesk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utoCAD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кторный графический редактор Inkscap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inkscap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about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sz w:val="22"/>
                  <w:szCs w:val="22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imp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docs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gimp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ega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html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 w:eastAsia="en-US"/>
              </w:rPr>
              <w:t>SCAD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ffic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нзия №10498м от 02.11.2012 на период с 11.2012 бессрочно</w:t>
            </w:r>
          </w:p>
        </w:tc>
      </w:tr>
      <w:tr>
        <w:trPr>
          <w:trHeight w:val="37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 разработки FreePascal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проектирования корпусной мебели «Базис-Мебельщик 8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БТИ8-01/13 от 22.04.2013 с ООО «Базис-Центр» на период с 04.2013 бессрочно</w:t>
            </w:r>
          </w:p>
        </w:tc>
      </w:tr>
      <w:tr>
        <w:trPr>
          <w:trHeight w:val="92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проектирования корпусной мебели «Базис-Мебельщик 10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ые библиотечные систем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6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531"/>
        <w:gridCol w:w="3168"/>
      </w:tblGrid>
      <w:tr>
        <w:trPr>
          <w:trHeight w:val="316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 w:before="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аудиторий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расположение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lineRule="auto" w:line="254"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щиты выпускной квалификационной работы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4"/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54"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проведени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упповых и индивидуальных консультаций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4"/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54"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spacing w:lineRule="auto" w:line="254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spacing w:lineRule="auto" w:line="254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spacing w:lineRule="auto" w:line="254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бинет </w:t>
            </w:r>
          </w:p>
          <w:p>
            <w:pPr>
              <w:pStyle w:val="Normal"/>
              <w:widowControl w:val="false"/>
              <w:spacing w:lineRule="auto" w:line="254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ный класс»,</w:t>
              <w:br/>
              <w:t>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spacing w:lineRule="auto" w:line="276"/>
        <w:jc w:val="both"/>
        <w:rPr/>
      </w:pPr>
      <w:r>
        <w:rPr>
          <w:color w:val="010101"/>
          <w:shd w:fill="F9FAFA" w:val="clear"/>
        </w:rPr>
        <w:t>1.Глебов И.Т., Глебов В.В. Оборудование для производства и обработки фанеры:Учебное пособие. – СПб.: Издательство «Лань», 2013 – 288с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2. Лукаш, А. А. Технология клееных материалов [Электронный ресурс] : учебное пособие для бакалавров вузов, обучающихся по направлению подготовки «Технология лесозаготовительных и деревоперерабатывающих производств» / А. А. Лукаш ; Издательство "Лань" (ЭБС). - Санкт-Петербург : Лань, 2014. - 140 с. - Режим доступа: http://e.lanbook.com/book/50170.</w:t>
      </w:r>
      <w:r>
        <w:rPr>
          <w:color w:val="FF0000"/>
          <w:sz w:val="24"/>
          <w:szCs w:val="24"/>
        </w:rPr>
        <w:tab/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азанов, Л. Ф.</w:t>
      </w:r>
      <w:r>
        <w:rPr/>
        <w:t xml:space="preserve"> Технология клееных материалов и древесных плит. Характеристики и планировочные изображения оборудования для производства шпона и продукции на его основе [Текст] : учеб. пособие по курсовому и дипломному проектированию для студ. спец. 250403 (260200) "Технология деревообработки" / Л. Ф. Базанов, М. И. Балакин ; ГОУ ВПО "Моск. гос. ун-т леса". – Москва : МГУЛ, 2006. – 129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олынский, В. Н.</w:t>
      </w:r>
      <w:r>
        <w:rPr/>
        <w:t xml:space="preserve"> Технология клееных материалов [Электронный ресурс] : учебно-справочное пособие / В. Н. Волынский ; Издательство "Лань" (ЭБС). - 2-е изд., испр. - Санкт-Петербург : Лань, 2012. - 320 с. - Режим доступа: http://e.lanbook.com/view/book/2899/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Лукаш, А. А. Технология новых клееных материалов [Электронный ресурс] : учебное пособие для студентов вузов, обучающихся по направлению подготовки бакалавров «Технология лесозаготовительных и деревоперерабатывающих производств», профиль «Технология деревообработки» / А. А. Лукаш ; Издательство "Лань" (ЭБС). - Санкт-Петербург : Лань, 2014. - 308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51932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51932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оболев, А. В.</w:t>
      </w:r>
      <w:r>
        <w:rPr/>
        <w:t xml:space="preserve"> Технология клееных материалов и древесных плит [Текст] : учеб. пособие по курсовому проектированию для студ. вузов лесотехн. профиля, по направлению 656300 "Технология и оборудование лесозаготовительных и деревоперерабатывающих производств, обучающихся по спец. 260200 (250403) "Технология деревообработки" / А. В. Соболев ; ГОУ ВПО "Моск. гос. ун-т леса". – Москва : МГУЛ, 2008. – 149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оболев, А. В.</w:t>
      </w:r>
      <w:r>
        <w:rPr/>
        <w:t xml:space="preserve"> </w:t>
      </w:r>
      <w:r>
        <w:rPr>
          <w:rStyle w:val="Strong"/>
        </w:rPr>
        <w:t>Технология клееных материалов и древесных плит</w:t>
      </w:r>
      <w:r>
        <w:rPr/>
        <w:t xml:space="preserve"> [Текст] : практикум по выполнению лаб. работ для студ. спец. 260200 (250403) "Технология деревообработки" / А. В. Соболев ; ГОУ ВПО "Моск. гос. ун-т леса". - 2-е изд. - Москва : МГУЛ, 2007. - 56 с. 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ехнология клееных материалов</w:t>
      </w:r>
      <w:r>
        <w:rPr/>
        <w:t xml:space="preserve"> и древесных плит [Электронный ресурс] : метод. пособие по курсовому проектированию для студ. спец. 250403 "Технология деревообработки" и направлений бакалавриата 250300 "Технология и оборудование лесозаготовительных и деревообрабатывающих производств", 250400.62 "Технология лесозаготовительных и деревообрабатывающих производств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: О. В. Юрова, М. Н. Кочева. – Изд. 2-е, перераб. – Сыктывкар : СЛИ, 2012. –Режим доступа: http://lib.sfi.komi.com/ft/301-000228.pd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онович, А. 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ностружечные плиты. Огнезащита и технология</w:t>
      </w:r>
      <w:r>
        <w:rPr>
          <w:sz w:val="24"/>
          <w:szCs w:val="24"/>
        </w:rPr>
        <w:t xml:space="preserve"> [Текст] : [монография] / А. А. Леонович, В. Г. Шпаковский. – Санкт-Петербург : ХИМИЗДАТ, 2012. – 16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тникова, Г. П. Совершенствование технологии производства древесностружечных плит на основе модифицированных связующих с использованием некондиционной древесины [Текст] : автореферат диссертации на соискание ученой степени кандидата технических наук : 05.21.05 – Древесиноведение, технология и оборудование деревопереработки / Плотникова Галина Павловна ; науч. рук. С. В. Денисов ; офиц. оппоненты : А. Г. Ермолович, А. А. Филиппович ; Братский гос. ун-т, Каф. технологии деревообработки. – Красноярск, 2011. – 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енко, В. В. Совершенствование оборудования и процесса обработки древесностружечных плит [Текст] : автореферат диссертации на соискание ученой степени кандидата технических наук : 05.21.05 – Древесиноведение, технология и оборудование деревообработки / Ромашенко Виктор Викторович ; науч. рук. А. Г. Ермолович ; офиц. оппоненты : Ю. А. Филиппов, В. К. Косарев ; ГОУ ВПО Сиб. гос. технол. ун-т, Каф. теоретической механики. – Красноярск, 2009. – 21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тлев, И. А.</w:t>
      </w:r>
      <w:r>
        <w:rPr/>
        <w:t xml:space="preserve"> Справочник по древесностружечным плитам [Текст] / И. А. Отлев, Ц. Б. Штейнберг. – Москва : Лесн. пром-сть, 1983. – 240 с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правочник по древесноволокнистым</w:t>
      </w:r>
      <w:r>
        <w:rPr/>
        <w:t xml:space="preserve"> плитам [Текст] / В. И. Бирюков. – Москва : Лесн. пром-сть, 1981. – 184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правочник по производству</w:t>
      </w:r>
      <w:r>
        <w:rPr/>
        <w:t xml:space="preserve"> древесностружечных плит [Текст] / И. А. Отлев [и др.]. – 2-е изд., перераб. и доп. – Москва : Лесн. пром-сть, 1990. – 381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709"/>
        <w:contextualSpacing/>
        <w:jc w:val="both"/>
        <w:rPr>
          <w:b/>
          <w:b/>
          <w:bCs/>
        </w:rPr>
      </w:pPr>
      <w:r>
        <w:rPr/>
        <w:t>Справочное пособие по производству фанеры [Текст] : справочное издание / Ю. В. Васечкин [и др.]. - Москва : Экология, 1996. - 276 с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e00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35028"/>
    <w:pPr>
      <w:keepNext w:val="true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e3502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e35028"/>
    <w:pPr>
      <w:keepNext w:val="true"/>
      <w:spacing w:lineRule="auto" w:line="360"/>
      <w:ind w:right="-7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4"/>
    <w:unhideWhenUsed/>
    <w:qFormat/>
    <w:rsid w:val="00f93e0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35028"/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35028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e3502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f93e00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0" w:customStyle="1">
    <w:name w:val="Основной текст Знак"/>
    <w:basedOn w:val="DefaultParagraphFont"/>
    <w:qFormat/>
    <w:rsid w:val="00f93e0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f93e0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e3502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e3502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uiPriority w:val="99"/>
    <w:qFormat/>
    <w:rsid w:val="00e35028"/>
    <w:rPr>
      <w:rFonts w:ascii="Times New Roman" w:hAnsi="Times New Roman" w:cs="Times New Roman"/>
      <w:sz w:val="20"/>
      <w:szCs w:val="20"/>
    </w:rPr>
  </w:style>
  <w:style w:type="character" w:styleId="FontStyle11" w:customStyle="1">
    <w:name w:val="Font Style11"/>
    <w:basedOn w:val="DefaultParagraphFont"/>
    <w:qFormat/>
    <w:rsid w:val="00e35028"/>
    <w:rPr>
      <w:rFonts w:ascii="Times New Roman" w:hAnsi="Times New Roman" w:cs="Times New Roman"/>
      <w:sz w:val="22"/>
      <w:szCs w:val="22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e35028"/>
    <w:rPr>
      <w:rFonts w:ascii="Times New Roman" w:hAnsi="Times New Roman" w:eastAsia="Times New Roman" w:cs="Times New Roman"/>
      <w:b/>
      <w:sz w:val="32"/>
      <w:szCs w:val="24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e35028"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e3502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3502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3502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85e93"/>
    <w:rPr>
      <w:rFonts w:ascii="Segoe UI" w:hAnsi="Segoe UI" w:eastAsia="Times New Roman" w:cs="Segoe UI"/>
      <w:sz w:val="18"/>
      <w:szCs w:val="18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6931c1"/>
    <w:rPr>
      <w:color w:val="954F72" w:themeColor="followedHyperlink"/>
      <w:u w:val="single"/>
    </w:rPr>
  </w:style>
  <w:style w:type="character" w:styleId="11" w:customStyle="1">
    <w:name w:val="Основной текст Знак1"/>
    <w:basedOn w:val="DefaultParagraphFont"/>
    <w:semiHidden/>
    <w:qFormat/>
    <w:rsid w:val="006931c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Style18"/>
    <w:qFormat/>
    <w:locked/>
    <w:rsid w:val="006931c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qFormat/>
    <w:rsid w:val="00f93e00"/>
    <w:pPr>
      <w:ind w:left="285" w:right="-1" w:firstLine="285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iPriority w:val="99"/>
    <w:rsid w:val="00f93e00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1"/>
    <w:uiPriority w:val="99"/>
    <w:qFormat/>
    <w:rsid w:val="00e35028"/>
    <w:pPr/>
    <w:rPr>
      <w:sz w:val="24"/>
    </w:rPr>
  </w:style>
  <w:style w:type="paragraph" w:styleId="6" w:customStyle="1">
    <w:name w:val="заголовок 6"/>
    <w:basedOn w:val="Normal"/>
    <w:next w:val="Normal"/>
    <w:uiPriority w:val="99"/>
    <w:qFormat/>
    <w:rsid w:val="00e35028"/>
    <w:pPr>
      <w:keepNext w:val="true"/>
      <w:widowControl w:val="false"/>
      <w:overflowPunct w:val="true"/>
      <w:jc w:val="center"/>
      <w:textAlignment w:val="baseline"/>
    </w:pPr>
    <w:rPr>
      <w:rFonts w:ascii="Times New Roman MT" w:hAnsi="Times New Roman MT"/>
      <w:sz w:val="28"/>
    </w:rPr>
  </w:style>
  <w:style w:type="paragraph" w:styleId="BodyText2">
    <w:name w:val="Body Text 2"/>
    <w:basedOn w:val="Normal"/>
    <w:link w:val="21"/>
    <w:uiPriority w:val="99"/>
    <w:qFormat/>
    <w:rsid w:val="00e35028"/>
    <w:pPr>
      <w:spacing w:lineRule="auto" w:line="480" w:before="0" w:after="120"/>
    </w:pPr>
    <w:rPr/>
  </w:style>
  <w:style w:type="paragraph" w:styleId="Style71" w:customStyle="1">
    <w:name w:val="Style7"/>
    <w:basedOn w:val="Normal"/>
    <w:uiPriority w:val="99"/>
    <w:qFormat/>
    <w:rsid w:val="00e35028"/>
    <w:pPr>
      <w:widowControl w:val="false"/>
    </w:pPr>
    <w:rPr>
      <w:sz w:val="24"/>
      <w:szCs w:val="24"/>
    </w:rPr>
  </w:style>
  <w:style w:type="paragraph" w:styleId="Title">
    <w:name w:val="Title"/>
    <w:basedOn w:val="Normal"/>
    <w:link w:val="Style12"/>
    <w:uiPriority w:val="99"/>
    <w:qFormat/>
    <w:rsid w:val="00e35028"/>
    <w:pPr>
      <w:keepNext w:val="true"/>
      <w:jc w:val="center"/>
    </w:pPr>
    <w:rPr>
      <w:b/>
      <w:sz w:val="32"/>
      <w:szCs w:val="24"/>
    </w:rPr>
  </w:style>
  <w:style w:type="paragraph" w:styleId="ListParagraph">
    <w:name w:val="List Paragraph"/>
    <w:basedOn w:val="Normal"/>
    <w:uiPriority w:val="34"/>
    <w:qFormat/>
    <w:rsid w:val="00e35028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uiPriority w:val="99"/>
    <w:qFormat/>
    <w:rsid w:val="00e350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5" w:customStyle="1">
    <w:name w:val="Style1"/>
    <w:basedOn w:val="Normal"/>
    <w:uiPriority w:val="99"/>
    <w:qFormat/>
    <w:rsid w:val="00e35028"/>
    <w:pPr>
      <w:widowControl w:val="false"/>
      <w:spacing w:lineRule="exact" w:line="504"/>
      <w:ind w:firstLine="660"/>
      <w:jc w:val="both"/>
    </w:pPr>
    <w:rPr>
      <w:sz w:val="24"/>
      <w:szCs w:val="24"/>
    </w:rPr>
  </w:style>
  <w:style w:type="paragraph" w:styleId="List2">
    <w:name w:val="List Bullet 3"/>
    <w:basedOn w:val="Normal"/>
    <w:uiPriority w:val="99"/>
    <w:rsid w:val="00e35028"/>
    <w:pPr>
      <w:spacing w:before="0" w:after="0"/>
      <w:ind w:left="566" w:hanging="283"/>
      <w:contextualSpacing/>
    </w:pPr>
    <w:rPr/>
  </w:style>
  <w:style w:type="paragraph" w:styleId="NoSpacing">
    <w:name w:val="No Spacing"/>
    <w:uiPriority w:val="99"/>
    <w:qFormat/>
    <w:rsid w:val="00e3502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Для таблиц"/>
    <w:basedOn w:val="Normal"/>
    <w:uiPriority w:val="99"/>
    <w:qFormat/>
    <w:rsid w:val="00e35028"/>
    <w:pPr/>
    <w:rPr>
      <w:sz w:val="24"/>
      <w:szCs w:val="24"/>
    </w:rPr>
  </w:style>
  <w:style w:type="paragraph" w:styleId="Style17" w:customStyle="1">
    <w:name w:val="список с точками"/>
    <w:basedOn w:val="Normal"/>
    <w:uiPriority w:val="99"/>
    <w:qFormat/>
    <w:rsid w:val="00e35028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e35028"/>
    <w:pPr>
      <w:widowControl w:val="false"/>
      <w:spacing w:lineRule="exact" w:line="266"/>
      <w:ind w:hanging="1682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35028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85e93"/>
    <w:pPr/>
    <w:rPr>
      <w:rFonts w:ascii="Segoe UI" w:hAnsi="Segoe UI" w:cs="Segoe UI"/>
      <w:sz w:val="18"/>
      <w:szCs w:val="18"/>
    </w:rPr>
  </w:style>
  <w:style w:type="paragraph" w:styleId="ABZAZ" w:customStyle="1">
    <w:name w:val="ABZAZ"/>
    <w:basedOn w:val="Normal"/>
    <w:uiPriority w:val="99"/>
    <w:qFormat/>
    <w:rsid w:val="000956ae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18" w:customStyle="1">
    <w:name w:val="Заголовок"/>
    <w:basedOn w:val="Normal"/>
    <w:link w:val="Style14"/>
    <w:qFormat/>
    <w:rsid w:val="006931c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4c76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  <Pages>1</Pages>
  <Words>7283</Words>
  <Characters>41519</Characters>
  <CharactersWithSpaces>48705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9:00Z</dcterms:created>
  <dc:creator>Мария Н. Кочева</dc:creator>
  <dc:description/>
  <dc:language>en-US</dc:language>
  <cp:lastModifiedBy>ts-lh</cp:lastModifiedBy>
  <cp:lastPrinted>2023-09-14T06:23:00Z</cp:lastPrinted>
  <dcterms:modified xsi:type="dcterms:W3CDTF">2023-09-26T13:0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