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Л. А. Гурь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_____»__________20__ г.</w:t>
      </w:r>
    </w:p>
    <w:p>
      <w:pPr>
        <w:pStyle w:val="Heading2"/>
        <w:jc w:val="left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  <w:highlight w:val="yellow"/>
        </w:rPr>
      </w:pPr>
      <w:bookmarkStart w:id="0" w:name="_Hlk2110167"/>
      <w:bookmarkEnd w:id="0"/>
      <w:r>
        <w:rPr>
          <w:b/>
          <w:sz w:val="28"/>
          <w:szCs w:val="28"/>
        </w:rPr>
        <w:t>«ОСНОВЫ УПРАВЛЕНИЯ КАЧЕСТВОМ ПРОДУКЦИИ ЛЕСОЗАГОТОВИТЕЛЬНЫХ И ДЕРЕВООБРАБАТЫВАЮЩИХ ПРОИЗВОДСТВ», Б1.О.29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15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" w:name="_Hlk2110167"/>
      <w:bookmarkStart w:id="2" w:name="_Hlk2110167"/>
      <w:bookmarkEnd w:id="2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Style8"/>
        <w:widowControl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э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u w:val="single"/>
        </w:rPr>
        <w:t xml:space="preserve">лесопромышленные технологии»  </w:t>
      </w:r>
      <w:r>
        <w:rPr/>
        <w:t xml:space="preserve">            _____________________         </w:t>
      </w:r>
      <w:r>
        <w:rPr>
          <w:u w:val="single"/>
        </w:rPr>
        <w:t>Н. В. Белозеро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  (подпись)                                         (Ф.И.О)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 </w:t>
      </w:r>
      <w:r>
        <w:rPr/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(подпись)</w:t>
        <w:tab/>
        <w:t xml:space="preserve">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TextBody"/>
        <w:spacing w:lineRule="auto" w:line="276"/>
        <w:ind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142"/>
        <w:rPr/>
      </w:pPr>
      <w:r>
        <w:rPr>
          <w:lang w:val="ru-RU"/>
        </w:rPr>
        <w:t xml:space="preserve">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Style8"/>
        <w:widowControl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Style8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ind w:left="780" w:right="-1" w:hanging="420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709"/>
        <w:rPr>
          <w:b/>
          <w:b/>
        </w:rPr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1.2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/>
        <w:t>2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4,2Умеет выбирать, обосновывать и реализовывать современные технологии лесозаготовительных и деревоперерабатывающих производств с учетом природно-производственных условий, требований к качеству продукции, экономических ограни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Опро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</w:tabs>
        <w:ind w:left="0" w:right="142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Основы управления качеством продукции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и и использование лесосырьевого потенциала РФ. Производство и потребление лесопродукции. Условия конкурентоспособности лесопродукции. Современное состояние и тенденции развития лесопромышленного компл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ПК-4 (ОПК4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лесопродукции. Специфика качества лесо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ачеству круглых лесоматериалов: классификация, стандартизация, требования к размерам и средствам измерений, к ограничению пороков, к качеству обработки. Методы учёта круглых лесоматериалов. Правила сортировки. Транспортирование. Маркирование.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1"/>
        <w:gridCol w:w="3241"/>
        <w:gridCol w:w="1127"/>
        <w:gridCol w:w="1691"/>
        <w:gridCol w:w="1692"/>
      </w:tblGrid>
      <w:tr>
        <w:trPr>
          <w:trHeight w:val="43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, индикатор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можности и использование лесосырьевого потенциала РФ. Производство и потребление лесопродукции. Условия конкурентоспособности лесопродукции. Современное состояние и тенденции развития лесопромышленного комплекс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ПК-4 (ОПК4,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лесопродукции. Специфика качества лесопродук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ачеству круглых лесоматериалов: классификация, стандартизация, требования к размерам и средствам измерений, к ограничению пороков, к качеству обработки. Методы учёта круглых лесоматериалов. Правила сортировки. Транспортирование. Маркирование. Хран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Задания в тестов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</w:t>
      </w:r>
      <w:r>
        <w:rPr>
          <w:b/>
          <w:color w:val="000000"/>
          <w:sz w:val="24"/>
          <w:szCs w:val="24"/>
        </w:rPr>
        <w:t>Основы управления качеством продукции лесозаготовительных и деревообрабатывающих производст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оценка качества продук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дукция, на какие категории она разделяет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свойством продукции, на какие группы она разделяется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качеством продукции и системы качест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В чём сущность управления качеством продук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Что является объектом при управлении качеством продук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В чём сущность процессного подхода к управлению качества продукции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Назовите основные принципы управления качеством продук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методы применяются при управлении качеством продукции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ачество и конкурентоспособность лесопродук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овите основные направления повышения конкурентоспособности лесопродукции на современном этапе развития лесопромышленного комплекс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5"/>
      </w:tblGrid>
      <w:tr>
        <w:trPr>
          <w:trHeight w:val="276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ценка качества круглых лесоматериалов. (Критерии эффективности плана раскроя хлыстов. Математические модели планирования раскроя хлыстов. Математическая модель ствола дерева. Разделение хлыстов на типоразмерные группы. Оптимизация схем раскроя хлыстов)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Какими характеристиками оценивается точность и стабильность технологического процесса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В чём сущность статистического регулирования технологического процесса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виды лесопродукции по видам произво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овите основные виды лесопродукции по видам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акие существуют способы раскроя сырья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Что такое постав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известны методы расчета поставов?</w:t>
            </w:r>
          </w:p>
        </w:tc>
      </w:tr>
      <w:tr>
        <w:trPr>
          <w:trHeight w:val="1054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скрой пиловочного сырья. (Сравнение способов раскроя пиловочного сырья. Определение коэффициента комплексного использования сырья)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>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sz w:val="22"/>
          <w:szCs w:val="22"/>
        </w:rPr>
      </w:pPr>
      <w:r>
        <w:rPr>
          <w:b/>
        </w:rPr>
        <w:t>Контрольная работа</w:t>
      </w:r>
      <w:r>
        <w:rPr/>
        <w:t xml:space="preserve"> «Расчёт планов раскроя хлыстов». Сравнение различных методов раскряжёвки хлыстов.</w:t>
      </w:r>
      <w:r>
        <w:rPr>
          <w:rStyle w:val="FontStyle11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Текущ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заданий в тестовой форме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номер правильного ответ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Главным документом системы качества предприятия явля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Сертификат качества</w:t>
        <w:tab/>
        <w:tab/>
        <w:tab/>
        <w:tab/>
        <w:tab/>
        <w:t>3. Руководство по качеству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Методические инструкции</w:t>
        <w:tab/>
        <w:tab/>
        <w:tab/>
        <w:tab/>
        <w:t>4 Рабочие инструкции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rPr/>
      </w:pPr>
      <w:r>
        <w:rPr>
          <w:sz w:val="22"/>
          <w:szCs w:val="22"/>
        </w:rPr>
        <w:t>2. Количество элементов, характеризующих систему качества на предприятии, в соответствии со стандартами ИСО 9000, составля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 2</w:t>
        <w:tab/>
        <w:tab/>
        <w:tab/>
        <w:t>2) 20</w:t>
        <w:tab/>
        <w:tab/>
        <w:t>3) 200</w:t>
        <w:tab/>
        <w:tab/>
        <w:t>4) 2000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. Количество сортов, предусмотренное национальными стандартами при разделении пиловочника хвойных и лиственных пород по качеству, составляет</w:t>
      </w:r>
    </w:p>
    <w:p>
      <w:pPr>
        <w:pStyle w:val="Normal"/>
        <w:ind w:firstLine="284"/>
        <w:rPr/>
      </w:pPr>
      <w:r>
        <w:rPr>
          <w:sz w:val="22"/>
          <w:szCs w:val="22"/>
        </w:rPr>
        <w:t>1) 2</w:t>
        <w:tab/>
        <w:tab/>
        <w:tab/>
        <w:t>2) 3</w:t>
        <w:tab/>
        <w:tab/>
        <w:t>3) 4</w:t>
        <w:tab/>
        <w:tab/>
        <w:t>4) 5</w:t>
        <w:tab/>
        <w:tab/>
        <w:t xml:space="preserve">        </w:t>
        <w:tab/>
        <w:t xml:space="preserve">          Ответ_________________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. Гост 9463-88 регламентирует качество</w:t>
      </w:r>
    </w:p>
    <w:p>
      <w:pPr>
        <w:pStyle w:val="Normal"/>
        <w:ind w:firstLine="284"/>
        <w:rPr/>
      </w:pPr>
      <w:r>
        <w:rPr>
          <w:sz w:val="22"/>
          <w:szCs w:val="22"/>
        </w:rPr>
        <w:t>1. Лесоматериалов хвойных пород</w:t>
        <w:tab/>
        <w:tab/>
        <w:tab/>
        <w:t>3. Пиломатериалов хвойных пород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Лесоматериалов лиственных пород</w:t>
        <w:tab/>
        <w:tab/>
        <w:t>4. Пиломатериалов лиственных пород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вет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. Методом определения объёма лесоматериалов по габаритам из совокупности фиксированной формы явля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Геометрический</w:t>
        <w:tab/>
        <w:tab/>
        <w:tab/>
        <w:t>3. Фотографический</w:t>
        <w:tab/>
        <w:tab/>
        <w:tab/>
        <w:t>5. Весовой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2. Электронно-оптический</w:t>
        <w:tab/>
        <w:tab/>
        <w:t>4. Ксилометрический</w:t>
        <w:tab/>
        <w:tab/>
        <w:tab/>
        <w:t>6. Коммерческий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вет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сновным показателем, характеризующим качество пиломатериалов, являетс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1. Доля ручного труда</w:t>
        <w:tab/>
        <w:tab/>
        <w:tab/>
        <w:tab/>
        <w:t>3. Рост производительности тру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Коэффициент сортности</w:t>
        <w:tab/>
        <w:tab/>
        <w:tab/>
        <w:tab/>
        <w:t>4. Спрос на продукцию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жите номера всех правильных ответов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Показатели качества делятся на следующие групп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Назначения</w:t>
        <w:tab/>
        <w:t xml:space="preserve">   3. Патентно-правовые</w:t>
        <w:tab/>
        <w:t>5. Технологичности</w:t>
        <w:tab/>
        <w:t xml:space="preserve">        7. Экологически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отребления</w:t>
        <w:tab/>
        <w:t xml:space="preserve">   4. Эргономические</w:t>
        <w:tab/>
        <w:tab/>
        <w:t>6. Эстетичности</w:t>
        <w:tab/>
        <w:t xml:space="preserve">        8. Стандартизации и унификации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Факторами, влияющими на качество продукции предприятия,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Метод выполнения процесса</w:t>
        <w:tab/>
        <w:tab/>
        <w:t>3. Сырьё и материалы</w:t>
        <w:tab/>
        <w:tab/>
        <w:tab/>
        <w:t>5. Персона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Обратная связь</w:t>
        <w:tab/>
        <w:tab/>
        <w:tab/>
        <w:tab/>
        <w:t>4. Внешняя среда</w:t>
        <w:tab/>
        <w:tab/>
        <w:tab/>
        <w:t>6. Оборудование</w:t>
      </w:r>
    </w:p>
    <w:p>
      <w:pPr>
        <w:pStyle w:val="Normal"/>
        <w:ind w:left="7080" w:firstLine="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 Параметрами, определяющими качество круглых лесоматериалов,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Породный состав</w:t>
        <w:tab/>
        <w:tab/>
        <w:t>4. Дефекты обработки</w:t>
        <w:tab/>
        <w:tab/>
        <w:t>7. Однородность партии лесо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лотность древесины</w:t>
        <w:tab/>
        <w:tab/>
        <w:t>5. Объём заготовки</w:t>
        <w:tab/>
        <w:tab/>
        <w:t>8. Размерные характеристи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 Пороки древесины </w:t>
        <w:tab/>
        <w:tab/>
        <w:t>6. Объём продажи</w:t>
        <w:tab/>
        <w:tab/>
        <w:t>9. Средний объём хлыста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Число основных групп пороков древесины составля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 5</w:t>
        <w:tab/>
        <w:tab/>
        <w:tab/>
        <w:t>2) 7</w:t>
        <w:tab/>
        <w:tab/>
        <w:tab/>
        <w:t>3) 9</w:t>
        <w:tab/>
        <w:tab/>
        <w:tab/>
        <w:t>4)11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 которыми относя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) сучки </w:t>
        <w:tab/>
        <w:tab/>
        <w:tab/>
        <w:tab/>
        <w:tab/>
        <w:t>9) химические окраски</w:t>
        <w:tab/>
        <w:t>13) биологические поврежд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>6) трещины</w:t>
        <w:tab/>
        <w:tab/>
        <w:tab/>
        <w:tab/>
        <w:tab/>
        <w:t>10) грибные поражения</w:t>
        <w:tab/>
        <w:t>14) механические поврежд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) пороки формы ствола</w:t>
        <w:tab/>
        <w:tab/>
        <w:tab/>
        <w:t>11) степень обработки</w:t>
        <w:tab/>
        <w:tab/>
        <w:t>15) покоробленнос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) пороки строения древесины</w:t>
        <w:tab/>
        <w:tab/>
        <w:t>12) способ сушки</w:t>
        <w:tab/>
        <w:tab/>
        <w:t>16) назначение сортиментов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 Основными взаимосвязанными элементами системы управления качеством явля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есурсы</w:t>
        <w:tab/>
        <w:tab/>
        <w:t>3. Ситуационный анализ</w:t>
        <w:tab/>
        <w:tab/>
        <w:tab/>
        <w:t>5. Организационная структу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Процессы</w:t>
        <w:tab/>
        <w:t>4. Сбыт произведённой продукции</w:t>
        <w:tab/>
        <w:tab/>
        <w:t>6. Методы выполнения процессов</w:t>
      </w:r>
    </w:p>
    <w:p>
      <w:pPr>
        <w:pStyle w:val="Normal"/>
        <w:ind w:left="7080" w:hanging="984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2. В стандартах качества лесоматериалов нормирую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>3. Порода древесины</w:t>
        <w:tab/>
        <w:tab/>
        <w:t>5. Назначение</w:t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2. Дефекты обработки</w:t>
        <w:tab/>
        <w:tab/>
        <w:t>4. Цена</w:t>
        <w:tab/>
        <w:tab/>
        <w:tab/>
        <w:tab/>
        <w:t>6. Нормы допускаемых пороков древесины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3. Характеристика древесных пород и их свойств осуществляется по показателя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ab/>
        <w:t>6. Описание яд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Наличие смоляных ходов</w:t>
        <w:tab/>
        <w:tab/>
        <w:t>7. Дефекты обработ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Описание заболони</w:t>
        <w:tab/>
        <w:tab/>
        <w:tab/>
        <w:t>8. Норма допускаемых пороков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 Плотность</w:t>
        <w:tab/>
        <w:tab/>
        <w:tab/>
        <w:tab/>
        <w:t>9. Стойкость против гниени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Запах</w:t>
        <w:tab/>
        <w:tab/>
        <w:tab/>
        <w:tab/>
        <w:tab/>
        <w:t>10. Цвет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4. На ярлыке пакета пилопродукции указывается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Размеры</w:t>
        <w:tab/>
        <w:tab/>
        <w:tab/>
        <w:tab/>
        <w:tab/>
        <w:t>5. Порода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Наименование предприятия</w:t>
        <w:tab/>
        <w:tab/>
        <w:t>6. Дефекты обработк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 Наименование продукции</w:t>
        <w:tab/>
        <w:tab/>
        <w:t>7. Нормы допускаемых пороков древесин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 Сорт</w:t>
        <w:tab/>
        <w:tab/>
        <w:tab/>
        <w:tab/>
        <w:tab/>
        <w:t>8. Стандарт на пилопродукцию</w:t>
        <w:tab/>
        <w:tab/>
        <w:tab/>
        <w:tab/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вет________________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ите соответствие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  <w:u w:val="single"/>
        </w:rPr>
        <w:t>Место контроля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Контролируемые параметр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клад сырья</w:t>
        <w:tab/>
        <w:tab/>
        <w:tab/>
        <w:tab/>
        <w:tab/>
        <w:t xml:space="preserve">А. Толщина, ширина, длина пиломатериалов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Цех подготовки сырья к распиловке</w:t>
        <w:tab/>
        <w:tab/>
        <w:t>Б. Диаметр брё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есопильный цех</w:t>
        <w:tab/>
        <w:tab/>
        <w:tab/>
        <w:tab/>
        <w:t>В. Сорт, диаметр и длина бре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Участок камерной сушки пиломатериалов</w:t>
        <w:tab/>
        <w:t>Г. Покоробленность, шероховатость поверх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1_____________________</w:t>
        <w:tab/>
        <w:tab/>
        <w:t>Д. Правильность уклад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_____________________</w:t>
        <w:tab/>
        <w:tab/>
        <w:t>Е. Концентрация раст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_____________________</w:t>
        <w:tab/>
        <w:tab/>
        <w:t>Ж. Влажность пиломатери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_____________________</w:t>
        <w:tab/>
        <w:tab/>
        <w:t>З. Дефекты суш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И. Процент окорённой поверхности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rStyle w:val="FontStyle11"/>
          <w:b/>
          <w:sz w:val="24"/>
          <w:szCs w:val="24"/>
        </w:rPr>
        <w:t>6.2. Контрольные вопросы для проведения промежуточной аттестации (вопросы к экзамену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Определение «Лес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, экономические и социальные основы использования лес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сной фонд, его характеристи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ведению лесного хозяй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лесным хозяйств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а и формы собственности на лесной фон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ы пользования участками лесного фон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ление лесов по целевому назначению и категориям защит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ы и виды лесопольз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учения о лесе Г. Ф. Морозо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ненты лесного биогеоцено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ы бонитета и возрас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остой и его отличительные призна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и форма древосто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а древостоя и сомкнутость полог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высота, возраст и диаметр поро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лесок, подгон, подрос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 деревьев в древостое и ее причи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этапы в жизни древосто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акторы, определяющие жизнь леса и формирование древостое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света на лес и леса на радиационный реж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тепла на лес и на температурный реж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ветра на лес и леса на формирование воздушных пото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ологическая роль ле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В. Н. Сукачева о типах лес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дафическая сетка П. С. Погребня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воспроизводства и лесоразведение лес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е и искусственное лесовозобновл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одроста по высоте и по состояни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лесовозобнов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создания лесных культу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рубок для заготовки древеси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рубки в лесах различного назнач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руб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ная лесосе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ная декларац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кар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операции лесосечных раб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–технические элементы рубо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 схема разработки лесосеки и пасе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содействия естественному лесовозобнов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очистки лесосе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ухода за лес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и методы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нсивность изреживания и повторяемость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рубок ух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лесных пожар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пожарная служб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основных групп энтомовредителей (первичные, вторичные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и основных видов болезней лес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борьбы с вредителями и болезнями леса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5"/>
        <w:gridCol w:w="5755"/>
      </w:tblGrid>
      <w:tr>
        <w:trPr>
          <w:tblHeader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895"/>
        <w:gridCol w:w="3378"/>
      </w:tblGrid>
      <w:tr>
        <w:trPr>
          <w:trHeight w:val="31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аудитор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щиты выпускной квалификационной рабо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ая аудитория для проведения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овых и индивидуальных консультац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ный класс»,</w:t>
              <w:br/>
              <w:t>каб. № 321-1</w:t>
            </w:r>
          </w:p>
        </w:tc>
      </w:tr>
      <w:tr>
        <w:trPr>
          <w:trHeight w:val="32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11</w:t>
      </w:r>
      <w:r>
        <w:rPr>
          <w:b/>
          <w:szCs w:val="24"/>
        </w:rPr>
        <w:t>. СПИСОК ОСНОВНОЙ И ДОПОЛНИТЕЛЬНОЙ ЛИТЕРАТУРЫ,  ИНТЕРНЕТ РЕСУРСОВ</w:t>
      </w:r>
      <w:r>
        <w:rPr>
          <w:szCs w:val="24"/>
        </w:rPr>
        <w:t xml:space="preserve">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Рукомойников, К. П.</w:t>
      </w:r>
      <w:r>
        <w:rPr/>
        <w:t xml:space="preserve"> Управление качеством продукции лесозаготовительных и деревообрабатывающих производств [Электронный ресурс] : учебное пособие для студентов вузов, обучающихся по направлению подготовки бакалавров и магистров 250400 «Технология лесозаготовительных и деревоперерабатывающих производств» и по специальности 250401 «Лесоинженерное дело» / К. П. Рукомойников ; Издательство "Лань" (ЭБС). - Йошкар-Ола : ПГТУ, 2015. - 140 с. - Режим доступа: https://e.lanbook.com/reader/book/76395/#1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Леонтьев, Л. Л. Пилопродукция. Оценка качества и количества [Электронный ресурс] : учебное пособие для студентов, обучающихся по направлению 250100 – "Лесное дело", специальности 250201 – "Лесное хозяйство", направлению 250300 – "Технология и оборудование лесозаготовительных и деревообрабатывающих производств", специальности 250403 – "Технология деревообработки" и специальности 200503 – "Стандартизация и сертификация" / Л. Л. Леонтьев ; Издательство "Лань" (ЭБС). – Санкт-Петербург : Лань, 2010. – 336 с. – (Учебники для вузов. Специальная литература). – Режим доступа: http://e.lanbook.com/view/book/614/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уров, В. П. Основы управления качеством продукции лесозаготовительных и деревообрабатывающих производств [Текст] : учеб. пособие для студ. вузов, обучающихся по направлению подготовки 250300 "Технология и оборудование лесозаготовительных и деревообрабатывающих производств" / В. П. Суров ; ГОУ ВПО "Моск. гос. ун-т леса". – Москва : МГУЛ, 2009. – 140 с.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ехнология лесозаготовительных и деревообрабатывающих производств. Оценка качества и учет лесоматериалов [Электронный ресурс] : учебное пособие для студентов специальностей 250100, 250201, 250300, 250301, 250303 и слушателей факультета повышения квалификации и переподготовки кадров / В. П. Полищук [и др.] ; Издательство "Лань" (ЭБС). – Санкт-Петербург : СПбГЛТУ, 2011. – 132 с. – Режим доступа: http://e.lanbook.com/view/book/45405/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</w:rPr>
        <w:t xml:space="preserve">[Электронный ресурс] : </w:t>
      </w:r>
      <w:r>
        <w:rPr>
          <w:rFonts w:eastAsia="Calibri"/>
        </w:rPr>
        <w:t xml:space="preserve">ГОСТ 2140-81. </w:t>
      </w:r>
      <w:r>
        <w:rPr>
          <w:rStyle w:val="FontStyle37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иломатериалы хвойных пород. Размеры </w:t>
      </w:r>
      <w:r>
        <w:rPr>
          <w:rStyle w:val="FontStyle37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20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1:00Z</dcterms:created>
  <dc:creator>jhhj</dc:creator>
  <dc:description/>
  <cp:keywords/>
  <dc:language>en-US</dc:language>
  <cp:lastModifiedBy>Мария Н. Кочева</cp:lastModifiedBy>
  <cp:lastPrinted>2017-05-18T10:21:00Z</cp:lastPrinted>
  <dcterms:modified xsi:type="dcterms:W3CDTF">2023-09-25T09:40:00Z</dcterms:modified>
  <cp:revision>5</cp:revision>
  <dc:subject/>
  <dc:title>ФЕДЕРАЛЬНОЕ АГЕНСТСТВО ПО ОБРАЗОВАНИЮ</dc:title>
</cp:coreProperties>
</file>