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c291583320"/>
      <w:bookmarkStart w:id="1" w:name="_Toc291583320"/>
      <w:bookmarkEnd w:id="1"/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ИРОВАНИЕ ЛЕСОЗАГОТОВИТЕЛЬНЫХ И ДЕРЕВОПЕРЕРАБАТЫВАЮЩИХ ПРОИЗВОДСТВ», Б1.В.07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(очная):  7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онтр. работ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TextBody"/>
        <w:spacing w:lineRule="auto" w:line="276"/>
        <w:jc w:val="center"/>
        <w:rPr/>
      </w:pPr>
      <w:bookmarkStart w:id="2" w:name="_Toc291583320"/>
      <w:bookmarkEnd w:id="2"/>
      <w:r>
        <w:rPr/>
        <w:t xml:space="preserve"> </w:t>
      </w: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кафедры «Лесное хозяйство и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лесопромышленные технологии»</w:t>
      </w:r>
      <w:r>
        <w:rPr/>
        <w:t xml:space="preserve">                         ___________________   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    (подпись)</w:t>
        <w:tab/>
        <w:t xml:space="preserve">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_ г., протокол № ___</w:t>
      </w:r>
      <w:r>
        <w:rPr>
          <w:u w:val="single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5"/>
        <w:gridCol w:w="608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>МЕТОДИЧЕСКИЕ РЕКОМЕНДАЦИИ ПО САМОСТОЯТЕЛЬНОЙ ПОДГОТОВКЕ СТУДЕН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РЕЙТИНГОВАЯ СИСТЕМА ДЛЯ ОЦЕНКИ УСПЕВАЕМОСТИ СТУДЕН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 Профессиональные компетенции выпускника и индикаторы их достижений 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1984"/>
        <w:gridCol w:w="4226"/>
        <w:gridCol w:w="2126"/>
      </w:tblGrid>
      <w:tr>
        <w:trPr>
          <w:trHeight w:val="9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 –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ПК 2,1 Знает: современные технологические, процессы лесозаготовительных и деревоперерабатывающих производств; основы и средства проектирования лесозаготовитель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деревоперерабатывающих производств; технические характеристики, назначение и возможности лесозаготовительного и деревоперерабатывающего оборудования; нормативно-техническую документацию и терминологию; показатели качества выпускаемой продукции; требования охраны труда, пожарной безопасности и  производственной санита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3.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,1 Знает: режимы технологических процессов; нормативно-технологическую документацию; методы и правила проведения мониторинга производственных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ехнические характеристики, назначение и возможности оборудования; показатели качества выпускаемой продукции; виды брака, дефектов продукции и способы их уст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и, производственной санита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,3 Определяет контролируемые параметры технологических,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Проектирование лесозаготовительных и деревоперерабатывающих производств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7"/>
        <w:gridCol w:w="1445"/>
        <w:gridCol w:w="4303"/>
        <w:gridCol w:w="887"/>
        <w:gridCol w:w="918"/>
        <w:gridCol w:w="122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 -3,1; ПК-3,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е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8"/>
        <w:gridCol w:w="1578"/>
        <w:gridCol w:w="4227"/>
        <w:gridCol w:w="883"/>
        <w:gridCol w:w="897"/>
        <w:gridCol w:w="123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 -3,1; ПК-3,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1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е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</w:t>
      </w:r>
      <w:r>
        <w:rPr/>
        <w:t>Проектирование лесозаготовительного и деревоперерабатывающих производств</w:t>
      </w:r>
      <w:r>
        <w:rPr>
          <w:b/>
          <w:sz w:val="24"/>
          <w:szCs w:val="24"/>
        </w:rPr>
        <w:t>»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 w:themeColor="text1"/>
          <w:sz w:val="24"/>
          <w:szCs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4818"/>
      </w:tblGrid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ы проектирования «Проекта освоения лесов» подраздела «Заготовка древесины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 плановых документов в проектировании  заготовки древесины и других видов лесопользования (Лесной план  и Лесохозяйственный регламент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чение нормативных документов в планировании «Проекта освоения лесов» (правил заготовки древесины, правил лесовосстановления, правил рубок ухода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начение законов и правил «Пожарной безопасности в лесах» при проектировании «Проекта освоения лесов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оль экологических факторов в проектировании «Проекта освоения лесов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обенности проектирования лесных дорог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обенности проектирования лесных участков под песчаные карьеры для строительства и содержания лесовозных дорог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держание «Проекта освоения лесов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сновы проектирования лесных участк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обенности проектирования арендаторами лесных участков объектов лесовосстановления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проекты. Этапы проектирования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ектной документации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ектные работы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оектирование лесозаготовительного производств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оектирование деревоперерабатывающего производств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 Методические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5385"/>
      </w:tblGrid>
      <w:tr>
        <w:trPr>
          <w:trHeight w:val="9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ы организации технологических процессо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оры, влияющие на выбор технологии деревопереработк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роизводительности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отребного количества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отребного количества инструмент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отребного количества транспортных средст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отребного количества сырья и материалов. Нормы расхода сырья на единицу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ета потребности в энергии на технологические нужды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роизводственных площадей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чее место. Методика расчёта площади рабочего мест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расстановке оборудования в цехе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овой технологический процесс изготовления пиломатериало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чёт производственной мощности лесопильных производст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роектные работы. Выбор площадки для строительств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Технические изыскания на площадке для строител</w:t>
            </w:r>
            <w:r>
              <w:rPr/>
              <w:t>ьства.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знакомление с различными видами проектной документации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аботка раздела проектной документации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основание объема проектируемого производства на основе анализа рынка продукции и сырья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брать и рассчитать потребное количество оборудования для реализации проектируемого процесс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аботка генерального плана лесозаготовительного производств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организации рабочих мест. Расчёт производственных площадей.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ого плана деревоперерабатывающего производств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Пример.</w:t>
      </w:r>
      <w:r>
        <w:rPr>
          <w:b/>
          <w:sz w:val="24"/>
          <w:szCs w:val="24"/>
        </w:rPr>
        <w:t xml:space="preserve"> Вариант 1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 Содержание «»Проектирование лесозаготовительного предприятия РК, мощностью 50 тыс. м</w:t>
      </w:r>
      <w:r>
        <w:rPr>
          <w:rStyle w:val="FontStyle11"/>
          <w:sz w:val="24"/>
          <w:szCs w:val="24"/>
          <w:vertAlign w:val="superscript"/>
        </w:rPr>
        <w:t>3</w:t>
      </w:r>
      <w:r>
        <w:rPr>
          <w:rStyle w:val="FontStyle11"/>
          <w:sz w:val="24"/>
          <w:szCs w:val="24"/>
        </w:rPr>
        <w:t>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 Наименование проектируемого объекта: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созаготовительные предприятия РК включая лесозаготовительные участки, лесотранспортных цехов, участки производства круглых лесоматериалов и отгрузки готовой продукции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Факторы, определяющие оптимизацию технологий лесозаготовок, включая маркетинговые исследования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/экзамен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Основы проектирования «Проекта освоения лесов» подраздела «Заготовка древесины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оль плановых документов в проектировании  заготовки древесины и других видов лесопользования (Лесной план  и Лесохозяйственный регламент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Значение нормативных документов в планировании «Проекта освоения лесов» (правил заготовки древесины, правил лесовосстановления, правил рубок уход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Значение законов и правил «Пожарной безопасности в лесах» при проектировании «Проекта освоения лесов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оль экологических факторов в проектировании «Проекта освоения лесов»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Особенности проектирования лесных доро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Особенности проектирования лесных участков под песчаные карьеры для строительства и содержания лесовозных доро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Содержание «Проекта освоения лесов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Основы проектирования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Особенности проектирования арендаторами лесных участков объектов лесовосстано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Основы проектирования арендаторами лесных участков производства лесных культу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Особенности проектирования лесосек (делянок) для заготовки древесин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Основы проектирования арендаторами лесных участков рубок ух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Особенности проектирования участков леса под объекты лесоперерабатывающего производст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проектирование вахтовых лесозаготовительных посел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собенности проектирование стоянок лесозаготовительной техни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Задачи проектирования. Требования к проекта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остав разделов проектной документации, треб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 Система проектной документации в лесопромышленном комплекс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Планирование мероприятия по охране, защите и воспроизводству лесов арендаторами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1. Планирование мероприятий по охране объектов животного мира, водных объектов арендаторами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Условия и порядок разработки проекта освоения ле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Критерии эффективности при проектировании объектов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4. Оптимальное размещение объектов проектирования, оптимизация технологий (процессов и комплектов машин) по техническим функциям и операция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Роль современных технологии и оборудования в проектировании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Значение в проектировании  новых экологических способов, приёмов и схем лесозаготов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 Факторы, определяющие оптимизацию технологий лесозаготов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 Технологическ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. Организационн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 Экономическ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Определение оптимальных и нормативных параметров лесосечных машин и оборудования, технологий производства работ в условиях природно-производственной неопределен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Принятие проектных решений: бизнес-планирова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2. Нормативные технологические документы проектирования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. Формы организации технологических процес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. Факторы, влияющие на выбор технологии деревопереработ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. Методика расчёта производительности обору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. Методика расчёта потребного количества обору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. Методика расчёта потребного количества инструмен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. Методика расчёта потребного количества транспортных сред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. Методика расчёта потребного количества сырья и материалов. Нормы расхода сырья на единицу проду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Методика расчета потребности в энергии на технологические нуж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1. Методика расчёта производственных площад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2. Рабочее место. Методика расчёта площади рабочего мес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3. Требования к расстановке оборудования в цех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4. Типовой технологический процесс изготовления пиломатериал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5. Расчёт производственной мощности лесопильных производ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6. Предпроектные работы. Выбор площадки для строитель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7. Технические изыскания на площадке для строитель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8. Учёт международной системы лесной сертификации (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</w:rPr>
        <w:t>) в проектировании объектов лесозаготовительного производ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9. Особенности проектирования объектов лесозаготовительного производства при интенсивном ведении лесного хозяйств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2"/>
        <w:gridCol w:w="1843"/>
        <w:gridCol w:w="1974"/>
        <w:gridCol w:w="1792"/>
        <w:gridCol w:w="972"/>
      </w:tblGrid>
      <w:tr>
        <w:trPr>
          <w:tblHeader w:val="true"/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7"/>
        <w:gridCol w:w="3877"/>
        <w:gridCol w:w="2952"/>
      </w:tblGrid>
      <w:tr>
        <w:trPr>
          <w:tblHeader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3"/>
        <w:gridCol w:w="36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">
              <w:r>
                <w:rPr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3">
              <w:r>
                <w:rPr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4">
              <w:r>
                <w:rPr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5">
              <w:r>
                <w:rPr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">
              <w:r>
                <w:rPr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7">
              <w:r>
                <w:rPr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9">
              <w:r>
                <w:rPr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0">
              <w:r>
                <w:rPr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1">
              <w:r>
                <w:rPr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2">
              <w:r>
                <w:rPr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1"/>
        <w:gridCol w:w="1891"/>
        <w:gridCol w:w="5461"/>
      </w:tblGrid>
      <w:tr>
        <w:trPr>
          <w:tblHeader w:val="true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3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4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5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6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hyperlink r:id="rId17" w:tgtFrame="Растровый графический редактор">
              <w:r>
                <w:rPr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16"/>
        <w:gridCol w:w="3216"/>
      </w:tblGrid>
      <w:tr>
        <w:trPr>
          <w:trHeight w:val="31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аудитор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  <w:tr>
        <w:trPr>
          <w:trHeight w:val="32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Мещерякова, А. А. Проектирование лесозаготовительных и деревоперерабатывающих производств [Электронный ресурс] : учеб. пособие. Ч. 2. Проектирование деревоперерабатывающих производств /  А. А. Мещерякова, А. С. Черных ; Изд-во «Лань» (ЭБС). – Воронеж : ВГЛТУ, 2014. – 278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1668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1668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ектирование лесозаготовительных и</w:t>
      </w:r>
      <w:r>
        <w:rPr>
          <w:rFonts w:ascii="Times New Roman" w:hAnsi="Times New Roman"/>
          <w:sz w:val="24"/>
          <w:szCs w:val="24"/>
        </w:rPr>
        <w:t xml:space="preserve"> деревоперерабатывающих производств [Электронный ресурс] : учебное пособие для бакалавров по направлению 250400 «Технология и оборудование лесозаготовительных и деревоперерабатывающих производств» / Н. А. Тюрин [и др.] ; Издательство "Лань" (ЭБС). - Санкт-Петербург : СПбГЛТУ, 2012. - 103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340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340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ирование лесозаготовительных и деревоперерабатывающих производств. Проектирование деревообрабатывающих производств [Электронный ресурс] : методические указания по изучению дисциплины и выполнению контрольной работы для студентов направления подготовки 35.03.02 «Технология лесозаготовительных и деревоперерабатывающих производств» / Издательство "Лань" (ЭБС) ; сост.: А. Н. Чубинский, А. А. Федяев. - Санкт-Петербург : СПбГЛТУ, 2016. - 36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402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402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убинский, А. Н. Проектирование лесозаготовительных и деревообрабатывающих производств. Проектирование деревоперерабатывающих производств [Электронный ресурс] : учебное пособие по выполнению практических работ для студентов направления 250400 "Технология лесозаготовительных и деревоперерабатывающих производств" / А. Н. Чубинский, А. А. Тамби, А. А. Федяев ; Издательство "Лань" (ЭБС). - Санкт-Петербург : СПбГЛТУ, 2013. - 81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33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33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под ред. А. М. Копейкина. – 2-е изд., перераб. и доп. – Москва : Экология, 1991. – 496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20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сост. Ю. Б. Шимкевич. – Санкт-Петербург : ПРОФИКС, 2006. – 200 с.</w:t>
      </w:r>
    </w:p>
    <w:sectPr>
      <w:footerReference w:type="even" r:id="rId18"/>
      <w:footerReference w:type="default" r:id="rId19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f72e4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a5d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2bd4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631c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794841"/>
    <w:rPr>
      <w:rFonts w:ascii="Times New Roman" w:hAnsi="Times New Roman" w:cs="Times New Roman"/>
      <w:b/>
      <w:bCs/>
      <w:sz w:val="26"/>
      <w:szCs w:val="26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eb461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f72e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uiPriority w:val="22"/>
    <w:qFormat/>
    <w:rsid w:val="00da59d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13f3a"/>
    <w:rPr/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613f3a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a5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62c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2bd4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631c5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7326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Continue">
    <w:name w:val="List Continue"/>
    <w:basedOn w:val="Normal"/>
    <w:qFormat/>
    <w:rsid w:val="002c3158"/>
    <w:pPr>
      <w:widowControl/>
      <w:spacing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eb461e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da59da"/>
    <w:pPr>
      <w:widowControl/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613f3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A7C562-D64D-465F-8F96-96654D2CE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8</Pages>
  <Words>7048</Words>
  <Characters>40176</Characters>
  <CharactersWithSpaces>47130</CharactersWithSpaces>
  <Paragraphs>9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8:00Z</dcterms:created>
  <dc:creator>zojav</dc:creator>
  <dc:description/>
  <dc:language>en-US</dc:language>
  <cp:lastModifiedBy>Мария Н. Кочева</cp:lastModifiedBy>
  <cp:lastPrinted>2017-08-17T12:05:00Z</cp:lastPrinted>
  <dcterms:modified xsi:type="dcterms:W3CDTF">2023-09-25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