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(СЛИ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 w:val="false"/>
        <w:autoSpaceDE w:val="false"/>
        <w:ind w:firstLine="5387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widowControl w:val="false"/>
        <w:autoSpaceDE w:val="false"/>
        <w:ind w:firstLine="5387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_____»__________20__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i w:val="false"/>
          <w:caps/>
          <w:color w:val="000000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i w:val="false"/>
          <w:caps/>
          <w:color w:val="000000"/>
          <w:sz w:val="44"/>
          <w:szCs w:val="44"/>
        </w:rPr>
        <w:t>ДЛЯ самостоятельнОЙ  работЫ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ЭКОЛОГИЯ», Б1.О.18</w:t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15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/2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  <w:tr>
        <w:trPr>
          <w:trHeight w:val="79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 по СРС рассмотрен и утвержден на заседании кафедры «___» __________ 20__ г., протокол № __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.б.н., доцент кафедры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Е.И. Паршина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608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работодателей к современному специалисту,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right="283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left="71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left="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2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2.1 ПЕРЕЧЕНЬ КОМПЕТЕНЦИЙ </w:t>
      </w:r>
      <w:r>
        <w:rPr>
          <w:b/>
          <w:caps/>
          <w:sz w:val="24"/>
          <w:szCs w:val="24"/>
        </w:rPr>
        <w:t>и индикаторОВ их достиже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jc w:val="both"/>
        <w:rPr/>
      </w:pPr>
      <w:r>
        <w:rPr>
          <w:b/>
          <w:sz w:val="24"/>
          <w:szCs w:val="24"/>
        </w:rPr>
        <w:t xml:space="preserve">Таблица 2.1 -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            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center"/>
              <w:rPr/>
            </w:pPr>
            <w:r>
              <w:rPr/>
              <w:t>ОПК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both"/>
              <w:rPr/>
            </w:pPr>
            <w:r>
              <w:rPr/>
              <w:t>ОПК 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К -1.1.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center"/>
              <w:rPr/>
            </w:pPr>
            <w:r>
              <w:rPr/>
              <w:t>ОПК-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autoSpaceDE w:val="false"/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3"/>
        <w:shd w:fill="FFFFFF" w:val="clear"/>
        <w:tabs>
          <w:tab w:val="clear" w:pos="709"/>
          <w:tab w:val="left" w:pos="-567" w:leader="none"/>
          <w:tab w:val="left" w:pos="710" w:leader="none"/>
        </w:tabs>
        <w:ind w:left="0"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/ практических работ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tabs>
          <w:tab w:val="clear" w:pos="709"/>
          <w:tab w:val="left" w:pos="-567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Инженерная экология» выделены такие  виды самостоятельной работы студентов: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Теоретические основы инженерной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Основные понятия. Экологи-ческие компоненты экосистем, закон Эшби. Основы инженерной экологии. Особенности взаимодействия в системе общество – природа. Энергетика и окружающая среда. Биоэнергия первого и второго поколения. Экология биоэнергии, сущность государственной политики России в области биоэнергетики</w:t>
            </w:r>
            <w:r>
              <w:rPr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Предмет и структура экологии, инженерная экология, проблемы, методы и задачи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 xml:space="preserve">Предмет экологии. Основные разделы и структура экологии. Биоэкология. Социальная экология и экология человека. Прикладная экология. Инженерная (промышленная) экология, как раздел прикладной экологии.   Экология, природопользование и охрана окружающей среды. Методы экологии. Проблемы и задачи экологии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прос, 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Cs/>
                <w:sz w:val="22"/>
              </w:rPr>
              <w:t>Управление качеством окружающей среды, законодательство и нормативно-правовые документы в сфере охран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законодательство Российской Федерации. Требования природоохранного законодательства к действующим предприятиям. Общие требования к организации природоохранной деятельности на предприятии. 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 области охраны атмосферного воздуха.    Требования в области обращения с отходами производства и потребления. Ответственность за экологические правонарушения. Экономический механизм природопользования. Цель, принципы и элементы экономического механизма. Требования международных стандартов ISO 14000. Управление охраной окружающей среды на основе LCA.</w:t>
              <w:tab/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природоохранных требований.</w:t>
            </w:r>
          </w:p>
          <w:p>
            <w:pPr>
              <w:pStyle w:val="Normal"/>
              <w:widowControl w:val="false"/>
              <w:autoSpaceDE w:val="false"/>
              <w:ind w:firstLine="10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2"/>
              </w:rPr>
              <w:t>Инженерная защита окружающей среды, обеспечение экологическ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опасность и ее источники. Критерии экологическ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промышленности наилучших доступных технологий. Качественная и количественная оценка степени воздействия на окружающую среду источников экологической опасности деревоперерабатывающих пред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промышленно-производственных систем, производств,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Экологическое нормирование и лицензирование, мероприятия по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и нормативы качества окружающей среды. Количественная оценка негативного воздействия на окружающую среду. Нормативы допустимых воздействий на окружающую среду и нормирование негативных воздействий. Санитарно-защитные зоны. 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ArialNarrow;MS Mincho"/>
                <w:sz w:val="22"/>
                <w:szCs w:val="22"/>
                <w:lang w:eastAsia="en-US"/>
              </w:rPr>
            </w:pPr>
            <w:r>
              <w:rPr>
                <w:rFonts w:eastAsia="ArialNarrow;MS Mincho"/>
                <w:sz w:val="22"/>
                <w:szCs w:val="22"/>
                <w:lang w:eastAsia="en-US"/>
              </w:rPr>
              <w:t>Лицензирование деятельности в области охраны окружающей среды и использования природных ресурсов.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ArialNarrow;MS Mincho"/>
                <w:sz w:val="22"/>
                <w:szCs w:val="22"/>
                <w:lang w:eastAsia="en-US"/>
              </w:rPr>
            </w:pPr>
            <w:r>
              <w:rPr>
                <w:rFonts w:eastAsia="ArialNarrow;MS Mincho"/>
                <w:sz w:val="22"/>
                <w:szCs w:val="22"/>
                <w:lang w:eastAsia="en-US"/>
              </w:rPr>
              <w:t>Мероприятия по охране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3.2-  Самостоятельная работа для студентов заочной формы обуч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Теоретические основы инженерной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Основные понятия. Экологические компоненты экосистем, закон Эшби. Основы инженерной экологии. Особенности взаимодействия в системе общество – природа. Энергетика и окружающая среда. Биоэнергия первого и второго поколения. Экология биоэнергии, сущность государственной политики России в области биоэнергетики</w:t>
            </w:r>
            <w:r>
              <w:rPr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Предмет и структура экологии, инженерная экология, проблемы, методы и задачи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 xml:space="preserve">Предмет экологии. Основные разделы и структура экологии. Биоэкология. Социальная экология и экология человека. Прикладная экология. Инженерная (промышленная) экология, как раздел прикладной экологии.   Экология, природопользование и охрана окружающей среды. Методы экологии. Проблемы и задачи экологии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прос, 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Cs/>
                <w:sz w:val="22"/>
              </w:rPr>
              <w:t>Управление качеством окружающей среды, законодательство и нормативно-правовые документы в сфере охран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законодательство Российской Федерации. Требования природоохранного законодательства к действующим предприятиям. Общие требования к организации природоохранной деятельности на предприятии. 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 области охраны атмосферного воздуха.    Требования в области обращения с отходами производства и потребления. Ответственность за экологические правонарушения. Экономический механизм природопользования. Цель, принципы и элементы экономического механизма. Требования международных стандартов ISO 14000. Управление охраной окружающей среды на основе LCA.</w:t>
              <w:tab/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природоохранных требований.</w:t>
            </w:r>
          </w:p>
          <w:p>
            <w:pPr>
              <w:pStyle w:val="Normal"/>
              <w:widowControl w:val="false"/>
              <w:autoSpaceDE w:val="false"/>
              <w:ind w:firstLine="10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2"/>
              </w:rPr>
              <w:t>Инженерная защита окружающей среды, обеспечение экологическ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опасность и ее источники. Критерии экологическ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промышленности наилучших доступных технологий. Качественная и количественная оценка степени воздействия на окружающую среду источников экологической опасности деревоперерабатывающих пред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промышленно-производственных систем, производств,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Экологическое нормирование и лицензирование, мероприятия по охран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и нормативы качества окружающей среды. Количественная оценка негативного воздействия на окружающую среду. Нормативы допустимых воздействий на окружающую среду и нормирование негативных воздействий. Санитарно-защитные зоны. 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ArialNarrow;MS Mincho"/>
                <w:sz w:val="22"/>
                <w:szCs w:val="22"/>
                <w:lang w:eastAsia="en-US"/>
              </w:rPr>
            </w:pPr>
            <w:r>
              <w:rPr>
                <w:rFonts w:eastAsia="ArialNarrow;MS Mincho"/>
                <w:sz w:val="22"/>
                <w:szCs w:val="22"/>
                <w:lang w:eastAsia="en-US"/>
              </w:rPr>
              <w:t>Лицензирование деятельности в области охраны окружающей среды и использования природных ресурсов.</w:t>
            </w:r>
          </w:p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eastAsia="ArialNarrow;MS Mincho"/>
                <w:sz w:val="22"/>
                <w:szCs w:val="22"/>
                <w:lang w:eastAsia="en-US"/>
              </w:rPr>
            </w:pPr>
            <w:r>
              <w:rPr>
                <w:rFonts w:eastAsia="ArialNarrow;MS Mincho"/>
                <w:sz w:val="22"/>
                <w:szCs w:val="22"/>
                <w:lang w:eastAsia="en-US"/>
              </w:rPr>
              <w:t>Мероприятия по охране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ind w:firstLine="709"/>
        <w:rPr/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Инженерная экология».</w:t>
      </w:r>
    </w:p>
    <w:p>
      <w:pPr>
        <w:pStyle w:val="Normal"/>
        <w:keepNext w:val="true"/>
        <w:numPr>
          <w:ilvl w:val="0"/>
          <w:numId w:val="0"/>
        </w:numPr>
        <w:ind w:firstLine="420"/>
        <w:jc w:val="both"/>
        <w:outlineLvl w:val="7"/>
        <w:rPr/>
      </w:pPr>
      <w:r>
        <w:rPr>
          <w:sz w:val="24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66"/>
      </w:tblGrid>
      <w:tr>
        <w:trPr>
          <w:trHeight w:val="9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икладной инженерной эк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 Понятия и принципы инженерной эколог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 Взаимодействие в системе «человек – среда обитания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Закон Куражковского. </w:t>
            </w:r>
            <w:r>
              <w:rPr>
                <w:bCs/>
                <w:sz w:val="24"/>
                <w:szCs w:val="24"/>
              </w:rPr>
              <w:t xml:space="preserve">Общий закон биологической стойк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акон минимума Либиха. Закон толерантности Шелфорда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 структура экологии, инженерная экология, проблемы, методы и задачи эк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1. Что такое предмет экологии?</w:t>
            </w:r>
          </w:p>
          <w:p>
            <w:pPr>
              <w:pStyle w:val="Normal"/>
              <w:jc w:val="both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2. Каковы предмет и задачи экологи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3. Что за предмет Инженерная эколог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4. Что является объектом и предметом экологи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5. Что является основными задачами инженерной экологи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6. Чем определяются задачи инженерно экологических изысканий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7. Каковы цели и задачи экологии человека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чеством окружающей среды, законодательство и нормативно-правовые документы в сфере охраны окружающей сред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1. Что такое экологическое законодательство какими документами?</w:t>
            </w:r>
          </w:p>
          <w:p>
            <w:pPr>
              <w:pStyle w:val="Normal"/>
              <w:ind w:right="-1" w:hanging="0"/>
              <w:jc w:val="both"/>
              <w:rPr>
                <w:color w:val="202124"/>
                <w:sz w:val="24"/>
                <w:szCs w:val="24"/>
                <w:shd w:fill="FFFFFF" w:val="clear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2. Какие документы составляют законодательство в области охраны окружающей ср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3. На чем основывается законодательство в области охраны окружающей ср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4. Какие меры включает в себя разработка нормативов в области охраны окружающей ср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5. Каким законом регулируется природоохранное законодательство?</w:t>
            </w:r>
          </w:p>
          <w:p>
            <w:pPr>
              <w:pStyle w:val="Normal"/>
              <w:shd w:fill="FFFFFF" w:val="clear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6. Каковы права и обязанности граждан в области охраны окружающей среды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окружающей среды, обеспечение экологической безопасно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1. Что относится к охране окружающей ср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2. Для чего нужна охрана окружающей ср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124"/>
                <w:sz w:val="24"/>
                <w:szCs w:val="24"/>
              </w:rPr>
              <w:t>3. Чем занимается инженер по охране окружающей сред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4. В чем заключается работа инженера эколога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Экологическое нормирование и лицензирование, мероприятия по охране окружающей сред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02124"/>
                <w:sz w:val="27"/>
                <w:szCs w:val="27"/>
              </w:rPr>
            </w:pPr>
            <w:r>
              <w:rPr>
                <w:color w:val="202124"/>
                <w:sz w:val="24"/>
                <w:szCs w:val="24"/>
              </w:rPr>
              <w:t>1. Что такое экологическое нормирование?</w:t>
            </w:r>
          </w:p>
          <w:p>
            <w:pPr>
              <w:pStyle w:val="Normal"/>
              <w:shd w:fill="FFFFFF" w:val="clear"/>
              <w:rPr>
                <w:color w:val="202124"/>
                <w:sz w:val="27"/>
                <w:szCs w:val="27"/>
              </w:rPr>
            </w:pPr>
            <w:r>
              <w:rPr>
                <w:color w:val="202124"/>
                <w:sz w:val="24"/>
                <w:szCs w:val="24"/>
              </w:rPr>
              <w:t>2. В чем заключается нормирование в области охраны окружающей среды?</w:t>
            </w:r>
          </w:p>
          <w:p>
            <w:pPr>
              <w:pStyle w:val="Normal"/>
              <w:shd w:fill="FFFFFF" w:val="clear"/>
              <w:rPr>
                <w:color w:val="202124"/>
                <w:sz w:val="27"/>
                <w:szCs w:val="27"/>
              </w:rPr>
            </w:pPr>
            <w:r>
              <w:rPr>
                <w:color w:val="202124"/>
                <w:sz w:val="24"/>
                <w:szCs w:val="24"/>
              </w:rPr>
              <w:t>3. Каковы роль и значение экологического нормирования?</w:t>
            </w:r>
          </w:p>
          <w:p>
            <w:pPr>
              <w:pStyle w:val="Normal"/>
              <w:shd w:fill="FFFFFF" w:val="clear"/>
              <w:rPr>
                <w:color w:val="202124"/>
                <w:sz w:val="27"/>
                <w:szCs w:val="27"/>
              </w:rPr>
            </w:pPr>
            <w:r>
              <w:rPr>
                <w:color w:val="202124"/>
                <w:sz w:val="24"/>
                <w:szCs w:val="24"/>
              </w:rPr>
              <w:t>4. Какие задачи решает Экологическое нормирование?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4"/>
        </w:rPr>
        <w:t xml:space="preserve">Самостоятельная работа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ласса опасности от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ют под экологической опасностью отхода?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шифровывают термин «опасные отходы»?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разумевают под индексом опасности отхода?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формуле можно рассчитать индекс  опасности отхода?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 отхода – это…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ind w:left="40" w:firstLine="284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рассчитывают класс опасности отхода на основе ПДК в почве, а в каких случаях на основе ЛД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 аппаратов дробления </w:t>
            </w:r>
            <w:r>
              <w:rPr>
                <w:color w:val="000000"/>
                <w:sz w:val="24"/>
                <w:szCs w:val="24"/>
              </w:rPr>
              <w:t>при утилизации твердых отх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цессы используют для подготовки твердых отходов к утилизац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технологические показатели дробления известн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араметры необходимо знать для расчета степени дробления материал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рассчитать энергоемкость дробле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робилки используют для дробления твердых отходов и по какому принципу они работаю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ущность технологии дробления материала в валковых дробилках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Как рассчитать предельную частоту вращения валков и предельную окружную скорость вращения валк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о какой формуле рассчитывается мощность электродвигателей для вальцовой дробилки?  Расшифровать все составляющие форму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их материалов предназначены роторные дробилк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Формула для расчета производительности роторной дробилки и расшифровка ее составляющи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льницы применяют для получения высокодисперсных материалов и какие способы положены в основу их работ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 работы барабанных мельниц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спользуют в качестве мелющих тел в различных  барабанных мельница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рассчитать число оборотов барабанной мельниц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рассчитать производительность шаровой мельницы и мощность электродвигателя для ее работы?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сновные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инженерной эк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е безотход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ые принципы создания безотходных произво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мышленные отходы и методы их переработк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6. Нормирование уровней звуковых колебаний (шума) на рабочих мес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aps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ринципы обеспечения экологической безопасности производ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Экологические проблемы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новные понятия и принципы рационального использования природных ресурсов и охрана природы.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10. Нормативно – правовые основы управления природопользованием и охраны окружающей среды, его цели, организация и порядок взаимодействия с другими сферами управления.</w:t>
      </w:r>
    </w:p>
    <w:p>
      <w:pPr>
        <w:pStyle w:val="Normal"/>
        <w:rPr/>
      </w:pPr>
      <w:r>
        <w:rPr>
          <w:caps/>
          <w:sz w:val="24"/>
          <w:szCs w:val="24"/>
        </w:rPr>
        <w:t>11.</w:t>
      </w:r>
      <w:r>
        <w:rPr>
          <w:sz w:val="24"/>
          <w:szCs w:val="24"/>
        </w:rPr>
        <w:t xml:space="preserve"> Международное сотрудничество в области охраны окружающей среды и здоровья человека. </w:t>
      </w:r>
    </w:p>
    <w:p>
      <w:pPr>
        <w:pStyle w:val="Normal"/>
        <w:rPr/>
      </w:pPr>
      <w:r>
        <w:rPr>
          <w:sz w:val="24"/>
          <w:szCs w:val="24"/>
        </w:rPr>
        <w:t>12. Методы обеспечения экологической безопасности</w:t>
      </w:r>
      <w:r>
        <w:rPr>
          <w:b/>
          <w:cap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оздействие отраслей экономики на окружающую среду. Экологические последствия природопользования в Республике Ко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экспертиза как процедура оценивания достаточности экологического обоснования предлагаемой хозяйственной и иной деятельности.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Экономическая сущность и классификация природных ресурсов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09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ля рефе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кологические проблемы Республики Ко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авовые и нормативные документы Республики Коми в области энергосбере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Энергетические ресурсы Республики Коми и их использ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опливно-энергетический комплекс и топливно-энергетический баланс Республики Коми. 5. Местные виды топлива Республики Коми, их состав и теплота сгорания. Условное топливо. </w:t>
      </w:r>
    </w:p>
    <w:p>
      <w:pPr>
        <w:pStyle w:val="Normal"/>
        <w:tabs>
          <w:tab w:val="clear" w:pos="709"/>
          <w:tab w:val="left" w:pos="284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хносфера, основные термины, ее границы.</w:t>
      </w:r>
    </w:p>
    <w:p>
      <w:pPr>
        <w:pStyle w:val="Normal"/>
        <w:tabs>
          <w:tab w:val="clear" w:pos="709"/>
          <w:tab w:val="left" w:pos="284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7. Образование отходов в мире, России, Республике Коми.</w:t>
      </w:r>
    </w:p>
    <w:p>
      <w:pPr>
        <w:pStyle w:val="Normal"/>
        <w:tabs>
          <w:tab w:val="clear" w:pos="709"/>
          <w:tab w:val="left" w:pos="284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8. Экономические показатели развития отрасли по обращению с отходами.</w:t>
      </w:r>
    </w:p>
    <w:p>
      <w:pPr>
        <w:pStyle w:val="Normal"/>
        <w:tabs>
          <w:tab w:val="clear" w:pos="709"/>
          <w:tab w:val="left" w:pos="284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9. Схемы переработки отходов в слаборазвитых и развивающихся странах.</w:t>
      </w:r>
    </w:p>
    <w:p>
      <w:pPr>
        <w:pStyle w:val="Normal"/>
        <w:tabs>
          <w:tab w:val="clear" w:pos="709"/>
          <w:tab w:val="left" w:pos="284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бращение с отходами в Республике Ком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онятие о полигонах и техноэкопарках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презентаций</w:t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экологической безопасности при утилизации отработанных масел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2. Утилизация отработанных компьютеров.</w:t>
      </w:r>
    </w:p>
    <w:p>
      <w:pPr>
        <w:pStyle w:val="Normal"/>
        <w:ind w:right="-68" w:hanging="0"/>
        <w:rPr/>
      </w:pPr>
      <w:r>
        <w:rPr>
          <w:sz w:val="24"/>
          <w:szCs w:val="24"/>
        </w:rPr>
        <w:t>3. Обращение с отходами на деревообрабатывающем предприяти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4. Состояние водных объектов в Республике Ком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5. Состояние атмосферного воздуха в Республике Ком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6. Состояние особо охраняемых территорий Республики Ком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7. Лесные пожары в Республике Коми и меры, принимаемые для их ликвидаци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8. Аварийные ситуации на нефтяных месторождениях Республики Ком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9. Современные сорбенты и биопрепараты для ликвидации нефтеразливов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0. Диоксины и их вред для здоровья человека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1. Вред моющих средств для здоровья населения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2. Отходы кондитерских предприятий и их использование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3. Продовольственная безопасность России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4. Триклозаны и их воздействие на человека.</w:t>
      </w:r>
    </w:p>
    <w:p>
      <w:pPr>
        <w:pStyle w:val="Normal"/>
        <w:ind w:right="-68" w:hanging="0"/>
        <w:rPr>
          <w:sz w:val="24"/>
          <w:szCs w:val="24"/>
        </w:rPr>
      </w:pPr>
      <w:r>
        <w:rPr>
          <w:sz w:val="24"/>
          <w:szCs w:val="24"/>
        </w:rPr>
        <w:t>15. Электромагнитное излучение современной техники и ее воздействие на человека.</w:t>
      </w:r>
      <w:bookmarkStart w:id="0" w:name="_Hlk105348964"/>
      <w:bookmarkEnd w:id="0"/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естирование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стовые 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гарного газа,  б) оксидов азота, в) аэрозолей тяжелых металлов,  г) сажи  д) оксидов сер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1. </w:t>
      </w:r>
      <w:r>
        <w:rPr>
          <w:rFonts w:eastAsia="+mn-ea;Times New Roman"/>
          <w:b/>
          <w:bCs/>
          <w:sz w:val="24"/>
          <w:szCs w:val="24"/>
        </w:rPr>
        <w:t>Какой закон РФ обеспечивает право гражданина на благоприятную окружающую среду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4"/>
          <w:szCs w:val="24"/>
        </w:rPr>
      </w:pPr>
      <w:r>
        <w:rPr>
          <w:rFonts w:eastAsia="+mn-ea;Times New Roman"/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4"/>
          <w:szCs w:val="24"/>
        </w:rPr>
      </w:pPr>
      <w:r>
        <w:rPr>
          <w:rFonts w:eastAsia="+mn-ea;Times New Roman"/>
          <w:bCs/>
          <w:sz w:val="24"/>
          <w:szCs w:val="24"/>
        </w:rPr>
        <w:t>б) Конституция РФ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4"/>
          <w:szCs w:val="24"/>
        </w:rPr>
      </w:pPr>
      <w:r>
        <w:rPr>
          <w:rFonts w:eastAsia="+mn-ea;Times New Roman"/>
          <w:bCs/>
          <w:sz w:val="24"/>
          <w:szCs w:val="24"/>
        </w:rPr>
        <w:t>в) ФЗ «Об охране окружающей среды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4"/>
          <w:szCs w:val="24"/>
        </w:rPr>
      </w:pPr>
      <w:r>
        <w:rPr>
          <w:rFonts w:eastAsia="+mn-ea;Times New Roman"/>
          <w:bCs/>
          <w:sz w:val="24"/>
          <w:szCs w:val="24"/>
        </w:rPr>
        <w:t>г) ФЗ «О санитарно-эпидемиологическом благополучии населения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32. Условия хранения твердых отходов I класса опасности для здоровья человек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надежно закрытой таре (полиэтиленовых мешках, пластиковых пакетах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герметичных оборотных (сменных) емкостях (контейнеры, бочки, цистерны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бумажных мешках и ларях, хлопчатобумажных мешках, текстильных мешк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Где не допускается временное хранение отходов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помещениях бытового назнач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производственных или вспомогательных помещения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right="-1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навесными конструкциями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right="-1385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2 (два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3 (три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4 (четыре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Какой документ устанавливает нормативы образования отходов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НООЛР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ект НДС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 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) барабанные мельниц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)  дисковые пил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Normal"/>
        <w:ind w:right="-6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/>
      </w:pPr>
      <w:r>
        <w:rPr/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70"/>
        <w:gridCol w:w="2003"/>
        <w:gridCol w:w="1820"/>
        <w:gridCol w:w="985"/>
      </w:tblGrid>
      <w:tr>
        <w:trPr>
          <w:tblHeader w:val="true"/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 xml:space="preserve">Элементы учебной 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7.2 – Пересчет суммы баллов в традиционную и международную оценк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970"/>
        <w:gridCol w:w="2979"/>
      </w:tblGrid>
      <w:tr>
        <w:trPr>
          <w:tblHeader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suppressAutoHyphens w:val="true"/>
        <w:spacing w:lineRule="auto" w:line="276"/>
        <w:ind w:hanging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19"/>
        <w:gridCol w:w="5543"/>
      </w:tblGrid>
      <w:tr>
        <w:trPr>
          <w:tblHeader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98"/>
        <w:gridCol w:w="3265"/>
      </w:tblGrid>
      <w:tr>
        <w:trPr>
          <w:trHeight w:val="31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зачет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блема загрязнения озонового слоя и парниковый эффект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ислотные дожди. Проблема перенаселения и нехватки природных 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ятия и принципы инженерной эколог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Взаимодействие в системе «человек – среда обитания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Закон Куражковского. </w:t>
      </w:r>
      <w:r>
        <w:rPr>
          <w:bCs/>
          <w:sz w:val="24"/>
          <w:szCs w:val="24"/>
        </w:rPr>
        <w:t xml:space="preserve">Общий закон биологической стойк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 минимума Либиха. Закон толерантности Шелфорд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ксиомы возникновения опасносте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ксиомы безопасности жизне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опасности. Условия возникновения опасностей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асные и чрезвычайно опасные воздействия.</w:t>
      </w:r>
      <w:r>
        <w:rPr>
          <w:color w:val="000000"/>
          <w:sz w:val="24"/>
          <w:szCs w:val="24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_Hlk42675340"/>
      <w:r>
        <w:rPr>
          <w:sz w:val="24"/>
          <w:szCs w:val="24"/>
        </w:rPr>
        <w:t xml:space="preserve">Механизмы защиты человека и окружающей среды: </w:t>
      </w:r>
      <w:bookmarkEnd w:id="1"/>
      <w:r>
        <w:rPr>
          <w:sz w:val="24"/>
          <w:szCs w:val="24"/>
        </w:rPr>
        <w:t xml:space="preserve">экологический менеджмент, экологический аудит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ормативно-правовые рычаги управления экологической безопасность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номические рычаги управления экологической безопасность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онные рычаги управления экологической безопасность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ы очистки атмосферного воздуха. Характеристика каждого мето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ы очистки атмосферного воздуха. Характеристика каждого способ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истема водоснабжения и водоотведения (на примере промышленных предприяти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ханический способ очистки сточных в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имический способ очистки сточных в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ологический способ очистки сточных в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изико-химический и электрохимический способ очистки в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оприятия по снижению загрязнения литосфер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709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i w:val="false"/>
      <w:i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4">
    <w:name w:val="WW-Heading 4"/>
    <w:basedOn w:val="Normal"/>
    <w:qFormat/>
    <w:pPr>
      <w:widowControl w:val="false"/>
      <w:outlineLvl w:val="4"/>
    </w:pPr>
    <w:rPr>
      <w:rFonts w:cs="Times New Roman"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6:00Z</dcterms:created>
  <dc:creator>СЛИ</dc:creator>
  <dc:description/>
  <cp:keywords/>
  <dc:language>en-US</dc:language>
  <cp:lastModifiedBy>Мария Н. Кочева</cp:lastModifiedBy>
  <cp:lastPrinted>2019-02-21T20:32:00Z</cp:lastPrinted>
  <dcterms:modified xsi:type="dcterms:W3CDTF">2023-09-26T07:44:00Z</dcterms:modified>
  <cp:revision>17</cp:revision>
  <dc:subject/>
  <dc:title>Федеральное агентство по образованию</dc:title>
</cp:coreProperties>
</file>